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е знакомство с Родиной (К.Д. Ушинский «Деревня и уездный город», «Просёлочная дорога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ка домашнего зад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ы о столице и губернском городе (по самостоятельно сформулированным вопросам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т раздел в учебнике «Детский мир и хрестоматия» К.Д. Ушинский назвал «Первое знакомство с Родиной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отправимся сегодн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ждёте от этого путешеств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ём поедем? (Рассматривание фотографии – с. 201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итогам домашнего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с поразило в уездном горо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ражает автора? (Найти восклицательное предлож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акому приёму прибегает Ушинский, описывая город? (К сравнен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текста. Определение исполнительской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будем знакомить с уездным город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самостоятельному чтению главы «Просёлочная дорог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пробуйте «развернуть» первое предложение главы: «Наши путешественники свернули с большой почтовой дороги на просёлочную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«Просёлочная дорог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о просёлочной дороге рассказывает эта глава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и составление плана на тему «Что видели дети?». (В «Тетради по литературному чтению» – задание II.3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1, 2, с. 205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еревни Ушинский называет настоящ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менилось за полтора столетия в уездных и губернских городах, столице? Как они сейчас называются? Что осталось прежн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сейчас почтовые дороги? А просёлоч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 увидел современный путешественник, проезжая по просёлочной дорог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маршрута путешествия – задание III.4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работа (задание III.5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ложение части главы «Просёлочная дорога» (со слов «На дороге почти никто не попадался...» – 1-й абзац) современным язы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главы «Наше Отечеств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опрос 3 учебника (с. 205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2:00Z</dcterms:created>
  <dc:creator>Лариса</dc:creator>
  <dc:description/>
  <dc:language>en-US</dc:language>
  <cp:lastModifiedBy>OLGA</cp:lastModifiedBy>
  <dcterms:modified xsi:type="dcterms:W3CDTF">2014-12-11T22:12:00Z</dcterms:modified>
  <cp:revision>2</cp:revision>
  <dc:subject/>
  <dc:title>Литературное чтение</dc:title>
</cp:coreProperties>
</file>