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МЯГКОГО ЗН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БУКВ ШИПЯЩИХ В КО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6 (78–8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умений писать слова с орфограммой «Буква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букв шипящих в конце имён существительных», графически обозначать выбор напис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исать слова с изученной орфограммой, графически объяснять написания с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ез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тролировать написан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пишите предложение, вставляя буквы на месте пропус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ьте орф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Над р_кой, н_клонясь, что-то шепчет к_мыш_, а кругом на п_лях непробудная тиш_.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Сури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фограф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ва рол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овах? Запишите два слова на тот случай употреблен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й отсутствует в словах этого предложения. (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ьюга, крыль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ерите по составу имя прилагательно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пробудн 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клонение и падеж всех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слова, в которых букв больше, чем звуков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клонясь, ти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ая словар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росмотрите материал упражнения. Найдите и выпишите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рфограммой-непроверяемой буквой гласного в корн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алаш, палач, гараж, карандаш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ая ещё орфограмма объединяет эти слова? (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тсутств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сле букв шипящих в конце имён существи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почему в конце этих слов не пиш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Это сущ. м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шите ещё два словарных слова с такой же орфограммой в конц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варищ, бага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 новыми словарными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тч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рн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рамке после упр. 1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уквы подчёркнуты? Почему можно ошибиться в написа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орфограммы есть в этих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мини-рассказ об этих словах. (Укажите значение, количество букв и звуков, морфологические признаки, придумайте предложение или словосочетание и расскажите о роли этого слова в н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у можно провести в па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ругие задания упр. 17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в два столбика. Объясните свой выбо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е последнего задания сформулируйте цель урока. (Научиться писать слова с орфограммой «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конце имён существительных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чески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бозначаются разные орфограммы-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на доске показывает: обозначение мягкости _, 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=, показатель грамматической формы: = – (ж.р.), или = (м.р.), или = – (н.ф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буду читать слова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 не будете записывать, а только выполнять графические обозна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тель, письмо, деревья, помощь, ночь, ночью, молоденький, обувь, реч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по записи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–, – =, = – (ж.р.), = – (ж.р.), – =, – , –, = – (ж.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76 – развивается умение писать слова с орфограммой-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букв шипящих в конце имён существительных в тексте, графически объяснять написание, контролировать написа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78 – развивается умение самостоятельно подбирать слова с орфограммой-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букв шипящих в конце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звания професс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рож, палач, ткач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звания зверей и птиц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рж, чиж, стриж, грач</w:t>
            </w:r>
            <w:r>
              <w:rPr>
                <w:rFonts w:eastAsia="Times New Roman" w:cs="Times New Roman" w:ascii="Times New Roman" w:hAnsi="Times New Roman"/>
                <w:i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звания продуктов питания, блюд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уляш, фарш, борщ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трём вариантам (или ряд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79 – развивается умение определять слово по его значению и правильно писать слова с изученной орфограмм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060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80 – развивается умение находить орфограммы в словах на слух (буква согласного в конце слова и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букв шипящих в конце имён существительных), соотносить звучащую речь с письменной. Выполняется на доске под руководством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8860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1 – развивается умение извлекать информацию из рисунков, разграничивать разные значения слов (многозначного слова и омонима) с шипящими в конце, употреблять эти слова в разных значениях в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люч, мышь, тушь, ме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color w:val="000000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MS Mincho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MS Mincho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те связь между написанием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конце имён существительных и склонением существительного. Покажите эту связь графически, а затем озвучьте схему.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6, с. 13–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7, тема 6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8:00Z</dcterms:created>
  <dc:creator>Лариса</dc:creator>
  <dc:description/>
  <dc:language>en-US</dc:language>
  <cp:lastModifiedBy>OLGA</cp:lastModifiedBy>
  <dcterms:modified xsi:type="dcterms:W3CDTF">2014-12-17T19:38:00Z</dcterms:modified>
  <cp:revision>2</cp:revision>
  <dc:subject/>
  <dc:title>Обучение грамоте</dc:title>
</cp:coreProperties>
</file>