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Центральной Афр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Центральной Аф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Централь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Централь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Централь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фрики, карта «Африка: хозяйственная деятельность», «Народы Аф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Этот регион расположен в самом «сердце» материка, одна из богатейших минерально-сырьевых кладовых мира. Здесь находится широко известный «медный пояс»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Речная сеть самая густая и многоводная в </w:t>
            </w:r>
            <w:r>
              <w:rPr>
                <w:rStyle w:val="StrongEmphasis"/>
                <w:b w:val="false"/>
              </w:rPr>
              <w:t>Африке</w:t>
            </w:r>
            <w:r>
              <w:rPr/>
              <w:t>. Реки большей частью порожисты, обладают колоссальными запасами гидроэнергии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Современный уровень развития местной экономики чаще всего невысок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О каком регионе Африки идёт речь?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при природном потенциале странам Центральной Африки характерен низкий потенциал развития экономики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то из известных вам путешественников исследовал Центральную Африку? Какое позорное для цивилизации событие происходило на территории этой части материка? Когда солнце бывает в зените над Северным тропиком, а когда – над Южным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: Особенности природы стран Централь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: Население Централь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>: Особенности хозяйства стран Централь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152–154 и карты атласа, определите особенности стран Центральной Африки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по тексту на с. 152. (По физической карте Африки определите взаимное расположение форм рельефа на этой территории. Назовите полезные ископаемые регион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№ 1, с. 157. (Каковы особенности населения Центральной Африки? В чём причины этих особенностей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3 – задания 2,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суждение работы в группах. Представление результатов. Перегруппиров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 – Нигер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на с. 377, составьте описание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 – Демократическая Республика Кон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5, с. 157. (Выделите черты сходства и различия в природе, населении и хозяйстве Нигерии и Конго.) 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–4, с. 15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1,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7, задание 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2:00Z</dcterms:created>
  <dc:creator>Ольга</dc:creator>
  <dc:description/>
  <cp:keywords/>
  <dc:language>en-US</dc:language>
  <cp:lastModifiedBy>OLGA</cp:lastModifiedBy>
  <dcterms:modified xsi:type="dcterms:W3CDTF">2014-12-22T12:25:00Z</dcterms:modified>
  <cp:revision>3</cp:revision>
  <dc:subject/>
  <dc:title>Этапы урока</dc:title>
</cp:coreProperties>
</file>