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32. </w:t>
      </w:r>
      <w:r>
        <w:rPr>
          <w:rFonts w:eastAsia="SchoolBookC;MS Mincho" w:cs="Times New Roman" w:ascii="Times New Roman" w:hAnsi="Times New Roman"/>
          <w:b/>
          <w:bCs/>
        </w:rPr>
        <w:t>Дневник интеллектуала Адриана Моу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«Я и Я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 основе дневника Адриана Моула выводим литературный портрет персонаж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Адриан Моул – глуповатый подросток, слишком любуется собой, тоже мне интеллектуал, творческая личность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– так отзывается Алексей в своём дневнике о герое книги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Сью Таунсенд «Дневники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Адриана Моула»</w:t>
            </w:r>
            <w:r>
              <w:rPr>
                <w:rFonts w:eastAsia="SchoolBookC;MS Mincho" w:cs="Times New Roman" w:ascii="Times New Roman" w:hAnsi="Times New Roman"/>
              </w:rPr>
              <w:t>. Согласны ли вы с Алексе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Формулируем тему уро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Кто такой Адриан Моу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</w:rPr>
              <w:t>Давайте вспомним, какие возможности даёт дневник. (Фронтальная работа с классо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Дневник даёт возможность человеку выразить своё внутреннее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, раскрыть мир своей души.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Возраст автора этого дневника на протяжении книги колеблется от 13 лет 9 месяцев до 15 лет. Можно ли сказать, что Адриан Моул в этом возрасте оценивает себя однозначно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Ответы на вопрос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Попробуйте определить, какие стороны своего внутреннего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я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выделяет герой кни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дивидуальная работа. Составление блок-схемы на тему: «Моё внутреннее “я”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Предлагаем выделить следующие стороны внутреннего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Адриана Моула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 интеллектуал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 неудачник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 защитник слабых, немощных, несчастных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 трус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 одинокий, никому не нужный человек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 счастливый друг прелестной Пандоры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Согласны ли вы с оценкой, которую дал Адриану Моулу Алексей в своём дневнике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Работа в парах: один – сторонник, другой – противник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Можно ли всерьёз сказать об Адриане Моуле, что он интеллектуал? Объясните значение этого слова. Составьте список книг, кроме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Ухода за кожей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, которые читал Адриан. О чём говорит этот список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Индивидуальная рабо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Следует обратить внимание учащихся на запись в дневнике Адриана от 2 октября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18.00. Я глубоко несчастен и вновь ищу утешения в великой литературе. Мне отнюдь не кажется странным, что интеллектуалы накладывают на себя руки, сходят с ума или спиваются. Просто мы более чувствительны, чем остальные, и знаем, что жизнь скверна, а подбородки уродуются прыщами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Конечно, некоторые фразы Адриана 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Одну комнату превратил бы в кабинет, чтобы иметь тихий уголок, где быть интеллектуалом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) могут вызвать улыбку, но при этом мальчик действительно живёт своей внутренней жизнью. Ему интересен Британский музей, он пытается писать стихи (пусть даже нелепые), он читает книги, он создаёт журнал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Голос юности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 Вот список книг, которые упоминает Адриан Моу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а)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Происхождение видов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б) Джейн Остин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Гордость и предубеждение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в) Чарлз Диккенс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Тяжёлые времен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г) Гюстав Флобер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Госпожа Бовари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д) Гарриет Бичер-Стоу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Хижина дяди Том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е) А.Д. Сахаров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Прогресс, сосуществование и интеллектуальная свобод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Книги, как видим, весьма разнообразные, очевидно, Адриан искал в них решения своих проблем, мечтал найти какие-то отголоски своим мыслям. Говорить с насмешкой о нём, думается, всё-таки не сто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Когда читаешь дневник Адриана, часто становится смешно. Можно ли называть этот смех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мехом сквозь слёзы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? Понимает ли сам Адриан определённую трагичность своего положе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(Ответы детей в пара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Небрежностью тона, шуточками Адриан прикрывает остро ощущаемое им одиночество. Он любит своих родителей и страдает, что мама пренебрегла его подарком – фартуком (за вскользь брошенным замечанием – целая душевная драма), что она не постирала его физкультурную форму, что отец его пьёт и даже пса поит шерри-бренди, что родители разъезжаются (он не может выбрать, с кем ему жить, он хочет жить с ними обоими). И смешно, и трагично звучит фраза отца, услышанная мальчиком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У нас с Полиной полный раскосец, вот только не можем решить, кому не брать Адриан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.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Папа, конечно, оговорился. Он, безусловно, имел в виду, кому брать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, – пишет, утешая себя, Адриан. Невозможно признаться себе самому, что ты не нужен собственным родителям. Но автор-то намекает именно на э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Ужасно жалко Адриана, когда он описывает свой ужин на автобусной остановке или говорит о том, что при бурном объяснении бабушки с отцом на него, Адриана Моула, обращали внимание меньше, чем на пса. Почему, например, в начале произведения Адриан обращается с вопросами, как быть и что делать интеллектуалу, в Би-би-си к незнакомому ему Малькольму Маггериджу, а не к отцу с матерью? Это тоже наводит на определённые раз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Адриан боится внешне выразить свои чувства, как и многие в его возрасте, но, когда мама возвращается домой, он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в целом… вне себя от радости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. Он был счастлив, если бы родители жили вместе и мама заботилась бы о нём. При этом Адриан вовсе не белоручка. Он и сам готов всё делать по дому, если это необходимо (см. запись от 9 марта), но ему хочется материнской любви и ласки. Его, например, глубоко уязвляет мамино замечание, что она очень к нему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привязан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В записи от 31 декабря Адриан сообщает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Родители отправились встречать Новый год в Гранд-отель. Вернулись в час ночи. Папа вломился во входную дверь с глыбой угля в руках. Нарезался как обычно. Маму понесло, какой я чудесный сын и как она меня любит. Жаль, она никогда не скажет этого, когда трезвая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Неудачник ли Адриан? </w:t>
            </w:r>
            <w:r>
              <w:rPr>
                <w:rFonts w:eastAsia="SchoolBookC;MS Mincho" w:cs="Times New Roman" w:ascii="Times New Roman" w:hAnsi="Times New Roman"/>
                <w:bCs/>
                <w:color w:val="0070C0"/>
              </w:rPr>
              <w:t>(Две группы, одна доказывает, другая опровергает это утверждение, используя цитаты из текс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70C0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bCs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Адриан считает себя неудачником, попадающим всё время в нелепые ситуации, особенно обидные для интеллектуала. А может быть, он и интеллектуалом себя называет (и старается им быть), чтобы придать себе вес, повысить свою значительность хотя бы в собственных глазах. Перечислите те ситуации, в которых Адриан считает себя попавшим в глупейшее по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Его мучают прыщи; в школе за обедом ему улыбнулась Пандора – он в этот момент подавился хрящом и не смог улыбнуться ей в ответ; стихи в печать не приняли; в Валентинов день он не получил ни одной открытки; ему досаждает Барри Кент: требует денег и вешает за воротник на вешалку; не разошёлся ни один номер журнала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Голос юности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; Адриан приклеивается носом к модели самолёта. Кроме того, как он ни старается, никто не воспринимает его как интеллектуала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Никто из учителей в школе и не заметил, что я – интеллектуал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. Не может он сам дать отпор Барри Кенту (правда, этого не могут ни учительница, ни отец Адриана; может только его старая бабушка), а это унизительно. И герой часто бывает противен самому себе. Только и слышится от него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Ну вечно мне не везёт!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Ну и день выдался – сплошная невезух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Что за невезуха – иметь самоутверждающуюся маму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Теперь я ребёнок безработного родителя-одиночки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Мне пятнадцать, но юридически я ещё ребёнок. И не могу сегодня сделать ничего, чего не мог бы хоть вчера. Эх, невезуха!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Каков же Адриан Моул по отношению к окружающему его миру? Может быть, его озлобили собственные неудачи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Составляем схему «я» и «мир», а качества писать под стрелками отношений «я» и «ми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дивидуальная рабо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Для ответа на этот вопрос обратим внимание учащихся на две записи из дневника Адриана. Первая запись – от 1 янва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Выходной день в Англии, Ирландии, Шотландии и Уэльсе. Я твёрдо решил в новом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1. Переводить слепых через доро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2. Вешать брюки на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3. Вкладывать диски обратно в чех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4. Ласково обращаться с соба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5. Быть добрым к бедным и невежествен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6. Не выдавливать больше пры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7. Не начинать кури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8. Наслушавшись вчера отвратительных звуков из гостиной, я также поклялся не прикасаться к алкоголю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Вторая запись – от 19 мар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Будь у меня тридцать тысяч, объездил бы весь мир в познавательных целях. Наличных брать бы с собой не стал: читал, что все иностранцы – воры. Вместо наличных зашил бы в брюки на три тысячи дорожных чеков. А перед отъездом я 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1. Послал Пандоре три дюжины красивых ро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2. Нанял за полсотни громилу вздуть Барри К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3. Купил лучший в мире гоночный велик и ездил кругами вокруг дома Найдж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4. Заказал большой ящик лучших собачьих консервов, чтобы пса хорошо кормили в моё отсутст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5. Нанял сиделку Берту Баксте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6. Дал тысячу фунтов родителям (по тысяче каждому), чтобы они не разводи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Объездив весь мир, я бы вернулся домой высокий, загорелый, полный ироничных наблюдений, а Пандора ревела бы по ночам в подушку от отчаянья, что упустила шанс стать миссис Пандорой Моу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Я незамедлительно получил бы диплом ветеринара, а затем купил бы ферму. Одну комнату превратил бы в кабинет, чтобы иметь тихий уголок, где быть интеллектуалом. А тратить тридцать тысяч на дом с общей стенкой с соседским – это извините!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Что объединяет эти записи? Что говорят об Адриане его меч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Реализовал ли он что-нибудь из своих намерений? Кто такой Берт Бакстер и какова его роль в жизни Адриа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Герой Сью Таунсенд – добрый человек, и мечты у него добры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наивные и светлые. Он вступает в группу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Милосердных самаритян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чтобы помогать людям.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ледующего понедельника жду не дождусь, – записывает он в дневнике. – Возьму с собой кассетник, буду записывать, как старичьё вспоминает войну и всё такое. Надеюсь, мне достанется памятливый дед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Адриану доставляет удовольствие возиться со старым Бер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Бакстером, и тот, в свою очередь, становится другом мальч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 мечта стать ветеринаром тоже рождена его внутренней доброт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Когда однажды Адриан заявил, что хочет стать поэтом, отец предложил ему специальность программиста. В дневнике героя мы находим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 хочу вложить в свою профессию всю душу, а каждому известно, что у компьютера души нет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 На протяжении всей книги автор исподволь показывает нам душу своего героя, ранимую душу подростка, который готовится стать юнош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Можете ли вы объяснить, почему эта книга пользуется та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опулярностью у читателей? Расскажите об авторе эт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(Фронтальный ответ с подготовко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В качестве итога урока пишем э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Эссе на тему: «Сью Тауленд и книга “Дневник Адриана Моула”» по следующему план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Взросление как сквозная тема книг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ричина написания дневника для автор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ричина популярности «Дневника Адриана Моула» у чита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Тема взросления, превращения одного человека в другого, борьбы с внешними обстоятельствами и со своим внутренним «я» была и остаётся одной из самых популярных тем в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</w:rPr>
              <w:t>дети читают фрагмент из дневника Анны Франк «Погибель» (учебник, часть 2, с. 4–20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23:00Z</dcterms:created>
  <dc:creator>Лариса</dc:creator>
  <dc:description/>
  <dc:language>en-US</dc:language>
  <cp:lastModifiedBy>OLGA</cp:lastModifiedBy>
  <dcterms:modified xsi:type="dcterms:W3CDTF">2015-01-06T21:32:00Z</dcterms:modified>
  <cp:revision>11</cp:revision>
  <dc:subject/>
  <dc:title>КОНСПЕКТЫ</dc:title>
</cp:coreProperties>
</file>