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7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38. </w:t>
      </w:r>
      <w:r>
        <w:rPr>
          <w:rFonts w:eastAsia="Calibri"/>
          <w:b/>
          <w:bCs/>
          <w:sz w:val="28"/>
          <w:szCs w:val="28"/>
          <w:lang w:eastAsia="ru-RU"/>
        </w:rPr>
        <w:t>Деление числа на произвед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равилом деления числа на произведени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ывести на основании нового правила новый алгоритм устного д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56 : 28         60 : 15         95 •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60 : 30         48 : 12         88 •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 : 12         23 • 9         76 • 2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крытие новых зн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, текст !?, текст в рамке. (Формулирование нового правила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 5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2,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ое правил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5 (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 xml:space="preserve">договариваться с людьми: выполняя различные роли в группе, сотрудничать 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5 (в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6 (б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0:00Z</dcterms:created>
  <dc:creator>Елена</dc:creator>
  <dc:description/>
  <dc:language>en-US</dc:language>
  <cp:lastModifiedBy>OLGA</cp:lastModifiedBy>
  <dcterms:modified xsi:type="dcterms:W3CDTF">2015-01-12T15:15:00Z</dcterms:modified>
  <cp:revision>3</cp:revision>
  <dc:subject/>
  <dc:title>Математика, 4-й класс</dc:title>
</cp:coreProperties>
</file>