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СЛОВО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ЧАСТИ РЕЧИ И ЧЛЕНЫ ПРЕДЛОЖЕНИЯ.</w:t>
      </w:r>
    </w:p>
    <w:p>
      <w:pPr>
        <w:pStyle w:val="Normal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ИМЯ СУЩЕСТВИТЕЛЬНО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ПРАВОПИСАНИЕ БЕЗУДАРНЫХ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ПАДЕЖНЫХ ОКОНЧАНИЙ</w:t>
      </w:r>
    </w:p>
    <w:p>
      <w:pPr>
        <w:pStyle w:val="Normal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ИМЁН СУЩЕСТВИТ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73 (87–88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учающее изложение «Первая газета»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choolBookC;Times New Roman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й устной и письменной речи – пересказывать (в том числе в письменной форме) текст, оформлять его в соответствии с изученными правилами орфографии (слова с орфограммами-буквами безударных гласных в корнях, окончаниях имён существительных) и пунктуаци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1   2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  <w:t xml:space="preserve">   3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4B083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«Изложение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/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b/>
                <w:b/>
                <w:bCs/>
                <w:color w:val="00CCFF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99FF"/>
                <w:sz w:val="28"/>
                <w:szCs w:val="28"/>
              </w:rPr>
              <w:t>1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 3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итель может проводить подробное или сжатое изложе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 зависимости от вида изложения будет разная цель: либо пересказать текст, сохраняя авторский язык (близко к тексту), либо передать основное содержание и соответственно определить количество частей и сформулировать главную мысль в каждой част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8810</wp:posOffset>
                      </wp:positionH>
                      <wp:positionV relativeFrom="paragraph">
                        <wp:posOffset>106045</wp:posOffset>
                      </wp:positionV>
                      <wp:extent cx="238125" cy="238125"/>
                      <wp:effectExtent l="6985" t="6985" r="1905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350.3pt;margin-top:8.35pt;width:18.7pt;height:18.7pt;mso-wrap-style:none;v-text-anchor:middle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вайте составим план урока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месте с учителем составляют план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Формулировали тему урока. Составляли план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</w:tc>
        <w:tc>
          <w:tcPr>
            <w:tcW w:w="9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4   5  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>1  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Подготовка к написанию излож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бота с текстом упр. 19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лушание текста (учебники закрыты, читает учитель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опросы после чтени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ва тема текст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чём смысл названия? Как он связан с темой текст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собой представляет этот текст? (Рассказ.) Проследим ещё раз за его событиям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тение и работа над содержанием (работа в режиме «медленного чтения»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ащиеся читают текст самостоятельно, задают вопросы по ходу чтения, учитель комментирует необходимые места, задаёт уточняющие вопрос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тение по абзацам. Озаглавливание каждого абзаца (части), запись ключевых слов каждой част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лько частей в тексте? (5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таем 1-ю часть, подчёркиваем ключевые слова, думаем над заглавие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 результате этой работы на доске появляется запись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Мечта Петра I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Отбор материалов для газет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Новости из разных мес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«Вот сколько новостей!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) «Ведомости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лючевые слов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издавать, новости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исчез, Фёдор Поликарпов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пушк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фть и руда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лон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6 младенце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) маленька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риф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маг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волен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ересказ (подробный или сжатый) текста по цепочке с опорой на план и ключевые слов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u w:val="single"/>
                <w:lang w:eastAsia="ru-RU"/>
              </w:rPr>
              <w:t>Методическая рекомендация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если ученики будут писать сжатое изложение текста, надо провести работу по сжатию текста: выделить самое главное, опираясь на ключевые слова, построить предложения, опираясь на ключевые слова, сократить однородные члены, использовать приём замены и т.д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рфографическая и пунктуационная подготов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Словарно-орфографическая работа со слово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газе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тем ученики находят изученные орфограммы в словах, отмечают их карандашом, зачитывают вслух, объясняют правописа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екомендуем обратить внимание на следующие орфограммы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Буква безударного гласного в корне, проверяемая (не проверяемая) ударение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Большая буква в именах собственны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Буква безударного гласного в падежных окончаниях имён существительны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унктуационное оформление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Знаки препинания в предложении с однородными членам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Знаки препинания в предложении с прямой речью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тение текста вслу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Запись текста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 Самопроверка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делали на уроке? Какие умения формирова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;Times New Roman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ься к словарному диктанту (повторить слова в рамках на с. 16, 31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5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70C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8:26:00Z</dcterms:created>
  <dc:creator>Лариса</dc:creator>
  <dc:description/>
  <dc:language>en-US</dc:language>
  <cp:lastModifiedBy>OLGA</cp:lastModifiedBy>
  <dcterms:modified xsi:type="dcterms:W3CDTF">2015-01-13T18:26:00Z</dcterms:modified>
  <cp:revision>2</cp:revision>
  <dc:subject/>
  <dc:title>Обучение грамоте</dc:title>
</cp:coreProperties>
</file>