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ыбы – водные позвоночные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черты приспособленности рыб к образу жизн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риводить доказательства принадлежности рыб к типу хордовы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озвоночник, череп, пояс конечностей, бесчелюстны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бирать к каждой проблеме (задаче) адекватную ей теоретическую модель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самостоятельно использовать различные виды чтения (изучающее, просмотровое, ознакомительное, поисковое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1"/>
        <w:gridCol w:w="888"/>
        <w:gridCol w:w="3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-ру-дова-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ой образ жизни ведут низшие хордовы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устроена их опорно-двигательная систем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Рыбы – самая многочисленная и разнообразная группа хордовых животны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Рыбы «изобрели» позвоночник и челюст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3. Рыбы имеют обтекаемую форму тел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факты и предположите, с каким образом жизни связано возникновение этих приспособлени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формулируйте проблему уро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ет ли щука быть с хордо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место позвоночника? Рассмотрите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ис. 35.1 и рис. 34.5. Как осуществляется движение у ланцетника? Сможет ли так же двигаться щука? Какие участки хорды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необходимо укреплять?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можно сказать о таких качествах скелета, как гибкость и жёсткость? Можно ли при таком строении увеличить силу мышц в 100 раз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и свойствами будет обладать скелет с таким устройств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зникший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ысказывают различные мнения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организме всё взаимосвязано. Если произошли изменения хорды в позвоночник, то изменятся ли другие органы? Изменится ли при этом образ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чему столько разных мнений? Какой у вас возникает вопро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Как изменение скелета повлияло на другие органы и образ жизни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Работа в группах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Задания для групп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, найдите доказательства ответа на возникший вопрос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–4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 группа: покровы, с. 192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 группа: мышцы, с. 194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II группа: образ жизни, с. 193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IV группа: рассмотрите схему на с. 193, расскажите о происхождении рыб.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  <w:r>
              <w:rPr>
                <w:rFonts w:eastAsia="Helvetica" w:cs="Helvetica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V группа: задание к рис. 35.4, с. 194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4.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о использовать различные виды чтения (изучающее, просмотровое, ознакомительное, поисковое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одбирать к каждой проблеме (задаче) адекватную ей теоретическую модель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1 в конце параграфа. Задания 35.2, 35.3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 Лабораторная работа «Скелет и покровы рыб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8:00Z</dcterms:created>
  <dc:creator>Таня</dc:creator>
  <dc:description/>
  <dc:language>en-US</dc:language>
  <cp:lastModifiedBy>OLGA</cp:lastModifiedBy>
  <dcterms:modified xsi:type="dcterms:W3CDTF">2015-01-12T10:45:00Z</dcterms:modified>
  <cp:revision>4</cp:revision>
  <dc:subject/>
  <dc:title>Урок 1</dc:title>
</cp:coreProperties>
</file>