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страл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ы Австрали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Австрал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Австрал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Австрал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Австралии, карта Австралия: хозяйственная деятельность, карта народы Австралии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rPr/>
            </w:pPr>
            <w:r>
              <w:rPr/>
              <w:t xml:space="preserve">–  </w:t>
            </w:r>
            <w:r>
              <w:rPr/>
              <w:t>Согласно опросу Организации экономического сотрудничества и развития, 84% австралийцев удовлетворены условиями жизни. Австралия по индексу лучшей жизни занимает первое место в мире. Критериями при составлении рейтинга стали: доход на душу населения, уровень образования, продолжительность жизни и состояние экологии.</w:t>
              <w:br/>
              <w:t>– Австралия – одна из ведущих экономических стран мир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2. –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овы причины развития Австралии? Какова роль природно-ресурсного потенциала в развитии Австрали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овы особенности природы Австралии? В чём причины этих особенностей? Какими природными богатствами обладает материк? Какие виды хозяйственной деятельности могут развиваться на основе этих богатств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.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Используя текст на с. 179–180, карты атласа, определите особенности и специализацию сельского хозяйства Австра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Используя текст на с. 180, карты атласа, определите особенности и специализации промышленности Австра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Работа в группах: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 – Северная Австра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 – Западная и Центральная Австрал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</w:t>
            </w:r>
            <w:r>
              <w:rPr/>
              <w:t xml:space="preserve"> 3 – Восточная Австра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дание для групп: используя план на с. 377, составьте описание страны (по своему региону)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Обсуждение результатов работы в группе.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По результатам обсуждения выполните задание 3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Дайте оценку природных богатств каждого региона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ие экологические проблемы характерны Австралии? Как они решаются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2 на с. 18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1, 2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2, задания 4, 5, 6 с. 183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12:00Z</dcterms:created>
  <dc:creator>Ольга</dc:creator>
  <dc:description/>
  <dc:language>en-US</dc:language>
  <cp:lastModifiedBy>OLGA</cp:lastModifiedBy>
  <dcterms:modified xsi:type="dcterms:W3CDTF">2015-01-16T18:12:00Z</dcterms:modified>
  <cp:revision>2</cp:revision>
  <dc:subject/>
  <dc:title>Этапы урока</dc:title>
</cp:coreProperties>
</file>