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43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Три состояния вещества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4/7; </w:t>
      </w:r>
    </w:p>
    <w:p>
      <w:pPr>
        <w:pStyle w:val="Normal"/>
        <w:jc w:val="both"/>
        <w:rPr/>
      </w:pPr>
      <w:r>
        <w:rPr/>
        <w:t xml:space="preserve">демонстрационное оборудование: оборудование для проведения опыта по рис. 136 </w:t>
      </w:r>
      <w:r>
        <w:rPr>
          <w:i/>
        </w:rPr>
        <w:t>а, б, в</w:t>
      </w:r>
      <w:r>
        <w:rPr/>
        <w:t xml:space="preserve">  учебника (штатив с принадлежностями, пробирка со льдом, спиртовка), оборудование для проведения опыта по рис. 137, 138 учебника (пластиковая бутылка, пластиковая бутылка со срезанным дном, пробкой и резиновой трубкой, сосуд с водой), оборудование для проведения опыта по рис. 140, 141 учебника (прозрачный цилиндр с поршнем от прибора «Шар Паскаля», колба, мензурка, стеклянный стакан), оборудование для проведения опыта 4/7 – 1. Сжимаемость воздуха и опыта 4/7 – 2. Несжимаемость воды (шприц,  иглодержатель с заплавленным отверстием от иглы),  цилиндры свинцовые со стругом, гиря 1–2 кг, коллекция кристаллов, модели кристаллических решё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Сравнение трёх состояний вещ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3-й линии развития.  Диалектический метод познания природы</w:t>
      </w:r>
      <w:r>
        <w:rPr/>
        <w:t>.</w:t>
      </w:r>
      <w:r>
        <w:rPr>
          <w:b/>
        </w:rPr>
        <w:t xml:space="preserve"> </w:t>
      </w:r>
      <w:r>
        <w:rPr/>
        <w:t>Обосновывать взаимосвязь характера движения и взаимодействия частиц вещества и свойств газов, жидкостей и твёрдых 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Формирование представления об основных свойствах вещества в газообразном, жидком и твёрдом состояниях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Формирование первоначального представления о кристалл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Строить логичное рассуждение, включающее установление причинно-следственных связей.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/>
      </w:pPr>
      <w:r>
        <w:rPr>
          <w:b w:val="false"/>
          <w:bCs w:val="false"/>
        </w:rPr>
        <w:t>2. Использовать различные виды чтения (изучающее, просмотровое, ознакомительное, поисковое).</w:t>
      </w:r>
    </w:p>
    <w:p>
      <w:pPr>
        <w:pStyle w:val="Heading"/>
        <w:tabs>
          <w:tab w:val="clear" w:pos="708"/>
          <w:tab w:val="left" w:pos="317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Анализировать и сравнивать  изученные понятия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0" w:hanging="0"/>
        <w:jc w:val="both"/>
        <w:rPr/>
      </w:pPr>
      <w:r>
        <w:rPr>
          <w:bCs/>
        </w:rPr>
        <w:t>Уметь оценивать степень успешности своей индивидуальной образовательной деятельности.</w:t>
      </w:r>
    </w:p>
    <w:p>
      <w:pPr>
        <w:pStyle w:val="Normal"/>
        <w:snapToGrid w:val="false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свойства газов, жидкостей и твёрдых тел.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2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, 2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монстрация опыта по рис. 136 </w:t>
            </w:r>
            <w:r>
              <w:rPr>
                <w:i/>
              </w:rPr>
              <w:t>а, б, в</w:t>
            </w:r>
            <w:r>
              <w:rPr/>
              <w:t xml:space="preserve"> 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3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ов по рис. 137, 138, 140, 141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ов 4/7 – 1, 2 (возможно проведение этих опытов фронтально).</w:t>
            </w:r>
          </w:p>
          <w:p>
            <w:pPr>
              <w:pStyle w:val="Normal"/>
              <w:snapToGrid w:val="false"/>
              <w:rPr/>
            </w:pPr>
            <w:r>
              <w:rPr/>
              <w:t>Единая коллекция ЦОР № 186458. Слайд-шоу «Твёрдые вещества»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 логичное  рассуждение, включающее установление причинно-следственных связей.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/>
            </w:pPr>
            <w:r>
              <w:rPr>
                <w:b w:val="false"/>
                <w:bCs w:val="false"/>
              </w:rPr>
              <w:t>2. 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tabs>
                <w:tab w:val="clear" w:pos="708"/>
                <w:tab w:val="left" w:pos="317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3. Анализировать и сравнивать  изученные понят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/>
              <w:t xml:space="preserve">1. Расстояние между частицами, взаимодействие и движение частиц в газах, жидкостях и твёрдых телах.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2. Закрепление изученного учебного материала. </w:t>
            </w:r>
            <w:r>
              <w:rPr>
                <w:b/>
                <w:color w:val="0000FF"/>
              </w:rPr>
              <w:t>1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3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>1</w:t>
            </w:r>
            <w:r>
              <w:rPr/>
              <w:t xml:space="preserve">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5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а по рис. 142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6.</w:t>
            </w:r>
          </w:p>
          <w:p>
            <w:pPr>
              <w:pStyle w:val="Normal"/>
              <w:snapToGrid w:val="false"/>
              <w:rPr/>
            </w:pPr>
            <w:r>
              <w:rPr/>
              <w:t>Единая коллекция ЦОР № 151845. Знаковая (компьютерная модель) движения молекул газа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7.</w:t>
            </w:r>
          </w:p>
          <w:p>
            <w:pPr>
              <w:pStyle w:val="Normal"/>
              <w:snapToGrid w:val="false"/>
              <w:rPr/>
            </w:pPr>
            <w:r>
              <w:rPr/>
              <w:t>Слайды 8,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ind w:firstLine="34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Heading"/>
              <w:ind w:firstLine="34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/>
            </w:pPr>
            <w:r>
              <w:rPr>
                <w:b w:val="false"/>
                <w:bCs w:val="false"/>
              </w:rPr>
              <w:t>2. 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tabs>
                <w:tab w:val="clear" w:pos="708"/>
                <w:tab w:val="left" w:pos="317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Анализировать и сравнивать  изученные понят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459" w:leader="none"/>
                <w:tab w:val="left" w:pos="701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</w:rPr>
              <w:t xml:space="preserve">Кристаллы.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ая коллекция ЦОР № 186320. Слайд-шоу «Поли- и монокристаллы».</w:t>
            </w:r>
          </w:p>
          <w:p>
            <w:pPr>
              <w:pStyle w:val="Normal"/>
              <w:snapToGrid w:val="false"/>
              <w:rPr/>
            </w:pPr>
            <w:r>
              <w:rPr/>
              <w:t>Коллекция кристаллов.</w:t>
            </w:r>
          </w:p>
          <w:p>
            <w:pPr>
              <w:pStyle w:val="Normal"/>
              <w:snapToGrid w:val="false"/>
              <w:rPr/>
            </w:pPr>
            <w:r>
              <w:rPr/>
              <w:t>Модели кристаллических решёток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hi-IN" w:bidi="hi-IN"/>
              </w:rPr>
            </w:pPr>
            <w:r>
              <w:rPr>
                <w:rFonts w:eastAsia="Calibri"/>
                <w:b w:val="false"/>
                <w:bCs w:val="false"/>
                <w:lang w:eastAsia="hi-IN" w:bidi="hi-IN"/>
              </w:rPr>
            </w:r>
          </w:p>
          <w:p>
            <w:pPr>
              <w:pStyle w:val="Heading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  <w:p>
            <w:pPr>
              <w:pStyle w:val="Heading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b/>
                <w:b/>
                <w:color w:val="CC6633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успешно работали  текстом учебника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 xml:space="preserve">ΙΙ. Оценить учеников, которые продуктивно работали при закреплении изученного учебного материала. </w:t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8:00Z</dcterms:created>
  <dc:creator>Ольга</dc:creator>
  <dc:description/>
  <dc:language>en-US</dc:language>
  <cp:lastModifiedBy>OLGA</cp:lastModifiedBy>
  <dcterms:modified xsi:type="dcterms:W3CDTF">2015-01-16T11:53:00Z</dcterms:modified>
  <cp:revision>3</cp:revision>
  <dc:subject/>
  <dc:title>Этапы урока</dc:title>
</cp:coreProperties>
</file>