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8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мназисты Корнея Чуковского (К.И. Чуковский «Телефон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 учащихся о капитане – герое рассказа Б. Житкова «Николай Исаич Пушкин»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го нового писателя вы для себя откры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ёте ли неожиданных открытий от встречи с Чуковски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аблюдайте, как родился псевдоним Корней Чуковск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з о писате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 о Чуковском, отталкиваясь от знакомых вам произведений этого автора. Какой он, что его беспокоило, радовало и пр.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главы 1 «Телефон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явление первичного воспри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помнила вам глава из книги К. Чуковск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щего между нею и повестью Л. Чарской? Книги разных авторов с похожей темой друг друга дополняют, повторяют или противоречат одна друг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щего между произведением К. Чуковского и известными вам юмористическими рассказами о детя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сцена показалась вам самой смешн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 о каждом из «спасённой» шестёр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вы видите улыбку авто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уйте план «спасения» товарищей, проследите, как устанавливалась «телефонная связь» и как в очередной раз смеётся авт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екст вычитывается и параллельно рисуется на доске схем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389755" cy="199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75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озникло ли у кого-либо желание опробовать это изобрет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ьте, что вам срочно потребовалась бы такая телефонная связь. Нашлись бы в ваших карманах подручные средства? (Верёвочный хвост от бумажного змея, бечёвка, шнурок.) Какие? Многое ли изменилось за прошедшие год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жите, что учителя в рассказе тоже нарисованы с иронией, улыб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ете сказать о взаимоотношениях детей в классе? Бывает ли в жизни вашего класса, чтобы у кого-то «от благодарности болели рёбра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строчки, которые с успехом можно отнести к сегодняшней школе, жиз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автор относится к гимназии и товарищам по класс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в Чуковском вы открыли для себ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 вы бы хотели посоветовать прочитать эту книг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 2 учебника (с. 49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17:00Z</dcterms:created>
  <dc:creator>Лариса</dc:creator>
  <dc:description/>
  <dc:language>en-US</dc:language>
  <cp:lastModifiedBy>OLGA</cp:lastModifiedBy>
  <dcterms:modified xsi:type="dcterms:W3CDTF">2015-01-20T18:53:00Z</dcterms:modified>
  <cp:revision>3</cp:revision>
  <dc:subject/>
  <dc:title>Литературное чтение</dc:title>
</cp:coreProperties>
</file>