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Единство мировой экономик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-я линия развития личности – понимать и объяснять связи, взаимоотношения между людьми в обществе, чтобы ориентироваться в нём:</w:t>
      </w:r>
      <w:r>
        <w:rPr>
          <w:rFonts w:cs="Times New Roman" w:ascii="Times New Roman" w:hAnsi="Times New Roman"/>
          <w:sz w:val="24"/>
          <w:szCs w:val="24"/>
        </w:rPr>
        <w:tab/>
        <w:t>понимать устройство мировой экономики, объяснять особенности свободной торговли и протекцио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торговля, мировая эконом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, импо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азделени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цион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чему моё благополучие зависит от экономической ситуации в мире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временном обществе государства связаны друг с другом в единое хозяйство – мировую экономику, которая развивается как единый механизм. Национальные экономики становятся всё более открытыми, происходит их сближение с экономиками других ст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другой стороны, каждое государство заинтересовано в развитии своей национальной экономики и может проводить политику меркантилизма, протекционизма, свободной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ировая экономика основана на международном разделении труда, усиливающейся взаимосвязи национальных экономик, принципах свободной внешней торговли, иногда сочетаемой с протекционизмом национальных произ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1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ники (ожидаемые ответы, действия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мы с вами рассматривали на прошлом урок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говорили о необходимости денег и банков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функции денег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 стоимости всех товаров 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лат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 накопления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для чего люди накапливают деньг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потратить на разные ну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отложить на случай материальных труд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оплатить крупную покупку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ознакомимся с ситуацией, сложившейся в семье Ромы. Прочитайте текст учебника на с. 120: «Определяем основной вопрос урока». На что семья собиралась потратить деньги во время каникул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дых на курорте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при реализации этой цел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папы Ромы, трудность возникла одна – мировой экономический кризис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оводы в защиту своей позиции привёл папа Ромы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производства в США, снижение цен на нефть, сокращение его собственной зарплаты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лся ли с этими доводами Ром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гласился и привёл свои контраргументы: мы живём не в США, предприятие папы не торгует дешевеющей нефтью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вы видите противоречи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плата папы Ромы почему-то зависит от цен на нефть и от производства продукции в Америке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чему моё благополучие зависит от экономической ситуации в мир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верс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по этой проблеме? Вспомните историю. Когда начала формироваться система постоянных торговых связей между всеми странами Земл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XVI веке, в связи с великими географическими откр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этот факт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овары преобладали во внешней торговле в эпоху великих географических открытий? Какие страны участвовали в не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ности (с островов Индонезии их вывозили португаль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зы, жемчуг, хлопчатобумажные ткани (из Индии и Индонезии их вывозили португаль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 и серебро (из Мексики и Перу их вывозили испан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уруза, картофель, табак, хлопок, тростниковый сахар, красный перец (из разных районов Америки их вывозили испан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ёлк, чай, фарфор (их вывозили из Кит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фе, чёрное дерево (их вывозили из Бразил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жие, порох, сукно, железные орудия расходились по всему миру из 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связь между хозяйствами разных стр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, мировая экономика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 развития мирового хозяйства поможет нам решить пробл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поможет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ли ввоз иностранных товаров благоприятно сказывался на развитии тех или иных стран? Приведите примеры из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сегда; например, индийские ткачи были полностью разорены из-за ввоза дешёвых английских тканей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ещё вопрос поможет нам решить проблему урок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олжна развиваться экономика отдельного государ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будет план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устроено мировое хозяй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лучше для страны: открытость миру или защита своих производите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к устроено мировое хозяйство?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с вами вспомнили, что уже с XVI века начал складываться мировой рынок или, иначе говоря, мировое хозяйство на основе международного разделения труда. Мы помним, что в то время такой способ хозяйствования был не совсем справедлив, так как многие страны были превращены в колонии и полукол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зберёмся в том, как мировое хозяйство развивается сей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классу задание для работы в группах по 3–4 человека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20–122 (п. 1), и, посоветовавшись в группе, письменно изложите мнение о том, могут ли современные государства закрыть границы и отказаться от внешней торгов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используют в ответах следующие тези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го общества невозможно без обмена товарами и услугами между странами, то есть без внешне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торговля основана на международном разделени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труда связано со специализацией стран на производстве и реализации определённых товаров 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удовлетворить свои потребности, государства вынуждены продавать (экспортировать) одни товары и покупать (импортировать)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обществе государства связаны друг с другом в единое хозяйство – мировую эконом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 государства обмениваются не только товарами, но и технологиями, сырь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определение внешней торговли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хему на с. 123 и объясните, из каких элементов состоит мировая эконом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вязывает эти элементы, придаёт им единство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й ры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 (ВВП и ВН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рт, им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ожня, пошлины, инвест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ственное экономическ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ваются трудности межгосударственного экономического общения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т международные правила торговли и взаиморасчётов между государ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ложнилась структура мирового хозяйства по сравнению с эпохой Великих географических открыти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ся предприятия, объединяющие ресурсы и представителей различных госуда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обществе всё более открытыми становятся национальные экономики. Происходит сближение и взаимопроникновение национальных экономик на всех этапах производства т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то лучше для страны: открытость миру или защита своих производителей?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ировое хозяйство развивается как единая система. Но ведь каждое государство заинтересовано в развитии своей национальной экономики. Эти вопросы составляют суть двух основных направлений развития экономик отдельных государ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3 человека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22–125 (п. 2), рассмотрите схему на с. 123 и запишите в виде таблицы основные особенности двух направлений развития экономики государства – протекционизма и свободной торгов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используют в ответах следующие тези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ы протекцио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щита отечественных производителей, таможенная политика в их интересах, доходы государства от таможенных пошлин, снижение безработицы, усиление экономической безопасности государства благодаря самообеспе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ы свободной торгов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таможенных барьеров и ограничений, доступ потребителей к новейшей продукции со всего мира, зависимость государства от иностранных поставщиков, разорение слабых отечественных производителей, не выдерживающих конкуренции с иностранным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остоинства и недостатки политики протекционизма для экономики государства вы можете назвать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инства протекционизма «+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лины и налоги, вводимые на импорт, являются источником дохода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препятствует возникновению безработицы в ст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способствует усилению продовольственной безопасности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направлен на поддержку своих произ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 протекциониз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енции может привести к сохранению отсталых затратных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ну не ввозятся импортные товары, которые могут оказаться более дешёвыми и качествен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повыситься цены на товары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 косвенно подрывает экспорт стран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ли, на ваш взгляд, существовать в современном мире государство, в котором политика протекционизма охватывала бы все отрасли экономик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 такое государство трудно представить. В нём не могла бы существовать внешняя торговля, а без неё в современных условиях невозможно решить проблему удовлетворения потребностей людей в разнообразных товарах и услугах, а также иметь доход от экспорта. Развитая система внешней торговли важна для каждо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политика протекционизма, жёсткого государственного контроля в области внешней торговли, имеет как положительные,  так и отрицательные стороны. В чистом виде она вряд ли может быть реализована в современной стране. Как в большинстве современных стран совмещают развитие свободной торговли с защитой своих производителе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ается поддержка правил свободной торговли, но в отдельных случаях используют протекционизм в отношении особо важных для страны производст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ый вывод по пробл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благополучие зависит от экономической ситуации в мире, так как в современном обществе государства связаны друг с другом в единое хозяйство – мировую экономику, которая развивается как единый механизм. Национальные экономики становятся всё более открытыми, происходит их сближение с экономиками други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каждое государство заинтересовано в развитии своей, национальной экономики, которое может найти выражение в направлениях: меркантилизма, протекционизма, свобод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и новые знания, ответьте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м внешняя торговля отличается от внутрен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 связаны между собой международное разделение труда и внешняя торгов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жет ли экономика государства успешно развиваться, если она не включена в систему мирового хозяйств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отвечают на вопросы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ите задания 2 на с.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жизненную задачу на с. 1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 реализуйте один из проектов, описание которых приведено на с. 126–1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144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2:00Z</dcterms:created>
  <dc:creator>xXx</dc:creator>
  <dc:description/>
  <dc:language>en-US</dc:language>
  <cp:lastModifiedBy>OLGA</cp:lastModifiedBy>
  <dcterms:modified xsi:type="dcterms:W3CDTF">2015-01-26T10:52:00Z</dcterms:modified>
  <cp:revision>2</cp:revision>
  <dc:subject/>
  <dc:title>Урок 17</dc:title>
</cp:coreProperties>
</file>