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2 (11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й диктант № 7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ьменной речи: писать слова с орфограммой-буквой безударного гласного в окончании прилагательного, пунктуационно оформлять простые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Пахучее облак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Недавно я встретил пахучее облак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Я сидел в сосновом бору у крохотного озера. Вода в нём сегодня была жёлтой. Из озера то и дело выпрыгивала блестящая рыба, и по воде расходились упругие кр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Я долго не мог ничего понять. Но потом взглянул вверх, и всё стало ясно. Над бором опускалось большое рыжее облако. Это цвели сосны. Лёгкая пыльца садилась на землю, на воду. На вкус она была сладкой, пахла хво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Рыбы оказались догадливей меня. Они сразу смекнули, что облако не только пахучее, но и вкусное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7 слов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Ю.Г. Качаев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контрольному словарному диктант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93 (117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ишу правильно» (работа над ошибками). Редактирование творческих рабо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Работа над ошибк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аботы над ошибками, редактирования сочинения может быть запланирован и после проверочной работы до диктанта, если изученная тема вызывает затруднения в освоен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Контрольный словарный диктан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Серебряный, справедливый, истинный, лиловый, багряный, оранжевый, фиолетовый, лимонный, жёлтый, багровый, просторный, странный, чёрный, коричневый, голубой, выразительный, престижны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Дополнительный материа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уроке можно использовать материал раздела учебника «Это ты знаешь и умеешь» (с. 58–60), тексты упражнений из «Дидактического матери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6:00Z</dcterms:created>
  <dc:creator>Лариса</dc:creator>
  <dc:description/>
  <dc:language>en-US</dc:language>
  <cp:lastModifiedBy>OLGA</cp:lastModifiedBy>
  <dcterms:modified xsi:type="dcterms:W3CDTF">2015-01-23T18:16:00Z</dcterms:modified>
  <cp:revision>2</cp:revision>
  <dc:subject/>
  <dc:title>Обучение грамоте</dc:title>
</cp:coreProperties>
</file>