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8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й разбор нареч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источников, представленных в разных формах (текст, схема-образец), сравнивать её, преобразовывать информацию из одной формы в другую (схема, план, ключевые слова), анализировать, строить рассуждения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изводить морфологический разбор деепричастий, демонстрировать приобретённые умения по теме «Деепричастие как часть речи»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36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Тестовая работа по теме «Деепричастие в языке и реч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8, задание 7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полнение задания по уровням (А и А, Б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 с элементами проверки домашнего зад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Лингвистический эксперимен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мените предложения с деепричастным оборотом придаточ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дбежав к платформе, пёс Матрос поднялся по ступенькам и сразу направился к к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дав пчёл дымом, Емельяныч стал вскрывать уль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придаточными предложениями вы заменили деепричастные оборот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разные смысловые отрезки, имеющие одинаковое значение? (Синонимичны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произвести замену в следующе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 свет стали слетаться ночные бабочки, кружась возле абажур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замена невозможна? (Деепричастный оборот имеет значение образа действия, а не времен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в каком случае возможна синонимичная замена деепричастного оборота придаточным предложением?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ссказ об обстоятельстве как члене предложения с опорой на пла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ходе рассказа приводите примеры обстоятельств, выраженных наречиями и деепричастиями (деепричастными оборотами), из домашнего упражн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им видам обстоятельств они относятся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устанавливать соответствия, констру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 заданного стил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 и планирование деятель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объявляет тему – «Морфологический разбор деепричастия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цель и задачи урока. (Повторить и обобщить всё, что узнали о деепричастии, определить порядок морфологического разбора, научиться производить морфологический разбор деепричаст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урока по дан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вторение и обобщение материала по тем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по вопросам рубрики «Повторение: актуализация изученног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на основе вопросов схему-опору (вначале схема даётся без обстоятельства, т.к. не было вопроса на синтаксическую роль деепричастия).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57375" cy="3352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335160"/>
                                <a:chOff x="0" y="0"/>
                                <a:chExt cx="18572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440" y="0"/>
                                  <a:ext cx="106092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092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7" h="363">
                                        <a:moveTo>
                                          <a:pt x="817" y="5"/>
                                        </a:moveTo>
                                        <a:lnTo>
                                          <a:pt x="746" y="6"/>
                                        </a:lnTo>
                                        <a:lnTo>
                                          <a:pt x="685" y="19"/>
                                        </a:lnTo>
                                        <a:lnTo>
                                          <a:pt x="658" y="86"/>
                                        </a:lnTo>
                                        <a:lnTo>
                                          <a:pt x="657" y="152"/>
                                        </a:lnTo>
                                        <a:lnTo>
                                          <a:pt x="657" y="208"/>
                                        </a:lnTo>
                                        <a:lnTo>
                                          <a:pt x="657" y="246"/>
                                        </a:lnTo>
                                        <a:lnTo>
                                          <a:pt x="664" y="324"/>
                                        </a:lnTo>
                                        <a:lnTo>
                                          <a:pt x="714" y="364"/>
                                        </a:lnTo>
                                        <a:lnTo>
                                          <a:pt x="804" y="368"/>
                                        </a:lnTo>
                                        <a:lnTo>
                                          <a:pt x="2164" y="368"/>
                                        </a:lnTo>
                                        <a:lnTo>
                                          <a:pt x="2203" y="368"/>
                                        </a:lnTo>
                                        <a:lnTo>
                                          <a:pt x="2281" y="361"/>
                                        </a:lnTo>
                                        <a:lnTo>
                                          <a:pt x="2320" y="311"/>
                                        </a:lnTo>
                                        <a:lnTo>
                                          <a:pt x="2324" y="221"/>
                                        </a:lnTo>
                                        <a:lnTo>
                                          <a:pt x="2324" y="165"/>
                                        </a:lnTo>
                                        <a:lnTo>
                                          <a:pt x="2324" y="126"/>
                                        </a:lnTo>
                                        <a:lnTo>
                                          <a:pt x="2317" y="48"/>
                                        </a:lnTo>
                                        <a:lnTo>
                                          <a:pt x="2267" y="9"/>
                                        </a:lnTo>
                                        <a:lnTo>
                                          <a:pt x="2177" y="5"/>
                                        </a:lnTo>
                                        <a:lnTo>
                                          <a:pt x="8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166320"/>
                                  <a:ext cx="320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223">
                                        <a:moveTo>
                                          <a:pt x="595" y="263"/>
                                        </a:moveTo>
                                        <a:lnTo>
                                          <a:pt x="92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560"/>
                                  <a:ext cx="856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90">
                                        <a:moveTo>
                                          <a:pt x="101" y="434"/>
                                        </a:moveTo>
                                        <a:lnTo>
                                          <a:pt x="5" y="524"/>
                                        </a:lnTo>
                                        <a:lnTo>
                                          <a:pt x="139" y="515"/>
                                        </a:lnTo>
                                        <a:lnTo>
                                          <a:pt x="116" y="500"/>
                                        </a:lnTo>
                                        <a:lnTo>
                                          <a:pt x="103" y="489"/>
                                        </a:lnTo>
                                        <a:lnTo>
                                          <a:pt x="97" y="476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01" y="4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0320" y="163080"/>
                                  <a:ext cx="321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6" h="227">
                                        <a:moveTo>
                                          <a:pt x="2329" y="258"/>
                                        </a:moveTo>
                                        <a:lnTo>
                                          <a:pt x="2834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3720" y="274320"/>
                                  <a:ext cx="838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" y="4968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94">
                                        <a:moveTo>
                                          <a:pt x="2824" y="430"/>
                                        </a:moveTo>
                                        <a:lnTo>
                                          <a:pt x="2828" y="457"/>
                                        </a:lnTo>
                                        <a:lnTo>
                                          <a:pt x="2829" y="474"/>
                                        </a:lnTo>
                                        <a:lnTo>
                                          <a:pt x="2824" y="487"/>
                                        </a:lnTo>
                                        <a:lnTo>
                                          <a:pt x="2811" y="498"/>
                                        </a:lnTo>
                                        <a:lnTo>
                                          <a:pt x="2789" y="512"/>
                                        </a:lnTo>
                                        <a:lnTo>
                                          <a:pt x="2920" y="524"/>
                                        </a:lnTo>
                                        <a:lnTo>
                                          <a:pt x="2824" y="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0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форм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spacing w:val="-7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глагол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25pt;height:26.4pt" coordorigin="0,0" coordsize="2925,528">
                      <v:group id="shape_0" style="position:absolute;left:654;top:0;width:1671;height:368">
                        <v:shape id="shape_0" coordorigin="657,5" coordsize="1667,363" path="m817,5l746,6l685,19l658,86l657,152l657,208l657,246l664,324l714,364l804,368l2164,368l2203,368l2281,361l2320,311l2324,221l2324,165l2324,126l2317,48l2267,9l2177,5l817,5xe" stroked="t" o:allowincell="t" style="position:absolute;left:654;top:0;width:1670;height:367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87;top:262;width:504;height:226">
                        <v:shape id="shape_0" coordorigin="92,263" coordsize="504,223" path="m595,263l92,485e" stroked="t" o:allowincell="t" style="position:absolute;left:87;top:262;width:503;height:22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437;width:135;height:90">
                        <v:shape id="shape_0" coordorigin="5,434" coordsize="135,90" path="m101,434l5,524l139,515l116,500l103,489l97,476l97,460l101,434xe" fillcolor="#231f20" stroked="f" o:allowincell="t" style="position:absolute;left:0;top:437;width:13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31;top:257;width:506;height:230">
                        <v:shape id="shape_0" coordorigin="2329,258" coordsize="506,227" path="m2329,258l2834,485e" stroked="t" o:allowincell="t" style="position:absolute;left:2331;top:257;width:505;height:22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793;top:432;width:132;height:96">
                        <v:shape id="shape_0" coordorigin="2789,430" coordsize="132,94" path="m2824,430l2828,457l2829,474l2824,487l2811,498l2789,512l2920,524l2824,430xe" fillcolor="#231f20" stroked="f" o:allowincell="t" style="position:absolute;left:2917;top:510;width:7;height:17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93;top:432;width:87;height:4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форма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spacing w:val="-7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глагол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438275" cy="824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824760"/>
                                <a:chOff x="0" y="0"/>
                                <a:chExt cx="1438200" cy="8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0" y="581040"/>
                                  <a:ext cx="93672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7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383">
                                        <a:moveTo>
                                          <a:pt x="527" y="913"/>
                                        </a:moveTo>
                                        <a:lnTo>
                                          <a:pt x="456" y="914"/>
                                        </a:lnTo>
                                        <a:lnTo>
                                          <a:pt x="395" y="927"/>
                                        </a:lnTo>
                                        <a:lnTo>
                                          <a:pt x="369" y="993"/>
                                        </a:lnTo>
                                        <a:lnTo>
                                          <a:pt x="367" y="1060"/>
                                        </a:lnTo>
                                        <a:lnTo>
                                          <a:pt x="367" y="1136"/>
                                        </a:lnTo>
                                        <a:lnTo>
                                          <a:pt x="367" y="1174"/>
                                        </a:lnTo>
                                        <a:lnTo>
                                          <a:pt x="374" y="1252"/>
                                        </a:lnTo>
                                        <a:lnTo>
                                          <a:pt x="424" y="1292"/>
                                        </a:lnTo>
                                        <a:lnTo>
                                          <a:pt x="514" y="1296"/>
                                        </a:lnTo>
                                        <a:lnTo>
                                          <a:pt x="1677" y="1296"/>
                                        </a:lnTo>
                                        <a:lnTo>
                                          <a:pt x="1716" y="1296"/>
                                        </a:lnTo>
                                        <a:lnTo>
                                          <a:pt x="1794" y="1289"/>
                                        </a:lnTo>
                                        <a:lnTo>
                                          <a:pt x="1833" y="1239"/>
                                        </a:lnTo>
                                        <a:lnTo>
                                          <a:pt x="1837" y="1149"/>
                                        </a:lnTo>
                                        <a:lnTo>
                                          <a:pt x="1837" y="1073"/>
                                        </a:lnTo>
                                        <a:lnTo>
                                          <a:pt x="1837" y="1034"/>
                                        </a:lnTo>
                                        <a:lnTo>
                                          <a:pt x="1830" y="956"/>
                                        </a:lnTo>
                                        <a:lnTo>
                                          <a:pt x="1780" y="917"/>
                                        </a:lnTo>
                                        <a:lnTo>
                                          <a:pt x="1690" y="913"/>
                                        </a:lnTo>
                                        <a:lnTo>
                                          <a:pt x="527" y="9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8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820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7" h="511">
                                        <a:moveTo>
                                          <a:pt x="1133" y="515"/>
                                        </a:moveTo>
                                        <a:lnTo>
                                          <a:pt x="1226" y="514"/>
                                        </a:lnTo>
                                        <a:lnTo>
                                          <a:pt x="1316" y="512"/>
                                        </a:lnTo>
                                        <a:lnTo>
                                          <a:pt x="1404" y="508"/>
                                        </a:lnTo>
                                        <a:lnTo>
                                          <a:pt x="1490" y="502"/>
                                        </a:lnTo>
                                        <a:lnTo>
                                          <a:pt x="1572" y="495"/>
                                        </a:lnTo>
                                        <a:lnTo>
                                          <a:pt x="1652" y="487"/>
                                        </a:lnTo>
                                        <a:lnTo>
                                          <a:pt x="1727" y="477"/>
                                        </a:lnTo>
                                        <a:lnTo>
                                          <a:pt x="1799" y="466"/>
                                        </a:lnTo>
                                        <a:lnTo>
                                          <a:pt x="1867" y="454"/>
                                        </a:lnTo>
                                        <a:lnTo>
                                          <a:pt x="1931" y="440"/>
                                        </a:lnTo>
                                        <a:lnTo>
                                          <a:pt x="1990" y="426"/>
                                        </a:lnTo>
                                        <a:lnTo>
                                          <a:pt x="2092" y="394"/>
                                        </a:lnTo>
                                        <a:lnTo>
                                          <a:pt x="2173" y="359"/>
                                        </a:lnTo>
                                        <a:lnTo>
                                          <a:pt x="2229" y="321"/>
                                        </a:lnTo>
                                        <a:lnTo>
                                          <a:pt x="2261" y="260"/>
                                        </a:lnTo>
                                        <a:lnTo>
                                          <a:pt x="2258" y="239"/>
                                        </a:lnTo>
                                        <a:lnTo>
                                          <a:pt x="2204" y="179"/>
                                        </a:lnTo>
                                        <a:lnTo>
                                          <a:pt x="2135" y="143"/>
                                        </a:lnTo>
                                        <a:lnTo>
                                          <a:pt x="2044" y="109"/>
                                        </a:lnTo>
                                        <a:lnTo>
                                          <a:pt x="1931" y="80"/>
                                        </a:lnTo>
                                        <a:lnTo>
                                          <a:pt x="1867" y="66"/>
                                        </a:lnTo>
                                        <a:lnTo>
                                          <a:pt x="1799" y="54"/>
                                        </a:lnTo>
                                        <a:lnTo>
                                          <a:pt x="1727" y="43"/>
                                        </a:lnTo>
                                        <a:lnTo>
                                          <a:pt x="1652" y="33"/>
                                        </a:lnTo>
                                        <a:lnTo>
                                          <a:pt x="1572" y="25"/>
                                        </a:lnTo>
                                        <a:lnTo>
                                          <a:pt x="1490" y="18"/>
                                        </a:lnTo>
                                        <a:lnTo>
                                          <a:pt x="1404" y="12"/>
                                        </a:lnTo>
                                        <a:lnTo>
                                          <a:pt x="1316" y="8"/>
                                        </a:lnTo>
                                        <a:lnTo>
                                          <a:pt x="1226" y="6"/>
                                        </a:lnTo>
                                        <a:lnTo>
                                          <a:pt x="1133" y="5"/>
                                        </a:lnTo>
                                        <a:lnTo>
                                          <a:pt x="1041" y="6"/>
                                        </a:lnTo>
                                        <a:lnTo>
                                          <a:pt x="950" y="8"/>
                                        </a:lnTo>
                                        <a:lnTo>
                                          <a:pt x="862" y="12"/>
                                        </a:lnTo>
                                        <a:lnTo>
                                          <a:pt x="777" y="18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615" y="33"/>
                                        </a:lnTo>
                                        <a:lnTo>
                                          <a:pt x="539" y="43"/>
                                        </a:lnTo>
                                        <a:lnTo>
                                          <a:pt x="467" y="54"/>
                                        </a:lnTo>
                                        <a:lnTo>
                                          <a:pt x="399" y="66"/>
                                        </a:lnTo>
                                        <a:lnTo>
                                          <a:pt x="335" y="80"/>
                                        </a:lnTo>
                                        <a:lnTo>
                                          <a:pt x="277" y="9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94" y="161"/>
                                        </a:lnTo>
                                        <a:lnTo>
                                          <a:pt x="38" y="199"/>
                                        </a:lnTo>
                                        <a:lnTo>
                                          <a:pt x="5" y="260"/>
                                        </a:lnTo>
                                        <a:lnTo>
                                          <a:pt x="9" y="281"/>
                                        </a:lnTo>
                                        <a:lnTo>
                                          <a:pt x="63" y="341"/>
                                        </a:lnTo>
                                        <a:lnTo>
                                          <a:pt x="131" y="377"/>
                                        </a:lnTo>
                                        <a:lnTo>
                                          <a:pt x="223" y="411"/>
                                        </a:lnTo>
                                        <a:lnTo>
                                          <a:pt x="335" y="440"/>
                                        </a:lnTo>
                                        <a:lnTo>
                                          <a:pt x="399" y="454"/>
                                        </a:lnTo>
                                        <a:lnTo>
                                          <a:pt x="467" y="466"/>
                                        </a:lnTo>
                                        <a:lnTo>
                                          <a:pt x="539" y="477"/>
                                        </a:lnTo>
                                        <a:lnTo>
                                          <a:pt x="615" y="487"/>
                                        </a:lnTo>
                                        <a:lnTo>
                                          <a:pt x="694" y="495"/>
                                        </a:lnTo>
                                        <a:lnTo>
                                          <a:pt x="777" y="502"/>
                                        </a:lnTo>
                                        <a:lnTo>
                                          <a:pt x="862" y="508"/>
                                        </a:lnTo>
                                        <a:lnTo>
                                          <a:pt x="950" y="512"/>
                                        </a:lnTo>
                                        <a:lnTo>
                                          <a:pt x="1041" y="514"/>
                                        </a:lnTo>
                                        <a:lnTo>
                                          <a:pt x="1133" y="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960" y="367560"/>
                                  <a:ext cx="14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6">
                                        <a:moveTo>
                                          <a:pt x="1056" y="580"/>
                                        </a:moveTo>
                                        <a:lnTo>
                                          <a:pt x="1056" y="7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360" y="459720"/>
                                  <a:ext cx="500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4392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23" y="733"/>
                                        </a:moveTo>
                                        <a:lnTo>
                                          <a:pt x="1056" y="850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054" y="747"/>
                                        </a:lnTo>
                                        <a:lnTo>
                                          <a:pt x="1040" y="743"/>
                                        </a:lnTo>
                                        <a:lnTo>
                                          <a:pt x="1023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392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102" y="724"/>
                                        </a:moveTo>
                                        <a:lnTo>
                                          <a:pt x="1081" y="738"/>
                                        </a:lnTo>
                                        <a:lnTo>
                                          <a:pt x="1066" y="746"/>
                                        </a:lnTo>
                                        <a:lnTo>
                                          <a:pt x="1054" y="747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02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глагольны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spacing w:val="34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признак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63000"/>
                                    <a:ext cx="23400" cy="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пост.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spacing w:val="-19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ви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25pt;height:64.95pt" coordorigin="0,0" coordsize="2265,1299">
                      <v:group id="shape_0" style="position:absolute;left:363;top:915;width:1475;height:384">
                        <v:shape id="shape_0" coordorigin="367,913" coordsize="1470,383" path="m527,913l456,914l395,927l369,993l367,1060l367,1136l367,1174l374,1252l424,1292l514,1296l1677,1296l1716,1296l1794,1289l1833,1239l1837,1149l1837,1073l1837,1034l1830,956l1780,917l1690,913l527,913xe" stroked="t" o:allowincell="t" style="position:absolute;left:363;top:915;width:1474;height:383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0;width:2265;height:513">
                        <v:shape id="shape_0" coordorigin="5,5" coordsize="2257,511" path="m1133,515l1226,514l1316,512l1404,508l1490,502l1572,495l1652,487l1727,477l1799,466l1867,454l1931,440l1990,426l2092,394l2173,359l2229,321l2261,260l2258,239l2204,179l2135,143l2044,109l1931,80l1867,66l1799,54l1727,43l1652,33l1572,25l1490,18l1404,12l1316,8l1226,6l1133,5l1041,6l950,8l862,12l777,18l694,25l615,33l539,43l467,54l399,66l335,80l277,94l174,126l94,161l38,199l5,260l9,281l63,341l131,377l223,411l335,440l399,454l467,466l539,477l615,487l694,495l777,502l862,508l950,512l1041,514l1133,515xe" stroked="t" o:allowincell="t" style="position:absolute;left:0;top:0;width:2264;height:512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055;top:579;width:2;height:176">
                        <v:shape id="shape_0" coordorigin="1056,580" coordsize="0,176" path="m1056,580l1056,755e" stroked="t" o:allowincell="t" style="position:absolute;left:1055;top:579;width:1;height:17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021;top:724;width:79;height:127">
                        <v:shape id="shape_0" coordorigin="1023,724" coordsize="79,127" path="m1023,733l1056,850l1093,747l1054,747l1040,743l1023,733xe" fillcolor="#231f20" stroked="f" o:allowincell="t" style="position:absolute;left:1057;top:793;width:1;height:14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23,724" coordsize="79,127" path="m1102,724l1081,738l1066,746l1054,747l1093,747l1102,724xe" fillcolor="#231f20" stroked="f" o:allowincell="t" style="position:absolute;left:1057;top:793;width:1;height:14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1;top:724;width:78;height: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глаголь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spacing w:val="34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признак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0;top:823;width:36;height: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пост.: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spacing w:val="-19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ви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647825" cy="8210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821160"/>
                                <a:chOff x="0" y="0"/>
                                <a:chExt cx="164772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7080"/>
                                  <a:ext cx="164772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77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7" h="383">
                                        <a:moveTo>
                                          <a:pt x="165" y="907"/>
                                        </a:moveTo>
                                        <a:lnTo>
                                          <a:pt x="94" y="908"/>
                                        </a:lnTo>
                                        <a:lnTo>
                                          <a:pt x="33" y="921"/>
                                        </a:lnTo>
                                        <a:lnTo>
                                          <a:pt x="6" y="988"/>
                                        </a:lnTo>
                                        <a:lnTo>
                                          <a:pt x="5" y="1054"/>
                                        </a:lnTo>
                                        <a:lnTo>
                                          <a:pt x="5" y="1130"/>
                                        </a:lnTo>
                                        <a:lnTo>
                                          <a:pt x="5" y="1169"/>
                                        </a:lnTo>
                                        <a:lnTo>
                                          <a:pt x="12" y="1247"/>
                                        </a:lnTo>
                                        <a:lnTo>
                                          <a:pt x="62" y="1286"/>
                                        </a:lnTo>
                                        <a:lnTo>
                                          <a:pt x="152" y="1290"/>
                                        </a:lnTo>
                                        <a:lnTo>
                                          <a:pt x="2432" y="1290"/>
                                        </a:lnTo>
                                        <a:lnTo>
                                          <a:pt x="2470" y="1290"/>
                                        </a:lnTo>
                                        <a:lnTo>
                                          <a:pt x="2548" y="1283"/>
                                        </a:lnTo>
                                        <a:lnTo>
                                          <a:pt x="2587" y="1233"/>
                                        </a:lnTo>
                                        <a:lnTo>
                                          <a:pt x="2592" y="1143"/>
                                        </a:lnTo>
                                        <a:lnTo>
                                          <a:pt x="2592" y="1067"/>
                                        </a:lnTo>
                                        <a:lnTo>
                                          <a:pt x="2591" y="1028"/>
                                        </a:lnTo>
                                        <a:lnTo>
                                          <a:pt x="2584" y="950"/>
                                        </a:lnTo>
                                        <a:lnTo>
                                          <a:pt x="2535" y="911"/>
                                        </a:lnTo>
                                        <a:lnTo>
                                          <a:pt x="2444" y="907"/>
                                        </a:lnTo>
                                        <a:lnTo>
                                          <a:pt x="165" y="9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748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74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7" h="511">
                                        <a:moveTo>
                                          <a:pt x="1133" y="515"/>
                                        </a:moveTo>
                                        <a:lnTo>
                                          <a:pt x="1226" y="514"/>
                                        </a:lnTo>
                                        <a:lnTo>
                                          <a:pt x="1316" y="512"/>
                                        </a:lnTo>
                                        <a:lnTo>
                                          <a:pt x="1404" y="508"/>
                                        </a:lnTo>
                                        <a:lnTo>
                                          <a:pt x="1490" y="502"/>
                                        </a:lnTo>
                                        <a:lnTo>
                                          <a:pt x="1572" y="495"/>
                                        </a:lnTo>
                                        <a:lnTo>
                                          <a:pt x="1652" y="487"/>
                                        </a:lnTo>
                                        <a:lnTo>
                                          <a:pt x="1727" y="477"/>
                                        </a:lnTo>
                                        <a:lnTo>
                                          <a:pt x="1799" y="466"/>
                                        </a:lnTo>
                                        <a:lnTo>
                                          <a:pt x="1867" y="454"/>
                                        </a:lnTo>
                                        <a:lnTo>
                                          <a:pt x="1931" y="440"/>
                                        </a:lnTo>
                                        <a:lnTo>
                                          <a:pt x="1990" y="426"/>
                                        </a:lnTo>
                                        <a:lnTo>
                                          <a:pt x="2092" y="394"/>
                                        </a:lnTo>
                                        <a:lnTo>
                                          <a:pt x="2173" y="359"/>
                                        </a:lnTo>
                                        <a:lnTo>
                                          <a:pt x="2229" y="321"/>
                                        </a:lnTo>
                                        <a:lnTo>
                                          <a:pt x="2261" y="260"/>
                                        </a:lnTo>
                                        <a:lnTo>
                                          <a:pt x="2258" y="239"/>
                                        </a:lnTo>
                                        <a:lnTo>
                                          <a:pt x="2204" y="179"/>
                                        </a:lnTo>
                                        <a:lnTo>
                                          <a:pt x="2135" y="143"/>
                                        </a:lnTo>
                                        <a:lnTo>
                                          <a:pt x="2044" y="109"/>
                                        </a:lnTo>
                                        <a:lnTo>
                                          <a:pt x="1931" y="80"/>
                                        </a:lnTo>
                                        <a:lnTo>
                                          <a:pt x="1867" y="66"/>
                                        </a:lnTo>
                                        <a:lnTo>
                                          <a:pt x="1799" y="54"/>
                                        </a:lnTo>
                                        <a:lnTo>
                                          <a:pt x="1727" y="43"/>
                                        </a:lnTo>
                                        <a:lnTo>
                                          <a:pt x="1652" y="33"/>
                                        </a:lnTo>
                                        <a:lnTo>
                                          <a:pt x="1572" y="25"/>
                                        </a:lnTo>
                                        <a:lnTo>
                                          <a:pt x="1490" y="18"/>
                                        </a:lnTo>
                                        <a:lnTo>
                                          <a:pt x="1404" y="12"/>
                                        </a:lnTo>
                                        <a:lnTo>
                                          <a:pt x="1316" y="8"/>
                                        </a:lnTo>
                                        <a:lnTo>
                                          <a:pt x="1226" y="6"/>
                                        </a:lnTo>
                                        <a:lnTo>
                                          <a:pt x="1133" y="5"/>
                                        </a:lnTo>
                                        <a:lnTo>
                                          <a:pt x="1041" y="6"/>
                                        </a:lnTo>
                                        <a:lnTo>
                                          <a:pt x="950" y="8"/>
                                        </a:lnTo>
                                        <a:lnTo>
                                          <a:pt x="862" y="12"/>
                                        </a:lnTo>
                                        <a:lnTo>
                                          <a:pt x="777" y="18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615" y="33"/>
                                        </a:lnTo>
                                        <a:lnTo>
                                          <a:pt x="539" y="43"/>
                                        </a:lnTo>
                                        <a:lnTo>
                                          <a:pt x="467" y="54"/>
                                        </a:lnTo>
                                        <a:lnTo>
                                          <a:pt x="399" y="66"/>
                                        </a:lnTo>
                                        <a:lnTo>
                                          <a:pt x="335" y="80"/>
                                        </a:lnTo>
                                        <a:lnTo>
                                          <a:pt x="277" y="9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94" y="161"/>
                                        </a:lnTo>
                                        <a:lnTo>
                                          <a:pt x="38" y="199"/>
                                        </a:lnTo>
                                        <a:lnTo>
                                          <a:pt x="5" y="260"/>
                                        </a:lnTo>
                                        <a:lnTo>
                                          <a:pt x="9" y="281"/>
                                        </a:lnTo>
                                        <a:lnTo>
                                          <a:pt x="63" y="341"/>
                                        </a:lnTo>
                                        <a:lnTo>
                                          <a:pt x="131" y="377"/>
                                        </a:lnTo>
                                        <a:lnTo>
                                          <a:pt x="223" y="411"/>
                                        </a:lnTo>
                                        <a:lnTo>
                                          <a:pt x="335" y="440"/>
                                        </a:lnTo>
                                        <a:lnTo>
                                          <a:pt x="399" y="454"/>
                                        </a:lnTo>
                                        <a:lnTo>
                                          <a:pt x="467" y="466"/>
                                        </a:lnTo>
                                        <a:lnTo>
                                          <a:pt x="539" y="477"/>
                                        </a:lnTo>
                                        <a:lnTo>
                                          <a:pt x="615" y="487"/>
                                        </a:lnTo>
                                        <a:lnTo>
                                          <a:pt x="694" y="495"/>
                                        </a:lnTo>
                                        <a:lnTo>
                                          <a:pt x="777" y="502"/>
                                        </a:lnTo>
                                        <a:lnTo>
                                          <a:pt x="862" y="508"/>
                                        </a:lnTo>
                                        <a:lnTo>
                                          <a:pt x="950" y="512"/>
                                        </a:lnTo>
                                        <a:lnTo>
                                          <a:pt x="1041" y="514"/>
                                        </a:lnTo>
                                        <a:lnTo>
                                          <a:pt x="1133" y="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080" y="362520"/>
                                  <a:ext cx="14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6">
                                        <a:moveTo>
                                          <a:pt x="1179" y="572"/>
                                        </a:moveTo>
                                        <a:lnTo>
                                          <a:pt x="1179" y="7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7200" y="453960"/>
                                  <a:ext cx="500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4320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147" y="724"/>
                                        </a:moveTo>
                                        <a:lnTo>
                                          <a:pt x="1179" y="842"/>
                                        </a:lnTo>
                                        <a:lnTo>
                                          <a:pt x="1217" y="739"/>
                                        </a:lnTo>
                                        <a:lnTo>
                                          <a:pt x="1177" y="739"/>
                                        </a:lnTo>
                                        <a:lnTo>
                                          <a:pt x="1164" y="735"/>
                                        </a:lnTo>
                                        <a:lnTo>
                                          <a:pt x="1147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320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225" y="715"/>
                                        </a:moveTo>
                                        <a:lnTo>
                                          <a:pt x="1204" y="729"/>
                                        </a:lnTo>
                                        <a:lnTo>
                                          <a:pt x="1189" y="737"/>
                                        </a:lnTo>
                                        <a:lnTo>
                                          <a:pt x="1177" y="739"/>
                                        </a:lnTo>
                                        <a:lnTo>
                                          <a:pt x="1217" y="739"/>
                                        </a:lnTo>
                                        <a:lnTo>
                                          <a:pt x="1225" y="7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0"/>
                                    <a:ext cx="40680" cy="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наречны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spacing w:val="-30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признак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000"/>
                                    <a:ext cx="50040" cy="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непост.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spacing w:val="-10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неизменяемост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64.65pt" coordorigin="0,0" coordsize="2595,1293">
                      <v:group id="shape_0" style="position:absolute;left:0;top:909;width:2595;height:384">
                        <v:shape id="shape_0" coordorigin="5,907" coordsize="2587,383" path="m165,907l94,908l33,921l6,988l5,1054l5,1130l5,1169l12,1247l62,1286l152,1290l2432,1290l2470,1290l2548,1283l2587,1233l2592,1143l2592,1067l2591,1028l2584,950l2535,911l2444,907l165,907xe" stroked="t" o:allowincell="t" style="position:absolute;left:0;top:909;width:2594;height:383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0;width:2264;height:513">
                        <v:shape id="shape_0" coordorigin="5,5" coordsize="2257,511" path="m1133,515l1226,514l1316,512l1404,508l1490,502l1572,495l1652,487l1727,477l1799,466l1867,454l1931,440l1990,426l2092,394l2173,359l2229,321l2261,260l2258,239l2204,179l2135,143l2044,109l1931,80l1867,66l1799,54l1727,43l1652,33l1572,25l1490,18l1404,12l1316,8l1226,6l1133,5l1041,6l950,8l862,12l777,18l694,25l615,33l539,43l467,54l399,66l335,80l277,94l174,126l94,161l38,199l5,260l9,281l63,341l131,377l223,411l335,440l399,454l467,466l539,477l615,487l694,495l777,502l862,508l950,512l1041,514l1133,515xe" stroked="t" o:allowincell="t" style="position:absolute;left:0;top:0;width:2263;height:512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178;top:571;width:2;height:176">
                        <v:shape id="shape_0" coordorigin="1179,572" coordsize="0,176" path="m1179,572l1179,747e" stroked="t" o:allowincell="t" style="position:absolute;left:1178;top:571;width:1;height:17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145;top:715;width:79;height:127">
                        <v:shape id="shape_0" coordorigin="1147,715" coordsize="79,127" path="m1147,724l1179,842l1217,739l1177,739l1164,735l1147,724xe" fillcolor="#231f20" stroked="f" o:allowincell="t" style="position:absolute;left:1182;top:783;width:1;height:14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147,715" coordsize="79,127" path="m1225,715l1204,729l1189,737l1177,739l1217,739l1225,715xe" fillcolor="#231f20" stroked="f" o:allowincell="t" style="position:absolute;left:1182;top:783;width:1;height:14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9;top:715;width:63;height: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нареч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spacing w:val="-30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признак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5;top:814;width:78;height: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непост.: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spacing w:val="-10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неизменяемост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648460" cy="2489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248760"/>
                                <a:chOff x="0" y="0"/>
                                <a:chExt cx="164844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756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4">
                                        <a:moveTo>
                                          <a:pt x="103" y="17"/>
                                        </a:moveTo>
                                        <a:lnTo>
                                          <a:pt x="40" y="59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4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7">
                                        <a:moveTo>
                                          <a:pt x="6" y="144"/>
                                        </a:moveTo>
                                        <a:lnTo>
                                          <a:pt x="5" y="151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84320"/>
                                  <a:ext cx="658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4">
                                        <a:moveTo>
                                          <a:pt x="17" y="290"/>
                                        </a:moveTo>
                                        <a:lnTo>
                                          <a:pt x="59" y="352"/>
                                        </a:lnTo>
                                        <a:lnTo>
                                          <a:pt x="97" y="376"/>
                                        </a:lnTo>
                                        <a:lnTo>
                                          <a:pt x="121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4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7">
                                        <a:moveTo>
                                          <a:pt x="5" y="212"/>
                                        </a:moveTo>
                                        <a:lnTo>
                                          <a:pt x="5" y="228"/>
                                        </a:lnTo>
                                        <a:lnTo>
                                          <a:pt x="5" y="236"/>
                                        </a:lnTo>
                                        <a:lnTo>
                                          <a:pt x="7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247680"/>
                                  <a:ext cx="1379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9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0">
                                        <a:moveTo>
                                          <a:pt x="226" y="388"/>
                                        </a:moveTo>
                                        <a:lnTo>
                                          <a:pt x="2391" y="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246960"/>
                                  <a:ext cx="26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">
                                        <a:moveTo>
                                          <a:pt x="144" y="387"/>
                                        </a:moveTo>
                                        <a:lnTo>
                                          <a:pt x="151" y="387"/>
                                        </a:lnTo>
                                        <a:lnTo>
                                          <a:pt x="158" y="388"/>
                                        </a:lnTo>
                                        <a:lnTo>
                                          <a:pt x="165" y="388"/>
                                        </a:lnTo>
                                        <a:lnTo>
                                          <a:pt x="185" y="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5440" y="17280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4">
                                        <a:moveTo>
                                          <a:pt x="2494" y="376"/>
                                        </a:moveTo>
                                        <a:lnTo>
                                          <a:pt x="2556" y="334"/>
                                        </a:lnTo>
                                        <a:lnTo>
                                          <a:pt x="2579" y="296"/>
                                        </a:lnTo>
                                        <a:lnTo>
                                          <a:pt x="2587" y="2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246240"/>
                                  <a:ext cx="26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">
                                        <a:moveTo>
                                          <a:pt x="2411" y="388"/>
                                        </a:moveTo>
                                        <a:lnTo>
                                          <a:pt x="2432" y="388"/>
                                        </a:lnTo>
                                        <a:lnTo>
                                          <a:pt x="2440" y="388"/>
                                        </a:lnTo>
                                        <a:lnTo>
                                          <a:pt x="2453" y="3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7360" y="133920"/>
                                  <a:ext cx="14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7">
                                        <a:moveTo>
                                          <a:pt x="2591" y="249"/>
                                        </a:moveTo>
                                        <a:lnTo>
                                          <a:pt x="2591" y="242"/>
                                        </a:lnTo>
                                        <a:lnTo>
                                          <a:pt x="2592" y="235"/>
                                        </a:lnTo>
                                        <a:lnTo>
                                          <a:pt x="2592" y="228"/>
                                        </a:lnTo>
                                        <a:lnTo>
                                          <a:pt x="2592" y="2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560" y="3240"/>
                                  <a:ext cx="658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4">
                                        <a:moveTo>
                                          <a:pt x="2579" y="103"/>
                                        </a:moveTo>
                                        <a:lnTo>
                                          <a:pt x="2538" y="40"/>
                                        </a:lnTo>
                                        <a:lnTo>
                                          <a:pt x="2500" y="17"/>
                                        </a:lnTo>
                                        <a:lnTo>
                                          <a:pt x="247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6640" y="89640"/>
                                  <a:ext cx="14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7">
                                        <a:moveTo>
                                          <a:pt x="2592" y="181"/>
                                        </a:moveTo>
                                        <a:lnTo>
                                          <a:pt x="2592" y="165"/>
                                        </a:lnTo>
                                        <a:lnTo>
                                          <a:pt x="2592" y="157"/>
                                        </a:lnTo>
                                        <a:lnTo>
                                          <a:pt x="259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1379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9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0">
                                        <a:moveTo>
                                          <a:pt x="2371" y="5"/>
                                        </a:moveTo>
                                        <a:lnTo>
                                          <a:pt x="20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0"/>
                                  <a:ext cx="26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">
                                        <a:moveTo>
                                          <a:pt x="2453" y="6"/>
                                        </a:moveTo>
                                        <a:lnTo>
                                          <a:pt x="2446" y="5"/>
                                        </a:lnTo>
                                        <a:lnTo>
                                          <a:pt x="2439" y="5"/>
                                        </a:lnTo>
                                        <a:lnTo>
                                          <a:pt x="2432" y="5"/>
                                        </a:lnTo>
                                        <a:lnTo>
                                          <a:pt x="241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25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">
                                        <a:moveTo>
                                          <a:pt x="185" y="5"/>
                                        </a:moveTo>
                                        <a:lnTo>
                                          <a:pt x="165" y="5"/>
                                        </a:lnTo>
                                        <a:lnTo>
                                          <a:pt x="157" y="5"/>
                                        </a:lnTo>
                                        <a:lnTo>
                                          <a:pt x="14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0"/>
                                    <a:ext cx="20880" cy="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обстоятельств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8pt;height:19.6pt" coordorigin="0,0" coordsize="2596,392">
                      <v:group id="shape_0" style="position:absolute;left:5;top:12;width:94;height:105">
                        <v:shape id="shape_0" coordorigin="10,17" coordsize="94,104" path="m103,17l40,59l17,97l10,121e" stroked="t" o:allowincell="t" style="position:absolute;left:5;top:12;width:93;height:104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0;top:141;width:2;height:37">
                        <v:shape id="shape_0" coordorigin="5,144" coordsize="1,37" path="m6,144l5,151l5,158l5,165l5,181e" stroked="t" o:allowincell="t" style="position:absolute;left:0;top:141;width:1;height:3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2;top:290;width:104;height:94">
                        <v:shape id="shape_0" coordorigin="17,290" coordsize="104,94" path="m17,290l59,352l97,376l121,383e" stroked="t" o:allowincell="t" style="position:absolute;left:12;top:290;width:103;height:93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0;top:211;width:2;height:37">
                        <v:shape id="shape_0" coordorigin="5,212" coordsize="2,37" path="m5,212l5,228l5,236l7,249e" stroked="t" o:allowincell="t" style="position:absolute;left:0;top:211;width:1;height:3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21;top:390;width:2172;height:2">
                        <v:shape id="shape_0" coordorigin="226,388" coordsize="2166,0" path="m226,388l2391,388e" stroked="t" o:allowincell="t" style="position:absolute;left:221;top:390;width:2171;height:1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139;top:389;width:42;height:2">
                        <v:shape id="shape_0" coordorigin="144,387" coordsize="42,1" path="m144,387l151,387l158,388l165,388l185,388e" stroked="t" o:allowincell="t" style="position:absolute;left:139;top:389;width:41;height:1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497;top:272;width:94;height:105">
                        <v:shape id="shape_0" coordorigin="2494,272" coordsize="94,104" path="m2494,376l2556,334l2579,296l2587,272e" stroked="t" o:allowincell="t" style="position:absolute;left:2497;top:272;width:93;height:104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2414;top:388;width:42;height:2">
                        <v:shape id="shape_0" coordorigin="2411,386" coordsize="42,2" path="m2411,388l2432,388l2440,388l2453,386e" stroked="t" o:allowincell="t" style="position:absolute;left:2414;top:388;width:41;height:1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594;top:211;width:2;height:37">
                        <v:shape id="shape_0" coordorigin="2591,212" coordsize="1,37" path="m2591,249l2591,242l2592,235l2592,228l2592,212e" stroked="t" o:allowincell="t" style="position:absolute;left:2594;top:211;width:1;height:3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478;top:5;width:104;height:94">
                        <v:shape id="shape_0" coordorigin="2475,10" coordsize="104,94" path="m2579,103l2538,40l2500,17l2475,10e" stroked="t" o:allowincell="t" style="position:absolute;left:2478;top:5;width:103;height:93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2593;top:141;width:2;height:37">
                        <v:shape id="shape_0" coordorigin="2590,144" coordsize="2,37" path="m2592,181l2592,165l2592,157l2590,144e" stroked="t" o:allowincell="t" style="position:absolute;left:2593;top:141;width:1;height:3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00;top:0;width:2172;height:2">
                        <v:shape id="shape_0" coordorigin="205,5" coordsize="2166,0" path="m2371,5l205,5e" stroked="t" o:allowincell="t" style="position:absolute;left:200;top:0;width:2171;height:1;mso-wrap-style:none;v-text-anchor:middle;mso-position-horizontal-relative:char">
                          <v:fill o:detectmouseclick="t" on="false"/>
                          <v:stroke color="#231f20" weight="6480" dashstyle="dash" joinstyle="round" endcap="flat"/>
                          <w10:wrap type="none"/>
                        </v:shape>
                      </v:group>
                      <v:group id="shape_0" style="position:absolute;left:2414;top:0;width:42;height:2">
                        <v:shape id="shape_0" coordorigin="2411,5" coordsize="42,1" path="m2453,6l2446,5l2439,5l2432,5l2411,5e" stroked="t" o:allowincell="t" style="position:absolute;left:2414;top:0;width:41;height:1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39;top:0;width:41;height:2">
                        <v:shape id="shape_0" coordorigin="144,5" coordsize="42,2" path="m185,5l165,5l157,5l144,7e" stroked="t" o:allowincell="t" style="position:absolute;left:139;top:0;width:0;height:0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stroked="f" o:allowincell="t" style="position:absolute;left:147;top:0;width:32;height: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обстоятельств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 по учебнику – прочитайте определение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можно ещё дополнить схему? (Указать синтаксическую роль дее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част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й группе признаков нужно отнести синтаксическую роль: глагольных или наречны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 (У наречия, как у деепричастия, синтаксическая роль – обстоятельство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хему с таблицей (см. материал предыдущего урока – предметный диск к § 40–41). Чем они отличаются? (В схеме нет вопросов, значения, а только признаки деепричастия.)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рядок морфологического разбора нареч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поставьте текст в рамке и порядок морфологического разбора деепричаст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ы заметили? (Порядок разбора деепричастия соответствует частям текста определения деепричастия, в морфологическом разборе указано также, от какого глагола образуется, но не указана синтаксическая роль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соотношение порядка разбора и материала таблицы, схемы? Какой вариант представления информации для вас наиболее удобен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 в разных формах (вопрос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образец, схема, таблица), соотносить её (схему, таблицу, образец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рактика. Развитие учебно-языкового умения производить морфологический разбор деепричаст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деепричастия в тексте, производить морфологический разбор деепричастий по схеме с опорой на образец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уст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образовывать деепричастия от глаголов, оформлять предложения с деепричастиями и деепричастными оборотами на письме и производить морфологический разбор деепричаст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письменно. 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6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ушайте предложение, выпишите только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тащук, стуча себя от волнения по коленке, сидел на корточках у лазейки. Потом он встал и молча отошёл в сторон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отличаются деепричаст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туч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олч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Как это отражается на письме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u w:val="single" w:color="231F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2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6:00Z</dcterms:created>
  <dc:creator>Таня</dc:creator>
  <dc:description/>
  <dc:language>en-US</dc:language>
  <cp:lastModifiedBy>OLGA</cp:lastModifiedBy>
  <dcterms:modified xsi:type="dcterms:W3CDTF">2015-01-27T12:32:00Z</dcterms:modified>
  <cp:revision>3</cp:revision>
  <dc:subject/>
  <dc:title/>
</cp:coreProperties>
</file>