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88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амостоятельные и служебные части речи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 и систематизаци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 (практикум)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п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пользоваться навыками аудирования, преобразовывать информацию (в таблицу, схему), анализировать, сравнивать, обобщать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и приходить к общему решению в совместной деятельности, оказывать в сотрудничестве необходимую помощь и осуществлять взаимный контроль, слушать и слышать друг друга, строить связное монологическое высказывание в учебно-научном стиле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 xml:space="preserve">осознавать понятие 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u-RU"/>
        </w:rPr>
        <w:t xml:space="preserve">часть речи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в совокупности его отличительных признаков, различать самостоятельные и служебные части речи, опознавать части речи по их основным признакам, находить части речи в тексте и группировать их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338"/>
        <w:gridCol w:w="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(слуховой диктант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лушай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Бабушка грохнула дверью лифта, нажала другую кнопку, лифт завыл, медленно поднимаясь вверх. Вдруг он прыгнул, закашлял и загл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По Ю. Ковалю «Пять похищенных монахов»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ставьте схему 1-го предложен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самопроверки предложения выводятся на слайде с помощью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П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Учитель может прокомментировать новый случай чередования в корне: 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 xml:space="preserve">им // я </w:t>
            </w:r>
            <w:r>
              <w:rPr>
                <w:rFonts w:eastAsia="Bookman Old Style" w:cs="Times New Roman" w:ascii="Times New Roman" w:hAnsi="Times New Roman"/>
                <w:color w:val="0070C0"/>
                <w:sz w:val="24"/>
                <w:szCs w:val="24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по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им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ать – под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я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ть, от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им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ать – от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</w:rPr>
              <w:t>я</w:t>
            </w:r>
            <w:r>
              <w:rPr>
                <w:rFonts w:eastAsia="Bookman Old Style" w:cs="Times New Roman" w:ascii="Times New Roman" w:hAnsi="Times New Roman"/>
                <w:i/>
                <w:color w:val="0070C0"/>
                <w:sz w:val="24"/>
                <w:szCs w:val="24"/>
              </w:rPr>
              <w:t>ть</w:t>
            </w:r>
            <w:r>
              <w:rPr>
                <w:rFonts w:eastAsia="Bookman Old Style" w:cs="Times New Roman" w:ascii="Times New Roman" w:hAnsi="Times New Roman"/>
                <w:color w:val="0070C0"/>
                <w:sz w:val="24"/>
                <w:szCs w:val="24"/>
              </w:rPr>
              <w:t>…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 и предложить ученикам самим подобрать подобные примеры слов с чередова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овите слова с переносным значением. (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Завыл, прыгнул, закашлял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 называется такой перенос? (Олицетворение: перенос с живого на неживое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общие морфологические признаки есть у слов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рыгнул, закашлял, загло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? (Глаголы, сов. вида, неперех.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спр., в изъяв. накл., прош.вр., ед.ч., м.р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информацию по заданным критер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, строить умозаклю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Введение в тему урока с актуализацией изученного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читайте название параграфа 44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ычлените в названии темы урока ключевые слова.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Работа в группах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а) Задайте вопросы (одна группа другой), опираясь на эти ключевые слова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ополнительные вопросы (учитель может вывести вопросы на доску, чтобы ученики подготовили на них ответы в группах)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спомните, на основании чего противопоставляются друг другу самостоятельные и служебные части речи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 этого ответьте на ряд вопросов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Есть ли у самостоятельных и служебных частей речи лексическое значение? (У самостоятельных есть, оно зафиксировано в словаре, у служебных нет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Могут ли изменяться самостоятельные и служебные части речи грамматически? (Самостоятельные преимущественно изменяются, наречия, слова категории состояния, деепричастия не изменяются (наречия, слова категории состояния могут иметь формы сравнения); служебные части речи не изменяютс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синтаксические функции выполняют самостоятельные и служебные части речи? (Самостоятельные части речи выполняют функции членов предложения; служебные части речи не могут быть членами предложения – они служат для их связи, для уточнения значений, а также для связи частей сложного предложения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зовите особую часть речи, которая не входит ни в разряд самостоятельных, ни в разряд служебных. (Междометие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) Просмотрите вопросы рубрики «Повторение: актуализация изученного»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аспекты рассмотрения темы вы не затронули в своих вопросах? (Составление схемы и подготовка развёрнутого ответа с опорой на схему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ъединитесь в пары, обсудите и представьте варианты схемы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Части речи в русском языке», указав изменяемые и неизменяемые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Для проверки можно использовать материал предметного диска – схему «Части речи в русском языке» к § 4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9440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азывать в сотрудничестве необходимую помощь и осуществлять взаим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ладеть разными видами диал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разных источников, преобразовывать её из одной формы в другую (создавать схем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и между объекта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Наблюдение (практику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18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обрабатывать информацию: выделять основания группировки, группировать слова по разным основания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накомьтесь со словами, помещёнными в упражнении. Что их все сближает? (Состоят из нескольких звуков, от 1 до 3, 4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 какому принципу сгруппированы слова? (Добавления или изменения 1-го, 2-го, 3-го звука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 каким основаниям их ещё можно сгруппировать? (Самостоятельные и служебные части речи, междометия; среди самостоятельных: существительные нарицательные и собственные, местоимения-существительные (личные) и местоимения-прилагательные (притяжательные: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их, наш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; среди служебных: предлоги, союзы, частицы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ота в группах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истематизируйте слова и запишите их в тетрадь по выбранному принципу.</w:t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 Самостоятельные части реч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ществительны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рицательны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ственны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стоимени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стоимения-существительны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местоимения-прилагательные </w:t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Б. Служебные части реч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едлог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юзы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ицы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. Особая часть реч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ждомети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8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7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развивается умение распределять слова по грамматическим классам: самостоятельные и служебные части реч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должение работы в группах (группа может поменять состав). Каждая группа выбирает с опорой на схему (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highlight w:val="cyan"/>
                <w:lang w:val="ru-RU"/>
              </w:rPr>
              <w:t>см. материал предметного диск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 по 3–4 примера каждой части речи (кроме междометия). Ученикам также можно предложить любую иную удобную для них форму записи (см. задание к упражнению), например, в ви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аблицы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Творческое задани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водится на слайде или предлагается в виде раздаточного материала на групп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лассифицируйте «выдуманные» слова по частям речи, объясните, по какому принципу вы действ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плякиваясь от сурых пляк, каждый хамсик шмыряет на глын по 5 гнусиков. Сколько гнусиков шмырнут на глын 12 хамсиков, отплякивающихся от сурых пля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Г. Остер «Задачник по математик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</w:rPr>
              <w:t>Проверьте свои отве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Существите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ляк, хамсик, на глын, гнусиков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Прилагате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сурых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Глагол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(включая особые формы – причастие и деепричаст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отплякиваясь, шмыряет, шмырнут, отплякивающих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признаки помогли вам в определении частей речи? (Окончания, а также формообразующие суффиксы причастий и деепричастий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я, -ю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, возвратный суффикс (постфикс)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  <w:lang w:val="ru-RU"/>
              </w:rPr>
              <w:t>ся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глагола, а также предлоги, т.к. они употребляются вместе с существительным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ратите внимание на сочетаемость: с какими частями речи сочетаются существительные? (С прилагательными и глаголами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й тип связи между ними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части речи остались «невыдуманными»? Как вы думаете, почему? (Предлоги выражают связи между словами, а местоимения-прилагательные имеют такие же морфологические показатели, как прилагательные.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выделять основания классификации, группиров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влекать информацию из источника, преобразовывать её из одной формы в другую (текст в таблицу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логические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одели объектов на основе их признак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е (группе), договариваться о совместной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еория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рочитайте текст (§ 44) в рамке учебник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йте вопрос к каждой смысловой част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Сделайте вывод: что объединяет все служебные части речи, а что отличает от самостоятельных?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 вы думаете, какие из служебных частей речи преобладают в речи?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ему? (Предлоги, т.к. они связывают слова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Подтвердите свои предположения примерами из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0099"/>
                <w:sz w:val="24"/>
                <w:szCs w:val="24"/>
                <w:lang w:val="ru-RU"/>
              </w:rPr>
              <w:t>Оцените свою работу в группе (оценки обсуждаются на основе алгоритма самооцен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511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20" w:leader="none"/>
              </w:tabs>
              <w:ind w:left="0" w:hanging="0"/>
              <w:rPr>
                <w:rFonts w:ascii="Times New Roman" w:hAnsi="Times New Roman" w:cs="Times New Roman"/>
                <w:color w:val="8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общать, устанавливать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</w:rPr>
              <w:t>Упр. 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Подготовить материал для языковой разминки.</w:t>
            </w:r>
          </w:p>
          <w:p>
            <w:pPr>
              <w:pStyle w:val="TextBody"/>
              <w:tabs>
                <w:tab w:val="clear" w:pos="708"/>
                <w:tab w:val="left" w:pos="60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261"/>
      </w:pPr>
      <w:rPr>
        <w:sz w:val="22"/>
        <w:szCs w:val="22"/>
        <w:w w:val="101"/>
        <w:rFonts w:ascii="Bookman Old Style" w:hAnsi="Bookman Old Style" w:eastAsia="Bookman Old Style" w:cs="Bookman Old Style"/>
        <w:color w:val="231F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0" w:hanging="18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" w:hanging="273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color w:val="231F20"/>
      <w:w w:val="10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0:00Z</dcterms:created>
  <dc:creator>Таня</dc:creator>
  <dc:description/>
  <dc:language>en-US</dc:language>
  <cp:lastModifiedBy>OLGA</cp:lastModifiedBy>
  <dcterms:modified xsi:type="dcterms:W3CDTF">2015-01-27T16:24:00Z</dcterms:modified>
  <cp:revision>4</cp:revision>
  <dc:subject/>
  <dc:title/>
</cp:coreProperties>
</file>