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54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Давление жидкости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5/6,</w:t>
      </w:r>
    </w:p>
    <w:p>
      <w:pPr>
        <w:pStyle w:val="Normal"/>
        <w:jc w:val="both"/>
        <w:rPr/>
      </w:pPr>
      <w:r>
        <w:rPr/>
        <w:t xml:space="preserve">демонстрационное оборудование для проведения опытов по рис. 174, 176 и 177 учебника (штатив с принадлежностями, динамометр демонстрационный со съёмным столиком, стеклянный стакан, пластиковая бутылка со срезанным дном, затянутым тонкой резиновой плёнкой, пластиковая бутылка с небольшим отверстием в нижней части боковой стенки бутылки, кювета, сосуд с водой, сосуд с машинным маслом); демонстрационное оборудование для проведения опытов по рис. 179, </w:t>
      </w:r>
      <w:r>
        <w:rPr>
          <w:i/>
        </w:rPr>
        <w:t>а, б</w:t>
      </w:r>
      <w:r>
        <w:rPr/>
        <w:t xml:space="preserve"> и 180, </w:t>
      </w:r>
      <w:r>
        <w:rPr>
          <w:i/>
        </w:rPr>
        <w:t>а, б</w:t>
      </w:r>
      <w:r>
        <w:rPr/>
        <w:t xml:space="preserve"> учебника и опыта 5/6 – 1 (манометр жидкостный демонстрационный, индикатор давления – круглая плоская коробочка, одна сторона которой затянута тонкой резиновой плёнкой, широкий сосуд с водой, насос ручной, склянка двугорлая с резиновыми пробками и трубка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б основных методах научного познания природы, характерных для естественных наук (экспериментальном и теоретическом)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b/>
          <w:b/>
        </w:rPr>
      </w:pPr>
      <w:r>
        <w:rPr/>
        <w:t xml:space="preserve">Формировать понятие «давление жидкости» с опорой на теоретический расчёт и демонстрационный эксперимент.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/>
      </w:pPr>
      <w:r>
        <w:rPr>
          <w:b w:val="false"/>
          <w:bCs w:val="false"/>
        </w:rPr>
        <w:t>2.</w:t>
      </w:r>
      <w:r>
        <w:rPr>
          <w:bCs w:val="false"/>
        </w:rPr>
        <w:t xml:space="preserve">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Преобразовывать информацию из одного вида в друго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1. Вывод формулы для расчёта давления, производимого столбом жидкости.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Заполнение соответствующего раздела справочника в тематической тетради.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по рис. 174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ая тетрадь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нализ зависимости давления, производимого столбом жидкости, от её плотности на основе результатов демонстрационного эксперимента.</w:t>
            </w:r>
            <w:r>
              <w:rPr>
                <w:b/>
                <w:color w:val="FF0000"/>
              </w:rPr>
              <w:t xml:space="preserve"> 1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/>
              <w:t>2. Постановка проблемы, связанной с конструированием демонстрационного эксперимента, иллюстрирующего зависимость давления, производимого столбом жидкости, от высоты столба жидкости. Разрешение проблемы и анализ полученных результатов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Cs/>
              </w:rPr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по рис. 176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ая коллекция ЦОР № 186945. Видеоролик «Опыт, демонстрирующий зависимость давления жидкости от глубин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по рис. 177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1. Выдвигать версии решения проблемы, осознавать конечный результат.</w:t>
            </w:r>
          </w:p>
        </w:tc>
      </w:tr>
      <w:tr>
        <w:trPr>
          <w:trHeight w:val="22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жидкостного манометра путём ответа на вопросы обобщённого плана построения ответа о приборе с использованием соответствующего текста </w:t>
            </w:r>
            <w:r>
              <w:rPr>
                <w:sz w:val="22"/>
                <w:szCs w:val="22"/>
              </w:rPr>
              <w:t>§ 39 учебника</w:t>
            </w:r>
            <w:r>
              <w:rPr/>
              <w:t xml:space="preserve"> и анализа результатов демонстрационных опытов. </w:t>
            </w:r>
            <w:r>
              <w:rPr>
                <w:b/>
                <w:color w:val="0000FF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монстрация опытов по рис. 179, </w:t>
            </w:r>
            <w:r>
              <w:rPr>
                <w:i/>
              </w:rPr>
              <w:t>а, б</w:t>
            </w:r>
            <w:r>
              <w:rPr/>
              <w:t xml:space="preserve"> и 180, </w:t>
            </w:r>
            <w:r>
              <w:rPr>
                <w:i/>
              </w:rPr>
              <w:t>а, б</w:t>
            </w:r>
            <w:r>
              <w:rPr/>
              <w:t xml:space="preserve"> учебника, а также опыта 5/6 –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2. Работать по предложенному плану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приняли активное участие в выводе формулы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успешно работали по вопросам обобщённого плана построения ответа о физическом приборе и анализе демонстрационных опытов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5:00Z</dcterms:created>
  <dc:creator>Ольга</dc:creator>
  <dc:description/>
  <dc:language>en-US</dc:language>
  <cp:lastModifiedBy>OLGA</cp:lastModifiedBy>
  <cp:lastPrinted>2014-06-23T23:34:00Z</cp:lastPrinted>
  <dcterms:modified xsi:type="dcterms:W3CDTF">2015-02-06T15:46:00Z</dcterms:modified>
  <cp:revision>3</cp:revision>
  <dc:subject/>
  <dc:title>Этапы урока</dc:title>
</cp:coreProperties>
</file>