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 56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 Сообщающиеся сосуды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 xml:space="preserve"> учебник, компьютер, проектор, презентация к уроку 5/8,</w:t>
      </w:r>
    </w:p>
    <w:p>
      <w:pPr>
        <w:pStyle w:val="Normal"/>
        <w:jc w:val="both"/>
        <w:rPr/>
      </w:pPr>
      <w:r>
        <w:rPr/>
        <w:t xml:space="preserve">демонстрационное  оборудование для проведения опытов по рис.  188 и 189 учебника (два штатива с принадлежностями, ёмкость с водой, в дно которой вмонтирована резиновая трубка, сосуд для сбора вытекающей воды), для проведения опыта 5/8 – 1  «Устройство и действие фонтана» (штатив универсальный,  воронка стеклянная, трубка резиновая со стеклянным наконечником, кружка или химический стакан, кювета), для проведения опыта 5/8 – 2  «Равновесие жидкости в сообщающихся сосудах» (две стеклянные трубки, соединённые резиновой трубкой, демонстрационный прибор «Сообщающиеся сосуды», </w:t>
      </w:r>
      <w:r>
        <w:rPr>
          <w:i/>
          <w:lang w:val="en-US"/>
        </w:rPr>
        <w:t>U</w:t>
      </w:r>
      <w:r>
        <w:rPr/>
        <w:t>-образная трубка, кружка или химический стакан, кювета, экран белого фона, линейка измерительная, вода, бензин, керосин или неф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б основных методах научного познания природы, характерных для естественных наук (экспериментальном и теоретическом);</w:t>
      </w:r>
    </w:p>
    <w:p>
      <w:pPr>
        <w:pStyle w:val="Normal"/>
        <w:jc w:val="both"/>
        <w:rPr/>
      </w:pPr>
      <w:r>
        <w:rPr>
          <w:b/>
        </w:rPr>
        <w:t>по 4-й линии развития.  Развитие интеллектуальных и творческих способностей.</w:t>
      </w:r>
      <w:r>
        <w:rPr/>
        <w:t xml:space="preserve"> Умение ставить  и разрешать проблему при индивидуальной и коллективной   познавательной деятельност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понятие «сообщающиеся сосуды»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/>
              <w:t xml:space="preserve">Постановка и разрешение проблемы: «По какой причине в Древнем Риме строили акведуки?».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2  </w:t>
            </w:r>
            <w:r>
              <w:rPr>
                <w:b/>
                <w:color w:val="00B050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айды 1 и 2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ов по рис.  188 и 189 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5/8 –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1. Выдвигать версии решения проблемы, осознавать конечный результат.</w:t>
            </w:r>
          </w:p>
        </w:tc>
      </w:tr>
      <w:tr>
        <w:trPr>
          <w:trHeight w:val="280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  <w:color w:val="0000FF"/>
              </w:rPr>
            </w:pPr>
            <w:r>
              <w:rPr/>
              <w:t>Формирование понятия «сообщающиеся сосуды» и выяснение причины, по которой в сообщающихся сосудах поверхности неподвижной жидкости находятся на одном уровне.</w:t>
            </w:r>
            <w:r>
              <w:rPr>
                <w:b/>
                <w:color w:val="FF0000"/>
              </w:rPr>
              <w:t xml:space="preserve"> 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5/8 – 2, часть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имечание</w:t>
            </w:r>
            <w:r>
              <w:rPr/>
              <w:t>. При рассмотрении примеров практического применения сообщающихся сосудов, а также при последующем анализе домашнего задания учитель может использовать следующие материалы Единой коллекции ЦО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№ </w:t>
            </w:r>
            <w:r>
              <w:rPr/>
              <w:t>187152. Анимация со звуком «Артезианский колодец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№ </w:t>
            </w:r>
            <w:r>
              <w:rPr/>
              <w:t>189506. Анимированная лекция «Башенный водопровод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№ </w:t>
            </w:r>
            <w:r>
              <w:rPr/>
              <w:t xml:space="preserve">186830. Интерактивная модель «Проведи корабль через шлюз» либо (менее интересный вариант) № 187118 анимация «Проход корабля через шлюз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азрешение проблемы: «Почему, если в одно колено сообщающегося сосуда налить воду, а в другое колено – нефть, то уровни  поверхностей жидкостей не будут совпадать?». 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Helvetica" w:cs="Helvetica"/>
              </w:rPr>
              <w:t xml:space="preserve">2. </w:t>
            </w:r>
            <w:r>
              <w:rPr>
                <w:color w:val="000000"/>
              </w:rPr>
              <w:t>Вывод  соотношения, позволяющего определить, во сколько раз будут отличаться высоты столбов двух жидкостей, заполняющих сообщающиеся сосуды (уровень «макси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опыта 5/8 – 2, часть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1. Выдвигать версии решения проблемы, осознавать конечный результа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Уметь оценивать степень успешности своей инди-видуальной образовательной деятель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: «По какой причине в Древнем Риме строили акведуки?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приняли участие в анализе условия равновесия жидкости в сообщающихся сосудах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Ι. Оценить учеников, которые внесли вклад в разрешение учебной проблемы, связанной с равновесием жидкости  в сообщающихся сосудах при  условии заполнения сообщающихся сосудов жидкостями различной плотности, и оценить учеников, которые приняли участие в выводе соотношения «высота столба жидкости – плотность жидкости» (уровень «макси»).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45:00Z</dcterms:created>
  <dc:creator>Ольга</dc:creator>
  <dc:description/>
  <dc:language>en-US</dc:language>
  <cp:lastModifiedBy>OLGA</cp:lastModifiedBy>
  <cp:lastPrinted>2014-07-08T15:38:00Z</cp:lastPrinted>
  <dcterms:modified xsi:type="dcterms:W3CDTF">2015-02-05T16:51:00Z</dcterms:modified>
  <cp:revision>4</cp:revision>
  <dc:subject/>
  <dc:title>Этапы урока</dc:title>
</cp:coreProperties>
</file>