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нтарктида. Особенности природы Антаркти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проявление в природе Антарктиды географической зональност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природы Антарктиды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Устанавливать связь между географическим положением и природными условиями Антаркти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 в Антарктид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Антаркти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Антарктиды, атл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О каком материке идёт речь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десь круглый год метёт пург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уда ни глянь, одни сн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всякий выживает ту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Без тёплой шубы холод л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 даже летом и вес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кров не тает ледя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-------------------------------------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Есть материк на белом свете,</w:t>
              <w:br/>
              <w:t>Покрыт огромной толщей льда.</w:t>
              <w:br/>
              <w:t>Один такой он на планете,</w:t>
              <w:br/>
              <w:t>Но был такой он не всег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авным-давно, когда по миру</w:t>
              <w:br/>
              <w:t xml:space="preserve">     Ещё не бегал человек,</w:t>
              <w:br/>
              <w:t>     Располагался в другом месте</w:t>
              <w:br/>
              <w:t>     Ныне холодный материк.</w:t>
              <w:br/>
              <w:t>Возможно, бегали там зайцы</w:t>
              <w:br/>
              <w:t>И кактусы кругом росли,</w:t>
              <w:br/>
              <w:t>Цвели цветы и пели птицы,</w:t>
              <w:br/>
              <w:t>Потом замёрзли и ушли.</w:t>
              <w:br/>
              <w:t>     Нет, не цветы ушли, а зайцы,</w:t>
              <w:br/>
              <w:t>     Ушли туда, где потеплей.</w:t>
              <w:br/>
              <w:t>     Цветы завяли и засохли,</w:t>
              <w:br/>
              <w:t>     С тех пор прошло уж много дней.</w:t>
              <w:br/>
              <w:t>Смещалась к Югу Антарктида</w:t>
              <w:br/>
              <w:t>И покрывалась ледником.</w:t>
              <w:br/>
              <w:t>Сдвигалась медленно, но верно,</w:t>
              <w:br/>
              <w:t>Окутывалась холодком.</w:t>
              <w:br/>
              <w:t>     А ныне там ветрам раздолье,</w:t>
              <w:br/>
              <w:t>     Пингвины бегают вокруг.</w:t>
              <w:br/>
              <w:t>     В край необъятного простора</w:t>
              <w:br/>
              <w:t>     Советую вам съездить, друг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авел Подковы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из названных мореплавателей и путешественников (Ф. Магеллан, Дж. Кук, Ф.Ф. Беллинсгаузен, Ф. Нансен, М.П. Лазарев, Р. Скотт, Р. Амундсен) открыл Антарктиду? Кто первым достиг Южного полюса?</w:t>
            </w:r>
            <w:r>
              <w:rPr>
                <w:b/>
                <w:color w:val="0066CC"/>
              </w:rPr>
              <w:t xml:space="preserve">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>3. – Проанализируйте представленную информацию.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Антарктида – самое холодное место на Земле, а также самое ветреное. Самая низкая зарегистрированная температура составляет минус 89 градусов Цельсия в 1983-м, в то время как в самый тёплый день лета она достигала около 15 градусов у побереж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дин из самых интересных фактов об Антарктиде – противоречие между сухим климатом и количеством воды (70% воды на Земле). Этот континент – самое сухое место на планете. Фактически весь Южный полюс получает в среднем 10 см осадков ежегодно. </w:t>
            </w:r>
          </w:p>
          <w:p>
            <w:pPr>
              <w:pStyle w:val="Normal"/>
              <w:jc w:val="both"/>
              <w:rPr/>
            </w:pPr>
            <w:r>
              <w:rPr/>
              <w:t>Влага испаряется под действием мощнейших ветров, достигающих скорости 320 км/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о единственный континент без часового пояса. Сообщества учёных в Антарктиде склонны сохранять время своей родины, или часовой пояс линии доставки, которая доставляет им еду и другие товары. За несколько секунд здесь можно обойти все 24 часовых пояс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ём причины особенностей природы Антарктиды?</w:t>
            </w:r>
          </w:p>
          <w:p>
            <w:pPr>
              <w:pStyle w:val="Normal"/>
              <w:jc w:val="both"/>
              <w:rPr/>
            </w:pPr>
            <w:r>
              <w:rPr/>
              <w:t>4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Работа в группах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 xml:space="preserve">4 5 6 7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ервая группа</w:t>
            </w:r>
            <w:r>
              <w:rPr/>
              <w:t xml:space="preserve"> – географы-картограф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14 и план описания географического положения материка на с. 375, определите географическое положение Антаркт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Координаты крайних точ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с Сифре 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пределите особенности береговой линии Антаркт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олните задание 2 в рабочей тетради: подпишите на контурной карте все объекты, характеризующие географическое положение этого матер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Наибольшая протяжённость с севера на юг и запада на вос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географическое положение и площадь Антарктиды с географическим положением и площадью других, уже изученных матер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торая группа</w:t>
            </w:r>
            <w:r>
              <w:rPr/>
              <w:t xml:space="preserve"> – гео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текст на с. 214–216 и план описания рельефа (1–5-й пункты), с. 376, определите, какими контрастами характеризуется поверхность матер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рис. 39.2 на с. 216, расскажите о подлёдном рельефе Антарктиды. По каким признакам современные исследователи разделяют материк на Западную и Восточную Антарктид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звестный полярный исследователь Антарктиды Евгений Иванович Толстиков писал, что Антарктида похожа на «перевёрнутую тарелку». Почему возникло такое сравнение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звестно, что лёд Антарктиды медленно перемещается от центра ледяного купола к его краям. Каковы следствия этого постоянного движения льд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Третья группа</w:t>
            </w:r>
            <w:r>
              <w:rPr/>
              <w:t xml:space="preserve"> – климато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16–217 и план описания климата на с. 376, определите климатические особенности Антаркт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лан анализа климатической диаграммы, выполните задание на с. 216. Какому типу климата соответствует каждая климатограмм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5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</w:t>
            </w:r>
            <w:r>
              <w:rPr/>
              <w:t>Объясните, почему климат Антарктиды более суров, чем климат Ар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нтарктиду называют страной морозов и жестокого солнца. Как вы понимаете смысл этого образного назван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нтарктиду называют землёй ветров. Нередко ветры достигают здесь скорости до 45 м/с, или 160 км/ч. В чём причины столь частых и сильных антарктических ветр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Четвёртая группа</w:t>
            </w:r>
            <w:r>
              <w:rPr/>
              <w:t xml:space="preserve"> – биогеограф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17–218 и карты атласа, составьте характеристику природных зон Антарктиды. Используйте план описания природной зоны на с. 37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ставьте словесное образное описание природных зон матер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вы особенности органического мира Антарктиды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азисы есть в Африке, есть и в Антарктиде. Как вы считаете, есть ли у них общие черты или только различ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Обмен мнениями по проделанной работ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Выполните задание 2 на с. 219. Какое влияние оказывает Антарктида на природу Земл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Расскажите о сотрудничестве учёных разных стран в изучении материка.</w:t>
            </w:r>
            <w:r>
              <w:rPr>
                <w:b/>
                <w:color w:val="0066CC"/>
              </w:rPr>
              <w:t xml:space="preserve"> 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1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опросы 1, 3, с. 21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Задания 3, 6 в рабочей тетрад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9, задание 4  в рабочей тетради, задание 4, 5, с. 219 (по жел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1:00Z</dcterms:created>
  <dc:creator>Ольга</dc:creator>
  <dc:description/>
  <dc:language>en-US</dc:language>
  <cp:lastModifiedBy>OLGA</cp:lastModifiedBy>
  <dcterms:modified xsi:type="dcterms:W3CDTF">2015-02-13T05:01:00Z</dcterms:modified>
  <cp:revision>2</cp:revision>
  <dc:subject/>
  <dc:title>Этапы урока</dc:title>
</cp:coreProperties>
</file>