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8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лог как часть речи. Простые и составные предлог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таблицу, схему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предлога как части речи, устанавливать роль предлога в речи, определять отношения, которые выражают предлоги в словосочетании, отличать простые и составные предлоги, находить предлоги в текст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  <w:gridCol w:w="3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подготовленного дома материала ученики актуализируют знания по теме «Самостоятельные и служебные части реч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 или два ученика предлагают материл для языковой разминки (можно с помощью ИКТ), а класс формулирует к нему задания. Выборочное выполнение заданий под руководством ученика, подготовившего материал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ить анализ информации с помощью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название раздела 7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авторы учебника сначала предлагают для изучения предлоги, а не союзы или частиц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отрите иллюстрации в верхней части страницы. Составьте словосочетания с ними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осить шляпу на голове, снять шляпу с головы, держать шляпу в рук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роль предлогов в этих сочетаниях? Только ли они помогают связать слова? (Они помогают и выражать разные значения в словосочетаниях.)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целей и задач уро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 ролью предлог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уществительные вы употребите для описания иллюстраций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т, берё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ужебные части речи вы употребите, чтобы описать положение кота по отношению к берёз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помогает выразить это отноше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адеж существительного и предлог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о словосочетаниями предложения, запишите их, существительные с предлогами подчеркните как члены предложения. Сформулируйте вывод о синтаксической функции предлогов. (Не являясь самостоятельными членами предложения, предлоги входят в состав одного члена предложения с тем словом, к которому относятс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цели и задачи урока. (Цели можно кратко записать на доске в виде опор, ключевых слов.) Предлагаем возможный вари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ановить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для чего нужны предлоги в предложении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какие они бывают и к чему относятся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какие значения выражают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как подчёркиваются в предложении и т.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вязью главного и зависимого слова в словосочетания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ид синтаксической связи представлен во всех словосочетаниях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частями речи являются зависимые слов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ражена связь зависимых слов с главны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едлог и окончани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улирование вывода: роль предлогов в речи состоит в том, что они помогают связать существительные и местоимения с глаголами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цель и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Теория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з таблицы информации об употреблении предлогов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Можно воспользоваться материалом предметного диска 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Предлоги, употребляющиеся в словосочетании» к § 45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информацию вы извлекли из таблиц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предлогов, употребляющихся с одним падежом; двумя падежами; тремя падежам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и анализ определения предлога в рам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. Сколько в нём будет частей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мотрите таблицу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можно использовать материал предметного диска – отношения, выражаемые предлогами вместе с существительным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дополняет таблица текст в рам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аскрывает различные отноше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омощью каких вопросов можно определить отношения причины и цели? (Почему? зачем / с какой целью?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озаглавить таблицу? (Отношения, выражаемые предлогами с существительны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на основе текста в рамке и полученных из таблицы сведений макет таблицы «Предлог как служебная часть речи» и заполните её нужной информацией.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пунктов будет у вас в 3-м столбике? (4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берите примеры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Примеров каких отношений нет в этом упражне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Цел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думайте свой пример на основе примера в таблиц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напишете предлог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-п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Куда нужно обратиться за помощью? (Таблица «Запомни, как пишутся эти предлоги»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блюдение над строением предлог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смотрите таблицу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32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 предметного диска – таблица «Группы предлогов по строению»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вы видите различие между предлогами? (Одни состоят из одного слова, другие из двух слов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аглавьте каждую из колонок и проверьте себя. (Гиперссылка в материалах предметного диска или проверка по правилу в учебнике в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46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могут ли возникнуть орфографические проблемы при написании предлог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рфограммы какого типа можно встретить при написании предлогов? (Контакт, пробел, дефис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предлог для вас необычен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-над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то он обозначает? («Вдоль и над чем-нибудь», употребляется с Т.п.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Цветут сады по-над Д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»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предлоги привлекли ваше внимание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встречу,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средством, путё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Почему? (Напоминают наречия, существительны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ьте на вопросы после таблицы «Группы предлогов по строению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можно добавить к составленной вами таблице «Предлог как служебная часть речи»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Группы по строению: простые и составные.)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 в разной форме (табли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ключевые слова темы в конце параграфа. Добавьте по 1–2 слова к каждому из представленных в списке слов, чтобы они отражали цели и задачи уро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Учитель может ещё раз обратиться к задачам, которые были поставлены на уроке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анализируйте роль предлога в словосочет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гибли от засух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анализе обратите внимание на следующие параметры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деж, с которым употребляется предлог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мматическое значение предлога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лен предложения, в составе которого рассматривается предлог при синтаксическом разборе.</w:t>
            </w:r>
          </w:p>
          <w:p>
            <w:pPr>
              <w:pStyle w:val="TextBody"/>
              <w:tabs>
                <w:tab w:val="clear" w:pos="708"/>
                <w:tab w:val="left" w:pos="1024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ить по таблице устный рассказ в учебно-научном стиле о предлоге как части речи.</w:t>
            </w:r>
          </w:p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 3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о выбору)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2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5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7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9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2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44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76" w:hanging="1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7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8:00Z</dcterms:created>
  <dc:creator>Таня</dc:creator>
  <dc:description/>
  <dc:language>en-US</dc:language>
  <cp:lastModifiedBy>OLGA</cp:lastModifiedBy>
  <dcterms:modified xsi:type="dcterms:W3CDTF">2015-02-10T14:21:00Z</dcterms:modified>
  <cp:revision>4</cp:revision>
  <dc:subject/>
  <dc:title/>
</cp:coreProperties>
</file>