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92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Дефис в предлогах. Слитное и раздельное написание предлогов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личать непроизводные и производные предлоги, отличать производные предлоги от омонимичных самостоятельных частей речи (наречий, существительных с предлогами, деепричастий), классифицировать предлоги по строению и происхождению, находить производные предлоги в тексте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73"/>
        <w:gridCol w:w="34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стный блиц-опрос.</w:t>
            </w:r>
          </w:p>
          <w:p>
            <w:pPr>
              <w:pStyle w:val="TextBody"/>
              <w:tabs>
                <w:tab w:val="clear" w:pos="708"/>
                <w:tab w:val="left" w:pos="1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тавьте знак «+», если утверждение верное, и «–», если неверно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ги не называют предметы, признаки, а указывают на них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ги не имеют самостоятельного грамматического значения и морфологических признак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ги связывают имена существительные с другими словами в предложени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мор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выражает вместе с существительным временные отноше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изводные предлоги имеют омонимы среди слов самостоятельных частей реч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словосочета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росился навстреч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встреч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вляется производным предлог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-под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вляются прост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словосочета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становился около дом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лог производный, образованный от существительног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проверка по слайд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+ + — + — + —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с комментированием утверждений, выявление ошибок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домашнего зад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спроизведение на доске схемы «Предлоги» с последующим устным рассказом о предлоге как части речи. Ученики, подготовившие тексты с производными предлогами, раздают материал ученикам для работы в группах (3–5 мин.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с помощью презентаций.</w:t>
            </w:r>
          </w:p>
          <w:p>
            <w:pPr>
              <w:pStyle w:val="TextBody"/>
              <w:tabs>
                <w:tab w:val="clear" w:pos="708"/>
                <w:tab w:val="left" w:pos="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разных формах, преобразовывать её (составлять рассказ на основе схемы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ИКТ в учеб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с постановкой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учебнику (§ 47), рубрика «Наблюдение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атериал для наблюдений (таблицу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можно вывести на доску (слайд) или использовать презентац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седа по таблиц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аблицу в режиме просмотрового чте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что сначала нужно обратить внимани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Заголовки таблицы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новую и важную для себя информацию вы вычитали? (Предлоги могут писаться по-разному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темы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дефис, слитно, разд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и сформулируйте цель урока. (Узнать (вывести) правило слитного, раздельного и дефисного написания предлогов, научиться правильно писать предлог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Решение проблемы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3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бота с таблицей в режиме изучающего чтения. Учитель проводит беседу с опорой на вопросы в учебни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1-й вывод: чем различаются предлоги, которые пишутся через дефис, от остальных? (Это предлоги простые, непроизводные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2-й вывод: как пишутся наречия и омонимичные им предлоги? (Одинаково, слитно.) Как пишутся производные предлоги, образованные от имён существительных с предлогами? (И слитно, и раздельно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закрепления полученной информации можно воспользоватьс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ом предметного диска – «Слитное и раздельное написание производных предлогов»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37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3685"/>
            </w:tblGrid>
            <w:tr>
              <w:trPr>
                <w:trHeight w:val="1023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иши слитно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(можно заменить другим предлогом)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иши  раздельно</w:t>
                  </w:r>
                </w:p>
              </w:tc>
            </w:tr>
            <w:tr>
              <w:trPr>
                <w:trHeight w:val="1707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следствие (из-за) ввиду (из-за) вроде (наподобие) наподобие (вроде) насчёт (о)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смотря на (вопреки) навстречу (к)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 течение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 продолжение в заключение в отличие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 связи в виде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поним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337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выявление частеречной принадлежности омонимичных сл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Есть ли разница в написании слов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а)встреч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С чем это св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но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случае это одно слово и пишется слитно, в каком два слова и пишутся раздельн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аречие – слитно, существительное с предлогом – раздельно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предложений, запишите только словосочетания с наречием и существительны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написание сохраняет предлог? (Как наречие – слитно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ишите словосочетание с предлогом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чался навстречу м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должение наблюд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338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граничение производных предлогов и слов самостоятельных частей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сначала проводится по учебнику в группах (парах) самостоятельно, учащиеся делают предварительные выводы, опираясь на задания обобщающего плана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аглавьте каждый столбик таблицы. (Производные предлоги, самостоятельные части речи.) Затем дайте название всей таблицы. (Различай написание производных предлогов и слов самостоятельных частей реч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тличаются производные предлоги от существительных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и деепричастий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Значением и написание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главную отличительную особенность буквенной орфограммы в производных предлогах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Всегда пишется на конц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более успешного запоминания написания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производных предлогов можно представить таблицу-опору (см. предметный диск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Bookman Old Style"/>
                <w:lang w:val="ru-RU" w:eastAsia="en-US"/>
              </w:rPr>
              <w:t xml:space="preserve">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047875" cy="1333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противопоставление можно вычитать из этой таблицы-опоры? (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следстви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ишется слитно в отличие от всех остальных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по каким признакам можно различить предлоги и слова омонимичных частей речи – существительных и деепричастий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Значение: времени, причины, уступки – у предлогов, предмета, добавочного действия – у существительного, деепричастия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орфографический вывод следует сделать из этого? (Пишутся по-разному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орфограмм в производных предлогах, образованных от имён существительных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2: буквенна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на конце и небуквенна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ел или контакт.)</w:t>
            </w:r>
          </w:p>
          <w:p>
            <w:pPr>
              <w:pStyle w:val="TextBody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выводов, чтение информации в рамке (рубрика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Теория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учениками правил в режиме изучающего чт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тексты даны в двух рамках, а не в одной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пункты правила являются самыми трудными для запоминани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ьте информацию в виде схемы, плана или любым другим удобным для вас способом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таблицы, тек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удобным для себя способом (самостоятельно моделировать таблицу, схему, составлять план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ходе учебной деятельности (работать в парах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339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ется умение различать производные предлоги и слова омонимичных частей речи – имён существительных и деепричастий, правильно их писать, опираясь на правил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частично (заканчивают как домашнюю работу). Возможно составление алгоритм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0" cy="2324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о-орфографическая  рабо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редлогов как словарных слов для последующего зауч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обенно обращается внимание на разграничение предлогов и слов самостоятельных частей речи в рамках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следствие – впоследствии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виду 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–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иметь в виду / в вид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с таблицей «Различай предлог и наречие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алгоритм действ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задачу поставили на урок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сделали для её решени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оказалось самым лёгким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трудности нужно преодолеть, чтобы научиться правильно писать разновидные предлоги? (Отличать их от самостоятельных частей речи, запомнить слитное и раздельное написание, букву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можно ещё дополнить список ключевых слов? (Омонимия, буква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предлогов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ложите соседу написать 1–2 производных предлог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судите написание.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кончи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добрать (придумать) предложения, в которых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 течение, вследствие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следстви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навстречу, вокруг, несмотря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смотр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были бы предлогами и словами самостоятельных частей речи (представить в виде компьютерной презентации).</w:t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иться к словарному диктанту (все выделенные слова и слова в рамках для запоминания)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8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287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" w:hanging="250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4:00Z</dcterms:created>
  <dc:creator>Таня</dc:creator>
  <dc:description/>
  <dc:language>en-US</dc:language>
  <cp:lastModifiedBy>OLGA</cp:lastModifiedBy>
  <dcterms:modified xsi:type="dcterms:W3CDTF">2015-02-10T12:28:00Z</dcterms:modified>
  <cp:revision>3</cp:revision>
  <dc:subject/>
  <dc:title/>
</cp:coreProperties>
</file>