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93–94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витие орфографических умений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вободный диктант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крепления знаний и дальнейшего развития уме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делать выводы, извлекать информацию из источников, представленных в разных формах (схема, таблица), преобразовывать её из одной формы в другую (схему в текст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троить связное монологическое высказывание заданного стиля и жанра, строить рассказ на определённую тему, соблюдать нормы построения текста и правильности речи, выступать с сообщениями перед коллективом сверстников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ходить предлоги (прежде всего производные) в предложении и тексте, отличать производные предлоги от омонимичных слов самостоятельных частей речи, правильно писать предлоги, группировать предлоги в зависимости от особенностей написания, употреблять производные предлоги в текст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45"/>
        <w:gridCol w:w="369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следствие, в заключение, в течение, вроде, в продолжение, насчёт, несмотря на, в связи, в виде, ввиду, наподобие, из-за, навстречу, впоследствии, иметь в ви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акие из записанных слов будут лишними? Почему?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последствии, иметь в виду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–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е являются предлогам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лишнее слово среди предлогов. Свой выбор объясните. (Предлог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з-з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непроизводный.)</w:t>
            </w:r>
          </w:p>
          <w:p>
            <w:pPr>
              <w:pStyle w:val="TextBody"/>
              <w:tabs>
                <w:tab w:val="clear" w:pos="708"/>
                <w:tab w:val="left" w:pos="58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оварно-орфографическая работа (можно использовать на другом уроке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под диктовку (на закрывающихся частях доски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тараться изо всех сил, в отличие от приятеля занимался в течение месяца, облако в виде шара, заговорил насчёт отпуска, достичь цели, невзирая на препятствия, отменить ввиду штормового предупреждения, сообщалось в заключении доклада, говорил на протяжении трёх часов, пребывал в продолжение нескольких ле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зможна проверка с помощью слайда (учитель заранее готовит материал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оценка с опорой на алгоритм самооцен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Закрепление изученного с элементами проверки домашнего задания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Фронтальный опро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ая существует проблема при выборе написаний предлогов? (Пишутся по-разному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предлоги, которые пишутся через дефис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з-за, из-под, по-над, по-з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особенность производных предлогов, образованных от наречий? (Пишутся одинаково – всегда слитно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их различить? (По характеру связи: наречие относится к глаголу, предлог связывает существительное с глаголом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отличить производные предлоги от омонимичных самостоятельных частей речи – существительных, деепричастий? (По значению – времени, причины, уступк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из домашнего задания примеры, в которых употреблены предлоги и омонимичные части речи: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3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самостоятельно подобранные (одни ученики читают, другие называют, какой частью речи является названное слово – возможна опора на презентации). Объясните напис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убедиться, что перед вами производный предлог и его нужно писать слитно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Заменить синонимичным непроизводным предлогом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предлоги, в которых на конце пишется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амостоятельная работа в групп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м. ТСР, Самостоятельная работа № 9, задание 1 (А, Б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раздать материал на карточках, распределив его равномерно на группы. Взаимопроверка. Ученики называют предлоги, объясняют написания. Самооценка или взаимооценк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аизировать, классифицировать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задач урок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доске записаны ключевые слова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Текст, предлог, производный, омонимы </w:t>
            </w:r>
            <w:r>
              <w:rPr>
                <w:rFonts w:eastAsia="Bookman Old Style" w:cs="Times New Roman" w:ascii="Times New Roman" w:hAnsi="Times New Roman"/>
                <w:b/>
                <w:color w:val="0070C0"/>
                <w:sz w:val="24"/>
                <w:szCs w:val="24"/>
              </w:rPr>
              <w:t>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должите список ключевых слов и сформулируйте задачи урока развития ум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чи можно зафиксировать на доске в виде план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ходить производные предлоги в текст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личать их от слов самостоятельных частей реч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вильно писать предлоги (слитно, раздельно, через дефис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здавать собственные тексты, содержащие производные предл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рактика. Закрепление знаний, развитие правописных,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4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выборочный диктант) – развивается умение отличать производные предлоги от слов омонимичных частей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стное проговаривание написаний сначала предлогов, затем существительных или наречий с указанием вида орфограммы (контакт, пробел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 комментированием сначала коллективно, затем самостоятель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4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предупредительный диктант) – развивается умение находить производные предлоги и омонимичные им самостоятельные части речи (существительные с предлогами), объяснять выбор написаний с опорой на таблицу-правило, графически обозначать условия выбора написаний (где возможно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ыполняется в парах. Задание для пар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ишите словосочетания, в состав которых входят производные предлоги, графически обозначьте связи. Укажите значение предлог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ишите сочетания, в состав которых входят омонимичные формы существительных с предлогам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метьте значение существительног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диктуйте друг другу (в парах или всему классу) предложения, в которых встречаются омонимичные форм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аимопроверка в пар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СР, Самостоятельная работа № 9, задания 2, 7 (А или Б) – по выбору учителя (при наличии времени можно сначала предложить задание (например,  2) для самостоятельной подготовительной работы, а затем (7) – на отметку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дать задание выборочно, подготовив раздаточный материал (карточки) (см. материал тетради «Самостоятельные и проверочные работы по русскому языку. 7 класс» Е.С. Баровой, М.Р. Богдановой)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пример: 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Карточка 1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тавьте, где нужно, пропущенные буквы и дефис. Раскройте скобки, указав слитное (/) или раздельное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написание. Расставьте недостающие знаки препинания. Укажите производные предлоги. Графически обозначьте орфограммы в производных предлогах. Надпишите над производными предлогами их грамматические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1. Я н_когда больше (не)встр_чал этого человека – моего спутника (в)течени_ поч_ти четырёх месяцев в жизн_ но я часто вспом_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аю о нём с добр_м чу_ством и весёл_м смехом. 2. По лома_ой линии досок наброса_ых тут и там медл_о двигалась вереница людей согнувшись над тач_ками нагруж_ыми камнем и (на)встречу им шла другая с порожн_ми тач_ками. 3. (В)продолжени_ половины суток мы безуспешно употребляли в дело все наши усилия для того, чтобы зар_ботать что(нибудь). 4. Солдат был одет в крас_ную кумач_вую рубаху; (с)верх рубахи (на)нём был ещ_ тёплый ватный ж_ле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Карточка 2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тавьте, где нужно, пропущенные буквы и дефис. Раскройте скобки, указав слитное (/) или раздельное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написание. Расставьте недостающие знаки препинания. Укажите производные предлоги. Графически обозначьте орфограммы в производных предлогах. Надпишите над производными предлогами их грамматические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1. (На)к_нуне этого т_ж_лого дня мы (в)троём съели четыре фунта ржа_ого хлеба и штук пять арбузов и прошли около сорока вёрст. 2. Южная ноч_ наступала быстро, и ещ_ (не)успел угаснуть последний луч солнца, как уже в тёмно(син_м) небе забл_ стели звёзды, а (во)круг нас всё плотнее сл_ вались тени суж_вая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е_конеч_ную гладь степ_. 3. (По)среди улиц ползёт в гору извили стая колея лавируя между глубок_х рытвин промытых дождями.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(В)следстви_ т_ж_лого характера своего деда а также из(за) его скупост_ маленький Алёша Пешков, буду_щий писатель Максим  Горький, должен был и_ти «в люди», чтобы зар_бат_вать на жизнь. (В)виду этого он слишком рано ст_лкнулся с суровой р_альностью которая зак_лила его х_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  Свободный дикта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34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готовка к написанию свободного диктанта. 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Чтение учителем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Беседа по содержанию текст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де происходит действие? (В песчаной пустыне.)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заглавьте текст. («Стихийное бедствие».)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план текс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раган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тер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ждь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. Лексическая работ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ъясните значение слова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дюны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Гряда небольших песчаных холмов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. Предварительный пересказ учащимися текста по частям с опорой на заголов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. Чтение учителем текста по частям и выявление учащимися слов с изученными орфограмм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первую очередь, предлоги с орфограммами дефис, пробел, контакт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з-под, в течение, вроде, вследствие, несмотря 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авописание букв безударных гласных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ыглянувшему, показалось, поднялась, поглощал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), приставок н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з–с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извергавшейся, исчезавшие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различными частями реч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скольких, небольш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новременно с выявлением слов с орфографически трудными написаниями производится их запись на классной доске с обозначением цифрой той части текста, в которую они входят. Графическое обозначение условий выбора орфограмм в данных словах (выборочно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. Пунктуационный анализ предлож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нализ сложных предложений и предложений с причастным оборотом, выборочное составление схем этих предложений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писание свободного диктан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текста диктанта учителем по частям с их последующей свободной записью учащимися (сохраняются слова с орфограммами, синтаксические конструкции). Возможна запись одного из абзацев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ка учащимися своих рабо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на основе сх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азывать помощь в процессе взаимо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 правильно излагать свои мысли в устной и письменной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доске записаны слова. Найдите лишнее слово.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Вследствие, в течение, в продолжение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в следствии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. В виде, ввиду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на счёт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, вроде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, почему выбранное в ряду слово лишнее. (Не предлог, а омонимичное существительное с предлогом.)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связано предложенное задание с целью урока?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е ли поставленные на уроке задачи удалось решить?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Какие универсальные учебные действия формировались в процессе работы над свободным диктантом? 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омашнее задание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вторить материал по теме «Пред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34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олнение индивидуальных заданий (учитель может предложить работу на карточках из ТСР или подготовку материала для языковой разминки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84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0" w:hanging="223"/>
      </w:pPr>
      <w:rPr>
        <w:sz w:val="22"/>
        <w:i/>
        <w:szCs w:val="22"/>
        <w:w w:val="87"/>
        <w:rFonts w:ascii="Bookman Old Style" w:hAnsi="Bookman Old Style" w:eastAsia="Bookman Old Style" w:cs="Bookman Old Style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24" w:hanging="1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1" w:hanging="1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78" w:hanging="1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55" w:hanging="1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32" w:hanging="1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010" w:hanging="1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887" w:hanging="19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" w:hanging="300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77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i/>
      <w:color w:val="231F20"/>
      <w:w w:val="87"/>
      <w:sz w:val="22"/>
      <w:szCs w:val="22"/>
    </w:rPr>
  </w:style>
  <w:style w:type="character" w:styleId="WW8Num6z1">
    <w:name w:val="WW8Num6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4:00Z</dcterms:created>
  <dc:creator>Таня</dc:creator>
  <dc:description/>
  <dc:language>en-US</dc:language>
  <cp:lastModifiedBy>OLGA</cp:lastModifiedBy>
  <dcterms:modified xsi:type="dcterms:W3CDTF">2015-02-10T12:18:00Z</dcterms:modified>
  <cp:revision>3</cp:revision>
  <dc:subject/>
  <dc:title/>
</cp:coreProperties>
</file>