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color w:val="00008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к 90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59. </w:t>
      </w:r>
      <w:r>
        <w:rPr>
          <w:rFonts w:eastAsia="Calibri"/>
          <w:b/>
          <w:bCs/>
          <w:sz w:val="28"/>
          <w:szCs w:val="28"/>
          <w:lang w:eastAsia="ru-RU"/>
        </w:rPr>
        <w:t>Умножение на двузначное число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введения нового зна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– </w:t>
      </w:r>
      <w:r>
        <w:rPr>
          <w:rFonts w:eastAsia="Calibri"/>
          <w:sz w:val="28"/>
          <w:szCs w:val="28"/>
          <w:lang w:eastAsia="ru-RU"/>
        </w:rPr>
        <w:t>ознакомиться с понятием скорость сближения.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 по карточка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«Дидактический материал», с. 116,  № 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SchoolBookC-Bold" w:ascii="SchoolBookC-Bold" w:hAnsi="SchoolBookC-Bold"/>
                <w:b/>
                <w:bCs/>
                <w:sz w:val="22"/>
                <w:szCs w:val="22"/>
                <w:lang w:eastAsia="ru-RU"/>
              </w:rPr>
              <w:t>4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. 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Основная предметная цель: </w:t>
            </w:r>
            <w:r>
              <w:rPr>
                <w:rFonts w:eastAsia="Calibri"/>
                <w:sz w:val="28"/>
                <w:szCs w:val="28"/>
                <w:lang w:eastAsia="ru-RU"/>
              </w:rPr>
              <w:t>вспомнить сочетательное свойст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ложения и по аналогии с ним сочетательное свойство умнож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5.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остановка проблемы. Подведение к самостоятельному формулированию нового алгоритма умножения и окончательное формулирование нового алгорит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Текст </w:t>
            </w:r>
            <w:r>
              <w:rPr>
                <w:rFonts w:eastAsia="Calibri"/>
                <w:b/>
                <w:bCs/>
                <w:sz w:val="36"/>
                <w:szCs w:val="36"/>
                <w:lang w:eastAsia="ru-RU"/>
              </w:rPr>
              <w:t>?!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, текст в рамке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 xml:space="preserve">1  4   6  7  </w:t>
            </w:r>
            <w:r>
              <w:rPr>
                <w:b/>
                <w:color w:val="00FF00"/>
              </w:rPr>
              <w:t xml:space="preserve">1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я 3, 4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Задание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Основная предметная 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ознакомиться с алгоритмом решения новой задачи на одновременное движение двух объектов – в противоположных направл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Задача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а)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Рассматриваем схему и заданные выражения, рассказываем, как найти расстояние между объектами через заданный промежуток времени, если скорости обоих объектов извест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Задача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б)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сматриваем схему и заданные выражения, рассказываем, ка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йти скорость одного из объектов, если известны скорость друг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кта, время движения и расстояние между объект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Задание 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. решении проблем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7.</w:t>
            </w:r>
          </w:p>
          <w:p>
            <w:pPr>
              <w:pStyle w:val="Normal"/>
              <w:spacing w:before="240" w:after="0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Раздел «Любителям математики» (ч. 2)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1. </w:t>
      </w:r>
      <w:r>
        <w:rPr>
          <w:rFonts w:eastAsia="Calibri"/>
          <w:sz w:val="28"/>
          <w:szCs w:val="28"/>
          <w:lang w:eastAsia="ru-RU"/>
        </w:rPr>
        <w:t>Первый мудрец знает четыре числа, находящиеся не на его карточках. При этом он не знает, какое число на спрятанной карточке, но с уверенностью утверждает, что сумма трёх чисел второго мудреца – нечётная. Это значит, что она нечётная, независимо от того, какое число на спрятанной карточке. Такое возможно лишь в том случае, если все четыре числа – нечётные. Поскольку нечётными из чисел на карточках являются 1, 3, 5 и 7, то у первого мудреца находятся карточки с остальными числам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Ответ: </w:t>
      </w:r>
      <w:r>
        <w:rPr>
          <w:rFonts w:eastAsia="Calibri"/>
          <w:sz w:val="28"/>
          <w:szCs w:val="28"/>
          <w:lang w:eastAsia="ru-RU"/>
        </w:rPr>
        <w:t>у первого мудреца карточки с числами 2, 4 и 6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сли удалить у равных отрезков АС и ВD их общую часть – отрезок ВС, то получим равные отрезки АВ и СD. Но поскольку АВ = 27 см, то и СD = 27 см, и тогда DЕ = СЕ – СD = 119 см – 27 см = 92 см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drawing>
          <wp:inline distT="0" distB="0" distL="0" distR="0">
            <wp:extent cx="48291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Ответ: </w:t>
      </w:r>
      <w:r>
        <w:rPr>
          <w:rFonts w:eastAsia="Calibri"/>
          <w:sz w:val="28"/>
          <w:szCs w:val="28"/>
          <w:lang w:eastAsia="ru-RU"/>
        </w:rPr>
        <w:t>92 см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drawing>
          <wp:inline distT="0" distB="0" distL="0" distR="0">
            <wp:extent cx="8460105" cy="629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105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5. </w:t>
      </w:r>
      <w:r>
        <w:rPr>
          <w:rFonts w:eastAsia="Calibri"/>
          <w:sz w:val="28"/>
          <w:szCs w:val="28"/>
          <w:lang w:eastAsia="ru-RU"/>
        </w:rPr>
        <w:t>Поскольку следующее воскресенье наступает через семь дней, то, если данное воскресенье пришлось на чётное число, следующее придётся на нечётное число и лишь ещё следующее – опять на чётное. Таким образом, между двумя соседними воскресеньями, пришедшимися на чётные числа, прошло 14 дней. Убедимся, что при рассматриваемых условиях первое воскресенье может прийтись только на 2-е число. Действительно, если оно пришлось на 4-е число или позже, то следующие два воскресенья, пришедшиеся на чётные числа, – это 18-е число или позже и 32-е число или позже. Но 32-го числа ни в каком месяце не бывает! Если же первое воскресенье пришлось на 2-е число, то следующие два воскресенья, пришедшиеся на чётные числа,– это 16-е число и 30-е число. В этом случае 9-е число тоже было воскресеньем, а 10-е число – понедельником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Ответ: </w:t>
      </w:r>
      <w:r>
        <w:rPr>
          <w:rFonts w:eastAsia="Calibri"/>
          <w:sz w:val="28"/>
          <w:szCs w:val="28"/>
          <w:lang w:eastAsia="ru-RU"/>
        </w:rPr>
        <w:t>понедельником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6. </w:t>
      </w:r>
      <w:r>
        <w:rPr>
          <w:rFonts w:eastAsia="Calibri"/>
          <w:sz w:val="28"/>
          <w:szCs w:val="28"/>
          <w:lang w:eastAsia="ru-RU"/>
        </w:rPr>
        <w:t>Если среди трёх подряд идущих месяцев года нет февраля, то в них содержится либо 91 день (30 + 31 + 30), либо 92 дня (31 + 31 + 30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Но 91 день – это 13 недель (поскольку 91 = 13 · 7), а значит, в этих трёх месяцах было не менее 13 воскресений, что противоречит условию (там сказано, что их было 3 · 4 = 12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Для трёх подряд идущих месяцев года, один из которых февраль, возможны лишь два варианта: а) январь–февраль–март; б) февраль–март–апрель. Рассмотрим каждый вариант отдельно и выясним, могут ли для него выполняться условия задач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) если это февраль високосного года, то, поскольку 31 + 29 + 31 = 91, условия задачи не выполняются (см. выше). Если это февраль не високосного года, то условия задачи могут выполняться, причём имеется лишь единственная возможность для этого: если воскресенья придутся на 7, 14, 21 и 28 января, 4, 11, 18 и 25 февраля, 4, 11, 18 и 25 март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б) для тройки месяцев февраль–март–апрель условия задачи могут выполняться и для високосного года (единственная возможность: воскресенья 7, 14, 21 и 28 февраля, 6, 13, 20 и 27 марта, 3, 10, 17 и 24 апреля), и для не високосного года (две возможности: воскресенья 7, 14, 21 и 28 февраля, 7, 14, 21 и 28 марта, 4, 11, 18 и 25 апреля, либо же воскресенья 6, 13, 20 и 27 февраля, 6, 13, 20 и 27 марта, 3, 10, 17 и 24 апреля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Ответ: </w:t>
      </w:r>
      <w:r>
        <w:rPr>
          <w:rFonts w:eastAsia="Calibri"/>
          <w:sz w:val="28"/>
          <w:szCs w:val="28"/>
          <w:lang w:eastAsia="ru-RU"/>
        </w:rPr>
        <w:t>если год високосный, то февраль–март–апрель; если год не високосный, то либо январь–февраль–март, либо февраль–март–апрел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7. </w:t>
      </w:r>
      <w:r>
        <w:rPr>
          <w:rFonts w:eastAsia="Calibri"/>
          <w:sz w:val="28"/>
          <w:szCs w:val="28"/>
          <w:lang w:eastAsia="ru-RU"/>
        </w:rPr>
        <w:t>Одно из возможных решений изображено на рисунк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drawing>
          <wp:inline distT="0" distB="0" distL="0" distR="0">
            <wp:extent cx="3838575" cy="336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53:00Z</dcterms:created>
  <dc:creator>Елена</dc:creator>
  <dc:description/>
  <dc:language>en-US</dc:language>
  <cp:lastModifiedBy>OLGA</cp:lastModifiedBy>
  <dcterms:modified xsi:type="dcterms:W3CDTF">2015-02-11T14:54:00Z</dcterms:modified>
  <cp:revision>3</cp:revision>
  <dc:subject/>
  <dc:title>Математика, 4-й класс</dc:title>
</cp:coreProperties>
</file>