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4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color w:val="231F20"/>
          <w:sz w:val="28"/>
          <w:szCs w:val="28"/>
          <w:lang w:eastAsia="ru-RU"/>
        </w:rPr>
        <w:t>Из тьмы явился свет. Выполняем модель геликоптера</w:t>
      </w:r>
    </w:p>
    <w:p>
      <w:pPr>
        <w:pStyle w:val="Normal"/>
        <w:suppressAutoHyphens w:val="false"/>
        <w:autoSpaceDE w:val="false"/>
        <w:jc w:val="both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(конструирование, технологии обработки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46–48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>1. О</w:t>
      </w:r>
      <w:r>
        <w:rPr>
          <w:color w:val="231F20"/>
          <w:sz w:val="28"/>
          <w:szCs w:val="28"/>
          <w:lang w:eastAsia="ru-RU"/>
        </w:rPr>
        <w:t>знакомить с техническими достижениями и проектами эпохи Возро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конструкторско-технологические способности, пространственные предст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color w:val="231F20"/>
          <w:sz w:val="28"/>
          <w:szCs w:val="28"/>
          <w:lang w:eastAsia="ru-RU"/>
        </w:rPr>
        <w:t>Оборудование</w:t>
      </w:r>
      <w:r>
        <w:rPr>
          <w:rFonts w:eastAsia="SchoolBookC-BoldItalic"/>
          <w:b/>
          <w:bCs/>
          <w:color w:val="231F20"/>
          <w:sz w:val="28"/>
          <w:szCs w:val="28"/>
          <w:lang w:eastAsia="ru-RU"/>
        </w:rPr>
        <w:t>:</w:t>
      </w:r>
      <w:r>
        <w:rPr>
          <w:rFonts w:eastAsia="SchoolBookC-BoldItalic"/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 и картоном, нитки.</w:t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Style22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Учебник, с. 46–47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изобретения эпохи Возрождения отражены в современной технике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Анализ образца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48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геликоптера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их материалов изготовлен геликоптер? Можно ли использовать другие материалы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выполнить разметку деталей? (Измерить размеры деталей на инструкционной карте и сделать на их основе чертёж, увеличив размеры в 2–4 раза. Расстояния от центра винтообразной детали до каждой из точек её контура измеряются циркулем или линейкой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Почему даны две детали с криволинейным контуром? (Это две части, которые надо склеить, совместив по линиям «а»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из прямоугольной заготовки получить стойку-трубочк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(Свернуть на карандаше или спице и склеить.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прикрепить деталь винта к стойке? Как прикрепить стойку к основанию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е дополнительное оформление можно предложи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  <w:sz w:val="28"/>
                <w:szCs w:val="28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– применение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2–4 человека. Каждая группа распределяет роли, изготавливает свою модель с опорой на рисунки 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инструкционную карту и проверяет модель в действ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.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choolBookC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3:00Z</dcterms:created>
  <dc:creator>*</dc:creator>
  <dc:description/>
  <dc:language>en-US</dc:language>
  <cp:lastModifiedBy>OLGA</cp:lastModifiedBy>
  <dcterms:modified xsi:type="dcterms:W3CDTF">2015-02-12T19:57:00Z</dcterms:modified>
  <cp:revision>3</cp:revision>
  <dc:subject/>
  <dc:title>Технология</dc:title>
</cp:coreProperties>
</file>