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деление среды обитания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роль пресмыкающихся в биосфе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черты приспособленности пресмыкающихся к среде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преимущества различных приспособлений пресмыкающихс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устанавливать зависимость между приспособлениями, многообразием и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ценивать преимущества различных отрядов пресмыкающихс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чины многообразия пресмыкающихс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роль пресмыкающихся в природе и жизни челове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экологическая ниша, устойчивость, изоляц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>умение строить логическое 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мение, 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0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603"/>
        <w:gridCol w:w="1029"/>
        <w:gridCol w:w="31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испособления позволил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смыкающимся освоить суш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причины разнообрази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смыкающихс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позволило рептилиям сохранить свои позиции в современном мир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амооценка по алгоритму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Диноза́вры – надотряд наземных позвоночных животных, доминировавших на Земле в мезозойскую эру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в течение более 160 миллионов лет, начиная с позднего триасового периода (приблизительно 225 млн лет назад) до конца мелового периода (около 65 млн лет назад), когда большинство из них стало вымирать на стыке мелового и третичного периодов. Ископаемые останки динозавров обнаружены на всех континентах планеты. Ныне палеонтологами описано 13 вымерших отрядов рептилий, в которые входят более чем 500 различных родов и более чем 1000 различных видо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Факт 2. Современные пресмыкающиеся представлены 4 отрядами, в которые входят около 9400 видов. Однако назвать их доминирующими позвоночными животными нельз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Какой возникает вопрос? 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(Какие особенности пресмыкающихся позволили им выдержать конкуренцию с более совершенными теплокровными животными?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 «Вся жизнь зависит от тепла». Ответьте на вопрос: какие преимущества даёт пресмыкающимся холоднокровность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слушиваем сообщения на темы: «Ящерицы», «Змеи», «Крокодилы», «Черепахи», «Гаттерия», «Комодские вараны»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77"/>
              <w:gridCol w:w="877"/>
              <w:gridCol w:w="878"/>
              <w:gridCol w:w="877"/>
              <w:gridCol w:w="878"/>
            </w:tblGrid>
            <w:tr>
              <w:trPr/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-ние отряда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ед-стави-тели</w:t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а обита-ния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 жизни</w:t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спо-собле-ния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B847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 итогам сообщения обучающиеся должны заполнить таблицу.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ля заполнения таблицы можно задавать уточняющие вопросы. Самооценка по алгоритму. Самооценка должна учитывать, насколько сообщение помогло заполнить таблиц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Times New Roman"/>
                <w:b/>
                <w:b/>
                <w:bCs/>
                <w:color w:val="B847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B847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B84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, 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я 46.1–46.3 из задачника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снуйте правила, приведённые в заданиях. Самооценка п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до конца. Задания 46.10, 46.16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1:00Z</dcterms:created>
  <dc:creator>Таня</dc:creator>
  <dc:description/>
  <dc:language>en-US</dc:language>
  <cp:lastModifiedBy>OLGA</cp:lastModifiedBy>
  <dcterms:modified xsi:type="dcterms:W3CDTF">2015-02-27T13:41:00Z</dcterms:modified>
  <cp:revision>2</cp:revision>
  <dc:subject/>
  <dc:title>Урок 1</dc:title>
</cp:coreProperties>
</file>