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rPr>
        <w:t xml:space="preserve">Урок 39. </w:t>
      </w:r>
      <w:r>
        <w:rPr>
          <w:rFonts w:eastAsia="SchoolBookC;MS Mincho" w:cs="Times New Roman" w:ascii="Times New Roman" w:hAnsi="Times New Roman"/>
          <w:b/>
        </w:rPr>
        <w:t>«Преданность и предательство» (По тексту В.К. Железникова «Чучел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3.</w:t>
      </w:r>
      <w:r>
        <w:rPr>
          <w:rFonts w:cs="Times New Roman" w:ascii="Times New Roman" w:hAnsi="Times New Roman"/>
          <w:b/>
          <w:bCs/>
        </w:rPr>
        <w:t xml:space="preserve"> «Я и друг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бочее название урока «Почему повесть называется «Чучело»?</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На примере текста повести «Чучело» поговорить о таких вещах, как преданность и предательство, проблемах взаимоотношения общества и коллектив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весть, главы из которой мы читали, называется «Чучело».</w:t>
            </w:r>
          </w:p>
          <w:p>
            <w:pPr>
              <w:pStyle w:val="Style21"/>
              <w:rPr>
                <w:rFonts w:ascii="Times New Roman" w:hAnsi="Times New Roman" w:cs="Times New Roman"/>
                <w:sz w:val="22"/>
                <w:szCs w:val="22"/>
              </w:rPr>
            </w:pPr>
            <w:r>
              <w:rPr>
                <w:rFonts w:cs="Times New Roman" w:ascii="Times New Roman" w:hAnsi="Times New Roman"/>
                <w:sz w:val="22"/>
                <w:szCs w:val="22"/>
              </w:rPr>
              <w:t>Как вы думаете, что оно означает в данном случа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Чучело обычно используется как синоним слова «пугало»; как уловка при споре, когда сильный аргумент собеседника подменяется слабым и опровергается; как набитая опилками шкура, изображающая живое существо.</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rFonts w:ascii="Times New Roman" w:hAnsi="Times New Roman" w:cs="Times New Roman"/>
                <w:b/>
                <w:b/>
                <w:sz w:val="22"/>
                <w:szCs w:val="22"/>
              </w:rPr>
            </w:pPr>
            <w:r>
              <w:rPr>
                <w:rFonts w:cs="Times New Roman" w:ascii="Times New Roman" w:hAnsi="Times New Roman"/>
                <w:b/>
                <w:sz w:val="22"/>
                <w:szCs w:val="22"/>
              </w:rPr>
              <w:t>Почему повесть называется «Чучело»?</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rFonts w:cs="Times New Roman" w:ascii="Times New Roman" w:hAnsi="Times New Roman"/>
                <w:sz w:val="22"/>
                <w:szCs w:val="22"/>
              </w:rPr>
              <w:t>Попробуйте сформулировать кратко, в чём заключается основная мысль прочитанных вами глав из повести В.К. Железникова</w:t>
            </w:r>
          </w:p>
          <w:p>
            <w:pPr>
              <w:pStyle w:val="Style21"/>
              <w:rPr>
                <w:rFonts w:ascii="Times New Roman" w:hAnsi="Times New Roman" w:cs="Times New Roman"/>
                <w:color w:val="00B0F0"/>
                <w:sz w:val="22"/>
                <w:szCs w:val="22"/>
              </w:rPr>
            </w:pPr>
            <w:r>
              <w:rPr>
                <w:rFonts w:cs="Times New Roman" w:ascii="Times New Roman" w:hAnsi="Times New Roman"/>
                <w:sz w:val="22"/>
                <w:szCs w:val="22"/>
              </w:rPr>
              <w:t xml:space="preserve">«Чучело» </w:t>
            </w:r>
            <w:r>
              <w:rPr>
                <w:rFonts w:cs="Times New Roman" w:ascii="Times New Roman" w:hAnsi="Times New Roman"/>
                <w:color w:val="00B0F0"/>
                <w:sz w:val="22"/>
                <w:szCs w:val="22"/>
              </w:rPr>
              <w:t>(как вариант – составление цитатного плана, работа в группах).</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то собою представляли ребята класса, в который попала Елена Бессольцева? Каковы их понятия о предательстве и преданности?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а ли была Миронова, заявив учительнице: «Мы же люди, а не служебные собаки»? Отражает ли иллюстрация на с. 60 облик класса, где училась Лена Бессольцев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Шестиклассники из повести В.К. Железникова «Чучело» имеют превратные представления о том, что такое преданность и предательство. По их мнению, все обязаны поступать одинаково; даже если коллектив ведёт себя неправильно, противоречить никто не имеет права: это предательство. Преданность для них заключается в понятии «быть, как все».</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На протяжении повести В.К. Железников подчёркивает, что людьми в полном смысле слова эти дети пока не стали. Они легко подчиняются чужому мнению и решению. Так, в шестой главе они уже «развернулись», чтобы идти в кабинет литературы, но как только Лохматый и Рыжий предложили пойти в кино, все согласились. Кроме того, те же Лохматый и Рыжий стали издеваться над подписью Маргариты Ивановны, и это многим понравилось, им стали подражать. Дети подражают дурному и стесняются хорошего.</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Ребята смеются, подражая Димке, хотя не знают, отчего он смеётся; они надеются, что он найдёт выход из положени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Попов не имеет своего мнения и с надеждой смотрит на Шмакову: что она скажет? В определённый момент все ждут решения Железной Кнопки. Все охотно поддерживают идею бойкота, потому что к этому призывает их предводительница. Всё бесчеловечное, к сожалению, находит отклик в душах этих детей. Они пока не умеют делать выбор между хорошим и дурным. Им не свойственно анализировать свои поступки. Может быть, они ещё малы, совесть не пробудилась в них, но, с другой стороны, Лена, их ровесница, познала мучения совести. Дети эти никогда не ощущали собственной вины: выслушав, что классному руководителю объявлен из-за них выговор, они по сигналу к отъезду радостно бросаются к своим чемоданам. Коллектив, состоящий из «слабых душ», робких подражателей, не имеющих собственного мнения, с одной стороны, порождает таких, как Железная Кнопка, как Шмакова, с другой стороны, ломает таких, как Димка.</w:t>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ое чувство вызвала у вас Железная Кнопка?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 вы думаете, она действительно была «против всех», когда не хотела идти в кино? Попробуйте объяснить её поведение в этой сцене (глава шестая).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то, по вашему мнению, доставляет удовольствие такому человеку, как она?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ем опасны люди, подобные Железной Кнопк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Думается, что Миронова, по прозвищу Железная Кнопка, принадлежит к тем, кто, чувствуя свою силу, упивается властью над людьми. Ей хочется, чтобы другие боялись её, отступали перед её наглостью, дерзким напором. Она бравирует своей дерзостью и так называемой смелостью: заявляет всем, что не пойдёт в кино, что она «против всех», грубит учительнице, испытующим взглядом наводит ужас на своих одноклассников, призывает (и с успехом!) объявить Лене бойкот. При этом она вовсе не возражает, когда её Лохматый выносит из класса на руках, и идёт со всеми в кино: для неё главное – быть в центре внимания, показать, что она никого не боится. При этом она никогда не допустит, чтобы класс ушёл в кино без неё: она не захочет выпустить одноклассников из-под своего влияния. Ужасно то, что люди, подобные Железной Кнопке, не знают ни жалости, ни сострадания, не ведают, что такое милосердие, и никогда ни в чём не сомневаются. Они уверены в своём праве распоряжаться чужими судьбами, уверены в собственной непогрешимости и правоте.</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но ли считать, что Шмакова и Попов, оставшиеся в классе, оказали сопротивление коллективу, совершившему дурной поступок? Вспомните, что они подслушали разговор Димки с Маргаритой Ивановной и знали, что Димка рассказал учительнице, как ребята решили прогулять её урок. Почему они не открыли одноклассникам правды, хотя всё знали?</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Шмакова и Попов трусливы и не способны оказать никакого сопротивления кому бы то ни было. Сбежать с урока им страшно: попадёт от учительницы; остаться тоже опасно: прослывёшь предателем. Поэтому они хитрят и прячутся то за шкафом, то под партой. Шмаковой, мелочной, завистливой душе, будет сладостно наблюдать Димкин позор, ей хочется, чтобы Лена назвала настоящего «предателя», но сама она никогда его не назовёт, потому что тогда придётся признаваться, что она и преданный ей Попов не пошли вместе со всеми, остались в классе, и гнев Железной Кнопки и одноклассников может обратиться против них.</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сскажите, как относились ребята к Димке.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Димка так недолго сопротивлялся общему решению пойти в кино? Перечитайте сцену между Димкой и Маргаритой Ивановной.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ая черта характера Димки заставила его всё рассказать учительнице и не позволила признаться в содеянном своим товарищам?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цените поведение Димки по отношению к Маргарите Ивановне, одноклассникам, Лен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Димка очень дорожит собственным авторитетом среди одноклассников и, раз завоевав его, не хочет терять своего влияния на них. Но, не имея характера Железной Кнопки, будучи по природе слабым человеком, Димка идёт по другому пути: он пытается угодить, подлаживается под мнение большинства. Он понимает, что они подведут учительницу, и пытается остановить ребят, но отступает перед общей силой и даже пытается указать Железной Кнопке, что нехорошо идти против всех. Димка всё рассказывает Маргарите Ивановне, когда она упрекает его в трусости: он не желает выглядеть трусом ни в её глазах, ни в собственных, опять-таки боясь утратить собственную значительность. Но ребятам по тем же причинам</w:t>
            </w:r>
            <w:r>
              <w:rPr>
                <w:rFonts w:cs="Times New Roman" w:ascii="Times New Roman" w:hAnsi="Times New Roman"/>
                <w:color w:val="0070C0"/>
                <w:sz w:val="22"/>
                <w:szCs w:val="22"/>
              </w:rPr>
              <w:t xml:space="preserve"> </w:t>
            </w:r>
            <w:r>
              <w:rPr>
                <w:rFonts w:cs="Times New Roman" w:ascii="Times New Roman" w:hAnsi="Times New Roman"/>
                <w:color w:val="00B0F0"/>
                <w:sz w:val="22"/>
                <w:szCs w:val="22"/>
              </w:rPr>
              <w:t>признаться в своём доносе он не может и молчаливо принимает Ленину жертву. По существу, вследствие собственной слабости и тщеславия Димка совершает три предательства: он предаёт и Маргариту Ивановну, и ребят, и Лену, отворачиваясь от них в минуту опасности.</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 событиях в классе мы узнаём из рассказа Лены. Можно ли судить о характере Лены по тому, что и как она рассказывает?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тивостояла ли она коллективу до истории с Димкой?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теперь она берёт чужую вину на себя?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л ли у неё другой выход?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дедушка «как-то весь преобразился», когда узнал о поступке Лены?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м Лена отличается от других ребят этого класса?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ой завет Р. Киплинга выполнила Лен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Исповедь Лены доказывает, что и она сначала хотела завоевать симпатию большинства, подражая общему тону: она смеётся, глядя на смеющегося Димку («А Димка вдруг рассмеялся, и Ленка следом за ним, хотя и не знала, чего он смеялся»); она «захромала ещё сильнее, чтобы посмешить всех»; она идёт в кино вместе со всеми. Но она в момент опасности не трусит и не прячется: видя, что её друг боится сказать правду (а Лена так ждёт от него честного, благородного поступка), не желая его унижения, чувствуя, что Шмакова будет торжествовать, Лена берёт вину на себя. Раньше она была для одноклассников «чучелом», теперь стала предательницей, заслужившей страшную кару. Только в глазах дедушки Лена – настоящая героиня, которая «сможет прожить свою жизнь не хуже прочих Бессольцевых». Он, видимо, сначала немного испугался, что Лена сама рассказала всю правду Маргарите Ивановне: донос даже из благородных побуждений – всё-таки донос. Но, узнав, что Лена взяла на себя чужую вину, не предала друга, Николай Николаевич «как-то</w:t>
            </w:r>
            <w:r>
              <w:rPr>
                <w:rFonts w:cs="Times New Roman" w:ascii="Times New Roman" w:hAnsi="Times New Roman"/>
                <w:color w:val="0070C0"/>
                <w:sz w:val="22"/>
                <w:szCs w:val="22"/>
              </w:rPr>
              <w:t xml:space="preserve"> </w:t>
            </w:r>
            <w:r>
              <w:rPr>
                <w:rFonts w:cs="Times New Roman" w:ascii="Times New Roman" w:hAnsi="Times New Roman"/>
                <w:color w:val="00B0F0"/>
                <w:sz w:val="22"/>
                <w:szCs w:val="22"/>
              </w:rPr>
              <w:t>весь преобразился»: он понял, что Лена «обладала теми чудными качествами характера, которые непременно требовали от неё участия в судьбах других людей и боли за них». Лена отличается от ребят не только тем, что может проявить бесстрашие в критическую минуту, чем приводит в изумление Шмакову и Попова, не только тем, что она способна пожалеть человека и помочь ему, но и тем, что подвергает беспощадному анализу своё поведение и всю сложившуюся ситуацию. В нравственном отношении она старше своих одноклассников (вспомним, что писал В.Ф. Тендряков в рассказе «Хлеб для собаки» о муках совести своего героя и полном душевном спокойствии его младшего брата).</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начале шестой главы В.К. Железников пишет о ребятах:</w:t>
            </w:r>
          </w:p>
          <w:p>
            <w:pPr>
              <w:pStyle w:val="Style21"/>
              <w:rPr>
                <w:rFonts w:ascii="Times New Roman" w:hAnsi="Times New Roman" w:cs="Times New Roman"/>
                <w:sz w:val="22"/>
                <w:szCs w:val="22"/>
              </w:rPr>
            </w:pPr>
            <w:r>
              <w:rPr>
                <w:rFonts w:cs="Times New Roman" w:ascii="Times New Roman" w:hAnsi="Times New Roman"/>
                <w:sz w:val="22"/>
                <w:szCs w:val="22"/>
              </w:rPr>
              <w:t xml:space="preserve">«…весёлые, милые, беззаботные». И вот они совершают ужасную жестокость: объявляют Лене бойкот, травят её. Закономерно или случайно? Могла ли Маргарита Ивановна предотвратить подобный ход событий?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чём говорит тот факт, что классную руководительницу потряс поступок класса, сбежавшего с урока? Как восприняли учащиеся отмену поездки в Москву?</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Ребята остаются весёлыми и милыми до тех пор, пока жизнь идёт по накатанной колее, пока не надо принимать никаких решений, не надо делать никакого нравственного выбора. А если его надо сделать, пусть делают его Миронова, Лохматый, Рыжий. Они сила, и им все подчиняются. А кто будет против, тот предатель, и ему надо объявить бойкот. Поведение класса вполне закономерно. Закономерен и уход с урока, и жестокость по отношению к Лене. Все эти внутренние процессы должны быть известны классному руководителю. То, что Маргарита Ивановна восприняла случившееся как неожиданность, то, что она в определённой степени заставила Димку донести на одноклассников, говорит, что ей ещё многому надо учиться. Она</w:t>
            </w:r>
            <w:r>
              <w:rPr>
                <w:rFonts w:cs="Times New Roman" w:ascii="Times New Roman" w:hAnsi="Times New Roman"/>
                <w:color w:val="0070C0"/>
                <w:sz w:val="22"/>
                <w:szCs w:val="22"/>
              </w:rPr>
              <w:t xml:space="preserve"> </w:t>
            </w:r>
            <w:r>
              <w:rPr>
                <w:rFonts w:cs="Times New Roman" w:ascii="Times New Roman" w:hAnsi="Times New Roman"/>
                <w:color w:val="00B0F0"/>
                <w:sz w:val="22"/>
                <w:szCs w:val="22"/>
              </w:rPr>
              <w:t>наказала класс, отменив поездку в Москву, но не воспитала иного отношения к людям, к себе, к жизни. Поэтому наказание не исправило класс, а только обозлило. На более тонкую душу Лены эффектный поступок учительницы (она разбила копилку и ушла) произвёл впечатление, но внимание других сосредоточилось лишь на одном вопросе: кто донёс? Мысль о собственной вине не пришла никому в голову.</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пробуйте предположить, как будут развиваться события дальше. (Работа по группам.)</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Владимир Карпович Железников родился в 1925 году в семье военного, и его детство прошло в пограничных городках. В годы войны он оказался в эвакуации, затем судьба забросила его в артиллерийское училище. Но юношу тянуло к гражданской жизни – после войны он поступил в юридический институт, где почувствовал склонность к литературному труду. В итоге юриспруденция была оставлена, а сам он оказался в Литературном институте имени Горького.</w:t>
            </w:r>
          </w:p>
          <w:p>
            <w:pPr>
              <w:pStyle w:val="Style21"/>
              <w:rPr/>
            </w:pPr>
            <w:r>
              <w:rPr>
                <w:rFonts w:cs="Times New Roman" w:ascii="Times New Roman" w:hAnsi="Times New Roman"/>
                <w:color w:val="00B0F0"/>
                <w:sz w:val="22"/>
                <w:szCs w:val="22"/>
              </w:rPr>
              <w:t>Писать для детей Железников начал в возрасте 35 лет. Почти сразу написанное им привлекло внимание критиков полным отсутствием дидактики и оригинальностью найденного художественного характера – чудака. Этим открытием ознаменовался первый период творчества писателя (в это время выходят сборники рассказов «Разноцветная история», «Хорошим людям – доброе утро», повести «Путешественник с багажом» и «Чудак из пятого «Б»).</w:t>
            </w:r>
          </w:p>
          <w:p>
            <w:pPr>
              <w:pStyle w:val="Style21"/>
              <w:rPr/>
            </w:pPr>
            <w:r>
              <w:rPr>
                <w:rFonts w:cs="Times New Roman" w:ascii="Times New Roman" w:hAnsi="Times New Roman"/>
                <w:color w:val="00B0F0"/>
                <w:sz w:val="22"/>
                <w:szCs w:val="22"/>
              </w:rPr>
              <w:t>Самый первый сборник «Разноцветная история» (1960) проникнут откровенной радостью детского открытия мира, несколько наивным</w:t>
            </w:r>
            <w:r>
              <w:rPr>
                <w:rFonts w:cs="Times New Roman" w:ascii="Times New Roman" w:hAnsi="Times New Roman"/>
                <w:color w:val="0070C0"/>
                <w:sz w:val="22"/>
                <w:szCs w:val="22"/>
              </w:rPr>
              <w:t xml:space="preserve"> </w:t>
            </w:r>
            <w:r>
              <w:rPr>
                <w:rFonts w:cs="Times New Roman" w:ascii="Times New Roman" w:hAnsi="Times New Roman"/>
                <w:color w:val="00B0F0"/>
                <w:sz w:val="22"/>
                <w:szCs w:val="22"/>
              </w:rPr>
              <w:t>взглядом на всё вокруг. Герои, мечтатели и фантазёры, не всегда понятны окружающим своими действиями, не всегда они нравятся и</w:t>
            </w:r>
          </w:p>
          <w:p>
            <w:pPr>
              <w:pStyle w:val="Style21"/>
              <w:rPr/>
            </w:pPr>
            <w:r>
              <w:rPr>
                <w:rFonts w:cs="Times New Roman" w:ascii="Times New Roman" w:hAnsi="Times New Roman"/>
                <w:color w:val="00B0F0"/>
                <w:sz w:val="22"/>
                <w:szCs w:val="22"/>
              </w:rPr>
              <w:t>самим себе – иначе зачем было неугомонному Юре («Разноцветная история») придумывать «Устав для фантазёров»: «Никогда не берись</w:t>
            </w:r>
            <w:r>
              <w:rPr>
                <w:rFonts w:cs="Times New Roman" w:ascii="Times New Roman" w:hAnsi="Times New Roman"/>
                <w:color w:val="0070C0"/>
                <w:sz w:val="22"/>
                <w:szCs w:val="22"/>
              </w:rPr>
              <w:t xml:space="preserve"> </w:t>
            </w:r>
            <w:r>
              <w:rPr>
                <w:rFonts w:cs="Times New Roman" w:ascii="Times New Roman" w:hAnsi="Times New Roman"/>
                <w:color w:val="00B0F0"/>
                <w:sz w:val="22"/>
                <w:szCs w:val="22"/>
              </w:rPr>
              <w:t>за то, что не умеешь делать. Если взялся мыть посуду, то зачем её бить? Если берёшься заклеивать окна, то не надо висеть в открытом окне по 2 часа и пускать мыльные пузыри на головы прохожих. Если взялся варить компот, то ешь его в сыром виде умеренно». Но писатель влюблён в своих озорников и фантазёров, в их юмор, жизненную активность, находчивость. Такого безоглядного и безудержного оптимизма в дальнейшем Железников не будет уже испытывать никогда. Уже в рассказах сборника «Хорошим людям – доброе утро» появляются мотивы тревоги по поводу противоречивости и неоднозначности мира взрослых, с которым не может не соприкасаться мир детей. В это время писатель был уверен, что беды детей протекают из несовершенства окружающих взрослых.</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 xml:space="preserve">Лучшие герои писателя – гуманисты, романтики и фантазёры, носители обострённой духовности, морального бескорыстия и доброты. </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вечаем на главный вопрос урока: «Почему повесть называется «Чучело»?</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Лена Бессольцева с её независимым и обоснованным с позиций добра и зла взглядом на мир непонятна для общества детей, привыкших к эгоизму и несамостоятельности. Взгляды Лены кажутся им дикими, реакция отторжения становится вполне естественным способом самозащиты. Как известно, лучший способ победить в споре, когда правда не на твоей стороне, – любыми способами дезавуировать самого оппонента. В данном случае это сделано через прозвище.</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 повести речь идёт о взаимоотношениях классного коллектива и личности, о воспитании личности и воспитании коллектива. О том, что одиночка может выстоять против коллектива, если безусловная правда на его стороне. Преданность и предательство не уживаются вместе, они принадлежат разным людям.</w:t>
            </w:r>
          </w:p>
          <w:p>
            <w:pPr>
              <w:pStyle w:val="TextBody"/>
              <w:tabs>
                <w:tab w:val="clear" w:pos="708"/>
                <w:tab w:val="left" w:pos="569" w:leader="none"/>
              </w:tabs>
              <w:kinsoku w:val="false"/>
              <w:overflowPunct w:val="false"/>
              <w:spacing w:lineRule="exact" w:line="240" w:before="6"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choolBookC;MS Mincho" w:cs="Times New Roman" w:ascii="Times New Roman" w:hAnsi="Times New Roman"/>
                <w:b/>
                <w:bCs/>
              </w:rPr>
              <w:t xml:space="preserve">Дома </w:t>
            </w:r>
            <w:r>
              <w:rPr>
                <w:rFonts w:eastAsia="SchoolBookC;MS Mincho" w:cs="Times New Roman" w:ascii="Times New Roman" w:hAnsi="Times New Roman"/>
                <w:bCs/>
              </w:rPr>
              <w:t>учащиеся читают повесть А.Г. Алексина «Безумная Евдокия»</w:t>
            </w:r>
            <w:r>
              <w:rPr>
                <w:rFonts w:cs="Times New Roman" w:ascii="Times New Roman" w:hAnsi="Times New Roman"/>
                <w:color w:val="231F20"/>
              </w:rPr>
              <w:t>.</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54:00Z</dcterms:created>
  <dc:creator>Лариса</dc:creator>
  <dc:description/>
  <dc:language>en-US</dc:language>
  <cp:lastModifiedBy>OLGA</cp:lastModifiedBy>
  <dcterms:modified xsi:type="dcterms:W3CDTF">2015-02-13T12:30:00Z</dcterms:modified>
  <cp:revision>3</cp:revision>
  <dc:subject/>
  <dc:title>КОНСПЕКТЫ</dc:title>
</cp:coreProperties>
</file>