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44. </w:t>
      </w:r>
      <w:r>
        <w:rPr>
          <w:rFonts w:eastAsia="SchoolBookC;MS Mincho" w:cs="Times New Roman" w:ascii="Times New Roman" w:hAnsi="Times New Roman"/>
          <w:b/>
        </w:rPr>
        <w:t>«Мы – люди, потрясённые Шукшин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: Что означает выражение «писатели-деревенщики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примере текста «Уроки французского» Валентина Распутина попробуем сформулировать, в чём состоят нравственные уроки для героев повест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Г. Распутина и М.В. Шукшина принято относить к писателям-деревенщикам. Как вы думаете, что означает смысл этого выражени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йте сформулируем тему нашего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означает выражение «писатели-деревенщи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йте прочитаем дневниковую запись Алексея от 22 декабря. Что вы думаете об известной фразе Н.А. Островского из книги «Как закалялась сталь»: «Самое дорогое у человека – это жизнь. И прожить её надо так, чтобы не было мучительно больно за бесцельно прожитые годы, чтобы не жёг позор за подленькое и мелочное прошлое…»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едлагает прожить жизнь Островский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сказать, что В.М. Шукшин своей жизнью и творчеством подтверждал этот тезис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ля ответа используем вступительную статью о В.М. Шукшине (учебник, с. 119), работа в групп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ем план по данной стат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римерные тезисы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) В.М. Шукшин – талантливый человек: писатель, актёр, кинорежиссё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) Для большинства людей он был «свой мужик», человек из народа, которому можно доверят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) В.М. Шукшина интересовали люди, он умел их чувствовать и понимать. У него нет «плохих» и «хороших» героев; ситуации, изображённые в его рассказах, неоднозначн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) Главные герои В.М. Шукшина – это Правда, Совесть, Добро и Жалос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) «Никогда, ни разу в своей жизни я не позволил себе пожить расслабленно, развалившись. Вечно напряжён и собран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) Художник спешил сказать людям правду и этой правдой сблизить люд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робуем вспомнить и суммировать то, что мы знаем о Шукш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29, 25 июля – родился в селе Сростки Бийского района Алтайского кра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3 – окончил сельскую семилетнюю школу в Сростках. Поступил в Бийский автомобильный техникум. Техникум не окончи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5 – принят в колхоз в селе Срост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6 – покидает родное сел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Мне шёл семнадцатый год, когда я ранним утром, по весне, уходил из дома. Мне ещё хотелось разбежаться и прокатиться на ногах по гладкому, светлому, как стёклышко, ледку, а надо было уходить в огромную неведомую жизнь, где ни одного человека родного или просто знакомого. Было грустно и немножко страшно. Мать проводила меня за село… села на землю и заплакала. Я понимал, ей больно и тоже страшно, но ещё больней, видно, смотреть… на голодных детей. Ещё там оставалась сестра, она маленькая. А я мог уйти. И ушёл». (Шукшин В. Вопросы к самому себе. – М.: Молодая гвардия, 1981, с. 28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7–1948, май-январь – поступил на работу в трест Союзпроммеханизация (Москонтора) и был направлен в г. Калугу на турбинный завод. Здесь работал слесарем-такелажник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8, январь-апрель – от той же организации направлен во Владимир, где работал на тракторном заводе имени Ждано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В 1948 г. был направлен учиться в авиационное училище в Тамбовской обл. Все мои документы… повёз сам. И потерял их дорогой. В училище явиться не посмел и во Владимир тоже не вернулся – там, в военкомате, были добрые люди, и мне было больно огорчить их, что я такая “шляпа”. Вообще за свою жизнь встречал ужасно много добрых людей. И ещё раз, из-под Москвы, посылали меня в военное училище, в автомобильное, в Рязань. Тут провалился на экзаменах. По математике». (Шукшин В. Вопросы к самому себе, с. 97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8–1949, апрель-август – слесарь, разнорабочий Головного ремонтно-восстановительного поезда № 5. На станции Щербинка Московско-Курской железной дороги Шукшин участвует в строительстве электростанции, на станции Голицыно Белорусской железной дороги – в строительстве железнодорожного мос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49, 29 октября – Ленинским райвоенкоматом Московской области призван на срочную службу в Военно-Морской флот СССР. Начал служить на Балтийском флот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0–1952 – Шукшин переведён с Балтийского флота на Черноморский. Воинское звание – старший матрос, военная специальность – радист особого назна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3, январь – решением медицинской комиссии Главного военно- морского госпиталя Черноморского флота (в Севастополе) досрочно демобилизован с язвенной болезнью желудка. Вернулся в село Сростки. Весной сдал экзамены на аттестат зрелости экстерном в сросткинской средней школе № 3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Во все времена много читал. Решил, что смогу сдать экстерном экзамен на аттестат зрелости. Сдал… Считаю это своим маленьким подвигом – аттестат. Такого напряжения сил я больше никогда не испытывал». (Шукшин В. Вопросы к самому себе, с. 97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3–1954, октябрь-июнь – преподаёт русский язык, литературу, историю в Сросткинской школе сельской молодёжи, одновременно – директор школ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Одно время я был учителем сельской школы для взрослых. Учитель я был, честно говоря, неважнецкий (без специального образования, без опыта), но не могу и теперь забыть, как хорошо, благодарно смотрели на меня наработавшиеся за день парни и девушки, когда мне удавалось рассказать им что-нибудь важное, интересное и интересно… Я любил их в такие минуты. И в глубине души не без гордости и счастья верил: вот теперь, в эти минуты, я делаю настоящее, хорошее дело. Жалко, мало у нас в жизни таких минут. Из них составляется счастье». (Шукшин В. Вопросы к самому себе, с. 45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юнь – уезжает в Москву, сдаёт вступительные экзамены во Всесоюзный государственный институт кинематограф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5 августа – зачислен студентом режиссёрского отделения ВГ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4–1960 – учёба во ВГИ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8 – В. Шукшин снялся в первой своей главной роли в фильме М. Хуциева «Два Фёдор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58, август – в журнале «Смена» № 15 напечатан рассказ «Двое на телеге» – первая публикация В. Шукшина в центральной печа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3 – в издательстве «Молодая гвардия» вышла первая книг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Сельские жители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 1963 – В. Шукшин – режиссёр киностудии имени М. Горького. Снимает по своему сценарию первый фильм «Живёт такой парень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5 – вышел фильм В. Шукшина «Ваш сын и брат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7, ноябрь – Указом Президиума Верховного Совета СССР награждён орденом Трудового Красного Знамен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екабрь – В. Шукшин удостоен Государственной премии имени братьев Васильевых за фильм «Ваш сын и брат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8 – в издательстве «Советский писатель» вышел сборник «Там вдали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8–1969 – В. Шукшин снимает по своему сценарию филь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Странные люди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69 – за заслуги в области советской кинематографии удостоен звания заслуженного деятеля искусств РСФС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71 – за исполнение роли инженера Черных в фильме С. Герасимова «У озера» удостоен Государственной премии ССС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72 – вышел фильм В. Шукшина «Печки-лавочки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73 – в издательстве «Современник» вышел сборник рассказов «Характеры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974, январь – вышел фильм «Калина красная»; в издательстве «Советская Россия» вышла книга «Беседы при ясной луне»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Конец мая – на Дону начались съёмки фильма С. Бондарчука «Они сражались за Родину», куда Шукшин приглашён на роль Петра Лопахин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юнь – в издательстве «Советский писатель» сдан в набор роман «Я пришёл дать вам волю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 октября – Василий Макарович Шукшин скоропостижно скончался в период съёмок фильма «Они сражались за Родину» на теплоходе «Дунай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смертно В.М. Шукшину присуждена Ленинская прем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ем стихотворение В.С. Высоцкого «Памяти Василия Шукшина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ё – ни холодов, ни льдин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тепла, красна калин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в землю лёг ещё од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оводевичьем мужч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, он примет не знал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ец праздный суеслови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рть тех из нас всех прежде лови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онарошку умира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ь так, Макарыч, – не спеш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ти колки, ослабь зажимы*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ними, перепиш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играй, – останься живым!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, в слёзы мужиков вгоня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пулю в животе понёс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пал к земле, как верный пёс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рядом куст калины 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а красная так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рть самых лучших намеча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ёргает по одно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ой наш брат ушёл во тьму!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оровилось ему,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уйствует и не скуча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был бы «Разин» в этот год…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 где? Онега? Нарочь*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ё – печки-лавочки, Макарыч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й твой парень не живёт!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т после временной замин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процедил через губу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нять со скуластого табу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то, что он видал в гробу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анихиды и помин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го, с большой душою в теле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 тяжким грузом на горбу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б не испытывал судьбу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ь утром тёпленьким с постели!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сле непременной бан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 перед Богом и тверёз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руг взял и умер он всерьёз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тельней, чем на экра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в грунт разрытый опу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ь новодевичьих берёз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выли, друга отпу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гул без времени и края..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рядом куст сирени 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ь осенняя. Нагая…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чувством проникнуто стихотворение Владимира Семёновича Высоцкого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думаете, в каких отношениях были эти столь разносторонне одарённые современники: В.М. Шукшин (1929–1974), писатель, актёр, режиссёр, и В.С. Высоцкий (1938–1980), поэт, певец, актёр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сведения о жизни и творчестве Шукшина помогают понять содержание стихотворения Высоцког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в личности Шукшина особенно привлекает Высоцкого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черты его характера Высоцкий склонен подчёркива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 поняли основную мысль стихотворения Высоцкого?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мерть Шукшина вызвала у Высоцкого не только чувство острой горечи и боли от утраты близкого по духу человека, старшего друга, но и негодование на несправедливость судьбы, забирающей у нас «самых лучших». Он любуется Шукшиным и как настоящим мужчиной, и как человеком искусства, полным грандиозных замыслов. Высоцкий подчёркивает в Шукшине ту постоянную напряжённость творческого духа, которая была отличительной чертой их обоих, о которой писал сам Шукшин. Может быть, надо было больше щадить себя («Спусти колки, ослабь зажимы»), не искушать судьбу, изображая на экране смерть своего героя, – тогда бы жил человек да жил. Высоцкому так не хочется отпускать друга туда, откуда нет возврата («Пересними, перепиши, переиграй, останься живым!»). Но он понимает, что тот по-другому жить не мог, и восхищается им ещё и потому, что сам всю жизнь был таким же страстным и неукротимым творцом, спешившим передать людям все свои мысли и чув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ам В.С. Высоцкий говорил о В.М. Шукшине: «Очень уважаю всё, что сделал Шукшин. Знал его близко, встречался с ним, часто беседовал, спорил, и мне особенно обидно сегодня, что так и не удалось сняться ни в одном из его фильмов. Зато на всю жизнь останусь их самым постоянным зрителем. В данном случае это значит для меня больше, чем быть участником и исполнителе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Я написал большие стихи по поводу Василия в «Авроре». Но опять они мне предложили оставить меньше, чем я написал, и я отказался печатать не полностью. Считаю, что её хорошо читать глазами, эту балладу. Её жалко петь, жалко… Я с ним очень дружил, и как-то… я спел раз, а потом подумал, что, наверное, больше не надо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м «Слово о малой родине» В.М. Шукшина (учебник, с. 120–121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ите ли вы что-то общее в биографиях В.М. Шукшина и В.Г. Распутин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ём близость их рассуждений о малой родине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ьте на основании изученных текстов литературные портреты В.Г. Распутина и В.М. Шукшина в виде блок-схем (работа в парах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даёт чтение размышлений писателя о «малой родине» для понимания личности, характера В.М. Шукшина? Можно ли считать писателя искренним человеком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, по вашему мнению, сформировало В.М. Шукшина как личность и человека искусств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ём видел В.М. Шукшин смысл жизни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ите смысл слова «писатели-деревенщики». Аргументируйте свой ответ (работа в группах, варианты: потому что пишут о деревне; потому что остро поднимают вопросы добра и зла; потому что видят в деревенской жизни смысл развития человеческой цивилизации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робуйте сформулировать жанр «очерк» на основании текста «Слова о малой родине» В.М. Шукшина (индивидуальная работа). Проверьте себя, ознакомившись со статьёй «Очерк» в конце учебника («Краткий словарик литературоведческих терминов»). Найдите черты этого жанра в «Слове о малой родине» В.М. Шукшин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и-деревенщики – люди, которые сохраняют народную самобытность в современном творчестве; ставят перед обществом всегда актуальные вопросы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читают рассказ В.М. Шукшина «Крепкий мужик»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7:00Z</dcterms:created>
  <dc:creator>Лариса</dc:creator>
  <dc:description/>
  <dc:language>en-US</dc:language>
  <cp:lastModifiedBy>OLGA</cp:lastModifiedBy>
  <dcterms:modified xsi:type="dcterms:W3CDTF">2015-02-26T14:55:00Z</dcterms:modified>
  <cp:revision>5</cp:revision>
  <dc:subject/>
  <dc:title>КОНСПЕКТЫ</dc:title>
</cp:coreProperties>
</file>