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рок 31</w:t>
      </w:r>
    </w:p>
    <w:p>
      <w:pPr>
        <w:pStyle w:val="Style17"/>
        <w:jc w:val="center"/>
        <w:rPr/>
      </w:pPr>
      <w:r>
        <w:rPr>
          <w:rFonts w:cs="Times New Roman" w:ascii="Times New Roman" w:hAnsi="Times New Roman"/>
          <w:b/>
          <w:color w:val="FF0000"/>
          <w:sz w:val="28"/>
          <w:szCs w:val="24"/>
          <w:lang w:eastAsia="en-US"/>
        </w:rPr>
        <w:t xml:space="preserve"> </w:t>
      </w:r>
      <w:r>
        <w:rPr>
          <w:rFonts w:eastAsia="Calibri" w:cs="Calibri"/>
          <w:color w:val="000000"/>
          <w:sz w:val="20"/>
          <w:szCs w:val="20"/>
        </w:rPr>
        <w:t xml:space="preserve"> </w:t>
      </w:r>
      <w:r>
        <w:rPr>
          <w:rFonts w:cs="Times New Roman" w:ascii="Times New Roman" w:hAnsi="Times New Roman"/>
          <w:b/>
          <w:color w:val="FF0000"/>
          <w:sz w:val="28"/>
          <w:szCs w:val="24"/>
          <w:lang w:eastAsia="en-US"/>
        </w:rPr>
        <w:t>Способы изменения 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урока по линиям развития лич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1-я линия развития личности – понимать и объяснять связи, взаимоотношения между людьми в обществе, чтобы ориентироваться в нём: </w:t>
      </w:r>
      <w:r>
        <w:rPr>
          <w:rFonts w:cs="Times New Roman" w:ascii="Times New Roman" w:hAnsi="Times New Roman"/>
          <w:sz w:val="24"/>
          <w:szCs w:val="24"/>
        </w:rPr>
        <w:t>учиться добывать и критически оценивать информацию о способах изменения политической системы;</w:t>
      </w:r>
      <w:r>
        <w:rPr>
          <w:rFonts w:cs="Times New Roman" w:ascii="Times New Roman" w:hAnsi="Times New Roman"/>
          <w:b/>
          <w:sz w:val="24"/>
          <w:szCs w:val="24"/>
        </w:rPr>
        <w:t xml:space="preserve"> </w:t>
      </w:r>
      <w:r>
        <w:rPr>
          <w:rFonts w:cs="Times New Roman" w:ascii="Times New Roman" w:hAnsi="Times New Roman"/>
          <w:sz w:val="24"/>
          <w:szCs w:val="24"/>
        </w:rPr>
        <w:t>систематизировать информацию о способах изменения политической системы;</w:t>
      </w:r>
      <w:r>
        <w:rPr>
          <w:rFonts w:cs="Times New Roman" w:ascii="Times New Roman" w:hAnsi="Times New Roman"/>
          <w:b/>
          <w:sz w:val="24"/>
          <w:szCs w:val="24"/>
        </w:rPr>
        <w:t xml:space="preserve"> </w:t>
      </w:r>
      <w:r>
        <w:rPr>
          <w:rFonts w:cs="Times New Roman" w:ascii="Times New Roman" w:hAnsi="Times New Roman"/>
          <w:sz w:val="24"/>
          <w:szCs w:val="24"/>
        </w:rPr>
        <w:t>выделять главное, обобщать, группировать, сравнивать;</w:t>
      </w:r>
      <w:r>
        <w:rPr>
          <w:rFonts w:cs="Times New Roman" w:ascii="Times New Roman" w:hAnsi="Times New Roman"/>
          <w:b/>
          <w:sz w:val="24"/>
          <w:szCs w:val="24"/>
        </w:rPr>
        <w:t xml:space="preserve"> </w:t>
      </w:r>
      <w:r>
        <w:rPr>
          <w:rFonts w:cs="Times New Roman" w:ascii="Times New Roman" w:hAnsi="Times New Roman"/>
          <w:sz w:val="24"/>
          <w:szCs w:val="24"/>
        </w:rPr>
        <w:t>представлять информацию в виде устного и письменного текста, схемы, таблиц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2-я линия развития личности – занимать свою позицию в обществе, чтобы строить взаимоотношения с людьми, в том числе с теми, кто придерживается иных позиций, взглядов, ценностей: </w:t>
      </w:r>
      <w:r>
        <w:rPr>
          <w:rFonts w:cs="Times New Roman" w:ascii="Times New Roman" w:hAnsi="Times New Roman"/>
          <w:sz w:val="24"/>
          <w:szCs w:val="24"/>
        </w:rPr>
        <w:t>определять и объяснять своё отношение к революциям и реформам как способам изменения 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язательный минимум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волюция – форма развития природы и общества путём медленного, постепенного количественного и качественного изменения – перехода от одного состояния к друг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волюция – форма социального изменения путём коренного, быстрого и, как правило, насильственного перехода от одного качественного состояния к другому, от устаревшего к нов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есс – поступательное движение, улучшение в процессе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форма – спланированное властью изменение порядков в экономической, общественной, политической или культурной жизни 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блема ур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ожет ли революция улучшить жизнь общ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иск решения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щество находится в постоянном развитии; время от времени что-то в жизни общества устаревает и требует обновления или замены. Улучшения в процессе развития называются прогрес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ыслители разных времён определяли главную причину прогресса по-разному, но все они сходились в одном: улучшения в жизни общества необходи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волюции как один из вариантов прогресса уничтожают старые порядки и поэтому улучшают жизнь большинства людей. Но любая революция – это насилие, гражданские войны, разрушение культурных цен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мерный вывод по пробл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есс общества осуществляется двумя основными способами – постепенная эволюция и стремительные революции. Каждый из этих двух путей имеет своих сторонников и противников. Один – быстрый, но насильственный и кровавый. Другой – медленный, но мирный и не разрушитель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Ход урока</w:t>
      </w:r>
    </w:p>
    <w:tbl>
      <w:tblPr>
        <w:tblW w:w="14357" w:type="dxa"/>
        <w:jc w:val="left"/>
        <w:tblInd w:w="-113" w:type="dxa"/>
        <w:tblLayout w:type="fixed"/>
        <w:tblCellMar>
          <w:top w:w="0" w:type="dxa"/>
          <w:left w:w="108" w:type="dxa"/>
          <w:bottom w:w="0" w:type="dxa"/>
          <w:right w:w="108" w:type="dxa"/>
        </w:tblCellMar>
      </w:tblPr>
      <w:tblGrid>
        <w:gridCol w:w="5637"/>
        <w:gridCol w:w="4819"/>
        <w:gridCol w:w="39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итель (возможные вопросы, действ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Ученики (ожидаемые ответы, действия)</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рименяемые учебные действия</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здание проблемной ситуации, поиск формулировки пробле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аких важных проблемах мы говорили на прошлых урок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ах и свободах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ах и свободах ребёнк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ывать и критически оценивать поступающую обществоведческ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проблем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да ли все люди обладали неотъемлемыми (неотчуждаемыми) правами и свобод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т, не всегда: в истории были длительные периоды рабства; долгое время существовало сословное деление общества с разными правами и обязанностями у разных сословий.</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люди получили права и свободы, которыми пользуются сейча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завоевали их в результате долгой и трудной борьбы.</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способы борьбы людей за свои права вам извест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стания (восстание Спартака, крестьянские восстания в Средние века), революции, требования реформ.</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историю на с. 186. О каком способе изменения общества идёт реч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волюции.</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почему Коля считает, что общество можно улучшить с помощью революции (например, заставить всех соблюдать правила дорож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ому что путём революции, с точки зрения Коли, можно установить такой жёсткий (даже жестокий) порядок, которому все будут подчиняться.</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аргументы используют Ромка и Таня, чтобы переубедить Кол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ка считает, что сторонники революций агрессивны и опасны («и тебя пристре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я вспоминает историю и считает, что после революций жизнь всегда становится хуже.</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ём вы видите противореч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есть мнение, что революции способны улучшить жизнь общества. С другой стороны, есть мнение, что после революций жизнь всегда ухудшается.</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опрос может возникнуть на основе этого противоречия? Какую проблему нам предстоит решить? Предлагайте свои формулиров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ная формулировка проблемы урока: </w:t>
            </w:r>
            <w:r>
              <w:rPr>
                <w:rFonts w:cs="Times New Roman" w:ascii="Times New Roman" w:hAnsi="Times New Roman"/>
                <w:b/>
                <w:i/>
                <w:sz w:val="24"/>
                <w:szCs w:val="24"/>
              </w:rPr>
              <w:t>«Может ли революция улучшить жизнь об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формулировки, сравнивают их между собой и с вариантом авторов учебника. Затем ученики в диалогах с учителем решают, какой вариант выбрать в качестве основного вопроса (проблемы) урока.</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записывает проблему урока на дос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проблему урока в тетрадях.</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у вас есть предположения, версии решения пробле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с одобрением принимает любые версии и записывает их в виде кратких тезисов (ключевых слов) на доске рядом с основным вопросом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и предлагают свои версии и записывают их в тетрадях.</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верс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знаний, планирование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вспомним, что мы уже знаем по этой проблеме. Что такое общ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 это люди, объединённые совместной жизнью (интересами) и деятельностью по принятым правилам (мораль, закон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онятий.</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кие сферы делится жизнь об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ка, социальная сфера, политика, духовная культура.</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 xml:space="preserve">Умение классифицировать и систематизировать обществоведческую информацию.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ходит в сферу полит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ка – это сфера отношений между людьми при организации управления их действиями, установления порядка, в ходе получения и использования власти.</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гут ли простые люди влиять на вла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разными способами.</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и имен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могут влиять на власть, объединяясь в политические партии; общественные течения, движ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и могут влиять на власть через средства массовой информации.</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ывается вся политическая жизнь общества, взаимодействие государства и обществен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ая система общества.</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азывается вся совокупность действий людей, групп и организаций по достижению ими разных политических ц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й процесс.</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едставители общества (граждане и их объединения) могут выражать своё отношение к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иде требований (в основе которых недовольство людей своим положением и призыв к власти изменить его) или поддержки (в основе которых уплата налогов и соблюдение законов).</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формах могут проявляться требования общества к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е собраний, митингов, демонстраций, забастовок, сбора петиций. </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их формах может проявляться поддержка обществом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ением к органам власти, высказанным в различных выступлениях (в СМИ, на митингах, на демонст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ласть может реагировать на требования об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сть может выполнять требования общества или подавлять их.</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 форме может выражаться выполнение властью требований обще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реформ – спланированных властью изменений порядков в экономической, общественной, политической или культурной жизн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кой форме может выражаться ответная реакция общества на подавление властью его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революций – путём коренного, быстрого и, как правило, насильственного перехода от одного качественного состояния к другому, от устаревшего к но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зные исторические периоды общество менялось по-разному. Что нам надо узнать, чтобы ответить на главный вопрос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пункты учебника (§24), сформулируйте пункты плана сегодняшнего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читель записывает план урока на доск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уют пункты плана: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зменения обществ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олюции как одно из условий изменения общества;</w:t>
            </w:r>
          </w:p>
          <w:p>
            <w:pPr>
              <w:pStyle w:val="Normal"/>
              <w:numPr>
                <w:ilvl w:val="0"/>
                <w:numId w:val="2"/>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эволюционный путь развития обще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действ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иск решения проблемы, открытие нов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Условия изменения  общества</w:t>
            </w:r>
            <w:r>
              <w:rPr>
                <w:rFonts w:cs="Times New Roman" w:ascii="Times New Roman" w:hAnsi="Times New Roman"/>
                <w:sz w:val="24"/>
                <w:szCs w:val="24"/>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почему у общества появляются требования к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знь постоянно меняется, общество тоже меняется. В его жизни  что-то время от времени устаревает и требует обновления или зам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ями в жизни общества меняются запросы и требования людей.</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собственную точку зрения и пози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ы думаете, от чего зависят требования общества к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каков уровень развития этого общества.</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индивидуальной работы в течение 5 мину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187 (п. 1) и выскажите своё мнение. Согласны ли вы с утверждением, что в древности всё определяли традиции, в наши дни – прогрес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и ответе ученики могут использовать следующую форму</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считаю, что  в древности всё в обществе определяли традиции, потому что   условия жизни оставались практически неизменными на протяжении длительного времени. Традиции (свод нерушимых правил поведения, унаследованные от предков) были единственным способом сохранить культурный опыт. Общество осуждало новое и необычное, всё, что нарушало тради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 с другой стороны, с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стала нарастать скорость изменений в обществе, идея постоянства общества постепенно сменилась идеей его прогре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определять собственную точку зрения и позицию.</w:t>
            </w:r>
          </w:p>
          <w:p>
            <w:pPr>
              <w:pStyle w:val="Normal"/>
              <w:spacing w:lineRule="auto" w:line="240" w:before="0" w:after="0"/>
              <w:rPr/>
            </w:pPr>
            <w:r>
              <w:rPr>
                <w:rFonts w:cs="Times New Roman" w:ascii="Times New Roman" w:hAnsi="Times New Roman"/>
                <w:color w:val="000000"/>
                <w:sz w:val="24"/>
                <w:szCs w:val="24"/>
              </w:rPr>
              <w:t xml:space="preserve">Умение доказывать суждение.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о находится в постоянном развитии; время от времени что-то в жизни общества устаревает и требует обновления или замены. Улучшения в процессе развития называются прогрессом</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Революции как одно из условий изменения обще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7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3–4 человека в течение 7 минут:</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188–191 (п. 2), рассмотрите схему на с. 189 и письменно изложите основные идеи мыслителей разных времён о причинах прогресса в обществе.</w:t>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ыслители эпохи Просвещения (</w:t>
            </w:r>
            <w:r>
              <w:rPr>
                <w:rFonts w:cs="Times New Roman" w:ascii="Times New Roman" w:hAnsi="Times New Roman"/>
                <w:b/>
                <w:sz w:val="24"/>
                <w:szCs w:val="24"/>
                <w:lang w:val="en-US"/>
              </w:rPr>
              <w:t>XVII</w:t>
            </w:r>
            <w:r>
              <w:rPr>
                <w:rFonts w:cs="Times New Roman" w:ascii="Times New Roman" w:hAnsi="Times New Roman"/>
                <w:b/>
                <w:sz w:val="24"/>
                <w:szCs w:val="24"/>
              </w:rPr>
              <w:t>–</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r>
              <w:rPr>
                <w:rFonts w:cs="Times New Roman" w:ascii="Times New Roman" w:hAnsi="Times New Roman"/>
                <w:sz w:val="24"/>
                <w:szCs w:val="24"/>
              </w:rPr>
              <w:t xml:space="preserve"> считали причиной прогресса накопление духовных богатств, просвещение людей, торжество разума. </w:t>
            </w:r>
            <w:r>
              <w:rPr>
                <w:rFonts w:cs="Times New Roman" w:ascii="Times New Roman" w:hAnsi="Times New Roman"/>
                <w:b/>
                <w:sz w:val="24"/>
                <w:szCs w:val="24"/>
              </w:rPr>
              <w:t>Культурный прогресс приводит к революции в умах, в сознании людей, а затем и к революции в общест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Экономист М. Вебер (</w:t>
            </w:r>
            <w:r>
              <w:rPr>
                <w:rFonts w:cs="Times New Roman" w:ascii="Times New Roman" w:hAnsi="Times New Roman"/>
                <w:b/>
                <w:sz w:val="24"/>
                <w:szCs w:val="24"/>
                <w:lang w:val="en-US"/>
              </w:rPr>
              <w:t>XIX</w:t>
            </w: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r>
              <w:rPr>
                <w:rFonts w:cs="Times New Roman" w:ascii="Times New Roman" w:hAnsi="Times New Roman"/>
                <w:sz w:val="24"/>
                <w:szCs w:val="24"/>
              </w:rPr>
              <w:t xml:space="preserve">  считал, что в основе прогресса лежат </w:t>
            </w:r>
            <w:r>
              <w:rPr>
                <w:rFonts w:cs="Times New Roman" w:ascii="Times New Roman" w:hAnsi="Times New Roman"/>
                <w:b/>
                <w:sz w:val="24"/>
                <w:szCs w:val="24"/>
              </w:rPr>
              <w:t>духовные изменения в культуре, которые могут привести к революции – коренному насильственному перевороту в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оронники марксистской теории </w:t>
            </w:r>
            <w:r>
              <w:rPr>
                <w:rFonts w:cs="Times New Roman" w:ascii="Times New Roman" w:hAnsi="Times New Roman"/>
                <w:sz w:val="24"/>
                <w:szCs w:val="24"/>
              </w:rPr>
              <w:t xml:space="preserve"> считали, что  причиной прогресса являются  изменения в экономике, приводящие к изменениям в политике и культуре. </w:t>
            </w:r>
            <w:r>
              <w:rPr>
                <w:rFonts w:cs="Times New Roman" w:ascii="Times New Roman" w:hAnsi="Times New Roman"/>
                <w:b/>
                <w:sz w:val="24"/>
                <w:szCs w:val="24"/>
              </w:rPr>
              <w:t>Конфликт между новыми экономическими отношениями и старыми социально-политическими порядками приводит к револю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еление главного и определение смысла текс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объединяет все три подхода к причинам прогрес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того факта, что в обществе происходят перемены, появляется много нового (либо в культуре, либо в экономике). </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мение анализировать и обобщать информ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схемы на с. 189 определите, каким образом может быть разрешён конфликт между старыми порядками и новыми условиями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ём реформ или путём революций.</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итоги революций вы можете наз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глийская буржуазная революция привела к свержению абсолютной власти монарха, установлению политическ. своб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революции сопровождаются кровавыми собы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слои населения теряют власть и собственность, что впоследствии приводит к гражданским война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этих войн гибнут люди и накопленные за долгое время культурные и духовные ценности.</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любая революция – это насилие, гражданские войны, разрушение культурных ценностей. С другой стороны, революция представляет собой быстрый скачок от одного состояния общества к другому. Революции уничтожают старые порядки и устанавливают новые, меняя таким образом ход развития общест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волюционный путь развития обществ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итель даёт задание классу для работы в группах по 3–4 человека в течение 7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тайте текст учебника на с. 192 (п. 3) и письменно перечислите принципиальные отличия эволюции общества от револю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Эволюция </w:t>
            </w:r>
            <w:r>
              <w:rPr>
                <w:rFonts w:cs="Times New Roman" w:ascii="Times New Roman" w:hAnsi="Times New Roman"/>
                <w:sz w:val="24"/>
                <w:szCs w:val="24"/>
              </w:rPr>
              <w:t xml:space="preserve">– поступательное развитие общества, постепенное усложнение форм общественной жизни (по Спенсеру), реформы ради улучшения жизни народа как компромисс сторонников старых и новых порядков. </w:t>
            </w:r>
            <w:r>
              <w:rPr>
                <w:rFonts w:cs="Times New Roman" w:ascii="Times New Roman" w:hAnsi="Times New Roman"/>
                <w:b/>
                <w:sz w:val="24"/>
                <w:szCs w:val="24"/>
              </w:rPr>
              <w:t xml:space="preserve">Революция </w:t>
            </w:r>
            <w:r>
              <w:rPr>
                <w:rFonts w:cs="Times New Roman" w:ascii="Times New Roman" w:hAnsi="Times New Roman"/>
                <w:sz w:val="24"/>
                <w:szCs w:val="24"/>
              </w:rPr>
              <w:t>– «срывы», резкие перемены в развитии общества, быстрое качественное изменение всех сторон общественной жизни, результат отказа правительства проводить реформы и отсутствия компромисса между сторонниками старых и новых порядк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отрудничества.</w:t>
            </w:r>
          </w:p>
          <w:p>
            <w:pPr>
              <w:pStyle w:val="Normal"/>
              <w:spacing w:lineRule="auto" w:line="240" w:before="0" w:after="0"/>
              <w:rPr/>
            </w:pPr>
            <w:r>
              <w:rPr>
                <w:rFonts w:cs="Times New Roman" w:ascii="Times New Roman" w:hAnsi="Times New Roman"/>
                <w:color w:val="000000"/>
                <w:sz w:val="24"/>
                <w:szCs w:val="24"/>
              </w:rPr>
              <w:t xml:space="preserve">Умение сравнивать </w:t>
            </w:r>
            <w:r>
              <w:rPr>
                <w:rFonts w:cs="Times New Roman" w:ascii="Times New Roman" w:hAnsi="Times New Roman"/>
                <w:sz w:val="24"/>
                <w:szCs w:val="24"/>
              </w:rPr>
              <w:t>факты, явления, поняти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того, что мы узнали, какой ответ на основной вопрос урока мы можем д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волюция представляет собой мирный постепенный процесс перехода от одного состояния общества в другое. При эволюционном развитии происходит последовательное изменение форм общественной жизн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суждений.</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 по проблеме урока, применение новых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вывод по проблеме урока мы можем сдел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предлагают разные выводы по проблеме уро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й вывод по пробле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волюции как один из вариантов прогресса уничтожают старые порядки, принося  изменения в жизнь большинства людей. Любая революция – это насилие, гражданские войны, разрушение культурных ценностей. Только после нескольких лет классовой борьбы наступает стабилизация общества, и революция устанавливает новые общественные порядки.</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вывод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равним наши выводы с вариантом авторов учебника. Какую формулировку вы считаете наиболее точ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сравнивают свои выводы с авторским вариантом и обсуждают их.</w:t>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новые знания, выполните задания 1, 2 и 4 на с. 193–1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выполняют зад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tc>
      </w:tr>
      <w:tr>
        <w:trPr/>
        <w:tc>
          <w:tcPr>
            <w:tcW w:w="1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е  задание 3 на с. 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е жизненную задачу на с. 194 или выполните один из проектов на с. 1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еники записывают задание в тетрадях.</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при организации собственной деятельност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560"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sburgC">
    <w:altName w:val="Times New Roman"/>
    <w:charset w:val="cc"/>
    <w:family w:val="roman"/>
    <w:pitch w:val="default"/>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4144" w:leader="none"/>
      </w:tabs>
      <w:rPr>
        <w:rFonts w:ascii="Cambria" w:hAnsi="Cambria" w:cs="Cambria"/>
      </w:rPr>
    </w:pPr>
    <w:r>
      <w:rPr/>
      <w:t xml:space="preserve">© </w:t>
    </w:r>
    <w:r>
      <w:rPr>
        <w:lang w:val="en-US"/>
      </w:rPr>
      <w:t xml:space="preserve">ООО </w:t>
    </w:r>
    <w:r>
      <w:rPr/>
      <w:t xml:space="preserve">«Баласс», 2015 </w:t>
    </w:r>
    <w:r>
      <w:rPr>
        <w:rFonts w:cs="Cambria" w:ascii="Cambria" w:hAnsi="Cambria"/>
      </w:rPr>
      <w:tab/>
      <w:t xml:space="preserve">Страница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2z0">
    <w:name w:val="WW8Num2z0"/>
    <w:qFormat/>
    <w:rPr>
      <w:rFonts w:ascii="Times New Roman" w:hAnsi="Times New Roman" w:cs="Times New Roman"/>
      <w:b w:val="false"/>
      <w:color w:val="000000"/>
      <w:sz w:val="24"/>
    </w:rPr>
  </w:style>
  <w:style w:type="character" w:styleId="WW8Num3z0">
    <w:name w:val="WW8Num3z0"/>
    <w:qFormat/>
    <w:rPr>
      <w:rFonts w:ascii="Times New Roman" w:hAnsi="Times New Roman" w:cs="Times New Roman"/>
      <w:b w:val="false"/>
      <w:color w:val="000000"/>
      <w:sz w:val="24"/>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4">
    <w:name w:val="A4"/>
    <w:qFormat/>
    <w:rPr>
      <w:rFonts w:cs="PetersburgC;Times New Roman"/>
      <w:color w:val="000000"/>
      <w:sz w:val="20"/>
      <w:szCs w:val="20"/>
    </w:rPr>
  </w:style>
  <w:style w:type="character" w:styleId="2">
    <w:name w:val="Заголовок 2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3">
    <w:name w:val="Основной текст 3 Знак"/>
    <w:qFormat/>
    <w:rPr>
      <w:rFonts w:ascii="Times New Roman" w:hAnsi="Times New Roman" w:eastAsia="Times New Roman" w:cs="Times New Roman"/>
      <w:b/>
      <w:bCs/>
      <w:sz w:val="24"/>
      <w:szCs w:val="24"/>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8">
    <w:name w:val="A8"/>
    <w:qFormat/>
    <w:rPr>
      <w:rFonts w:cs="PetersburgC;Times New Roman"/>
      <w:color w:val="000000"/>
      <w:sz w:val="20"/>
      <w:szCs w:val="20"/>
      <w:u w:val="single"/>
    </w:rPr>
  </w:style>
  <w:style w:type="character" w:styleId="Style16">
    <w:name w:val="Основной текст с отступом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7">
    <w:name w:val="Pa3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8">
    <w:name w:val="Pa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17">
    <w:name w:val="Pa17"/>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40">
    <w:name w:val="Pa4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0">
    <w:name w:val="Pa0"/>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Pa2">
    <w:name w:val="Pa2"/>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31">
    <w:name w:val="Основной текст 3"/>
    <w:basedOn w:val="Normal"/>
    <w:qFormat/>
    <w:pPr>
      <w:spacing w:lineRule="auto" w:line="240" w:before="0" w:after="0"/>
    </w:pPr>
    <w:rPr>
      <w:rFonts w:ascii="Times New Roman" w:hAnsi="Times New Roman" w:cs="Times New Roman"/>
      <w:b/>
      <w:bCs/>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bullet2gifbullet2gifbullet2gifbullet2gif">
    <w:name w:val="msonormalbullet2gifbullet2gifbullet2gifbullet2.gif"/>
    <w:basedOn w:val="Normal"/>
    <w:qFormat/>
    <w:pPr>
      <w:spacing w:lineRule="auto" w:line="240" w:before="75" w:after="75"/>
      <w:ind w:left="300" w:right="300" w:hanging="0"/>
    </w:pPr>
    <w:rPr>
      <w:rFonts w:ascii="Times New Roman CYR" w:hAnsi="Times New Roman CYR" w:eastAsia="Times New Roman" w:cs="Times New Roman CYR"/>
      <w:color w:val="000000"/>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Pa78">
    <w:name w:val="Pa78"/>
    <w:basedOn w:val="Normal"/>
    <w:next w:val="Normal"/>
    <w:qFormat/>
    <w:pPr>
      <w:autoSpaceDE w:val="false"/>
      <w:spacing w:lineRule="atLeast" w:line="221" w:before="0" w:after="0"/>
    </w:pPr>
    <w:rPr>
      <w:rFonts w:ascii="PetersburgC;Times New Roman" w:hAnsi="PetersburgC;Times New Roman" w:cs="PetersburgC;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1">
    <w:name w:val="Стиль1"/>
    <w:basedOn w:val="TextBodyIndent"/>
    <w:qFormat/>
    <w:pPr/>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1gif">
    <w:name w:val="msonormalbullet2gif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2gifbullet3gif">
    <w:name w:val="msonormalbullet2gifbullet2gifbullet2gifbullet3.gif"/>
    <w:basedOn w:val="Normal"/>
    <w:qFormat/>
    <w:pPr>
      <w:spacing w:lineRule="auto" w:line="240" w:before="280" w:after="280"/>
    </w:pPr>
    <w:rPr>
      <w:rFonts w:ascii="Times New Roman" w:hAnsi="Times New Roman" w:cs="Times New Roman"/>
      <w:sz w:val="24"/>
      <w:szCs w:val="24"/>
    </w:rPr>
  </w:style>
  <w:style w:type="paragraph" w:styleId="Msobodytextindent2bullet1gifbullet1gif">
    <w:name w:val="msobodytextindent2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tyle20">
    <w:name w:val="Основной"/>
    <w:basedOn w:val="Normal"/>
    <w:qFormat/>
    <w:pPr>
      <w:spacing w:lineRule="auto" w:line="360" w:before="0" w:after="0"/>
      <w:jc w:val="both"/>
    </w:pPr>
    <w:rPr>
      <w:rFonts w:ascii="Times New Roman" w:hAnsi="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bullet1gifbullet1gif">
    <w:name w:val="msonormalbullet2gifbullet2gifbullet1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1gif">
    <w:name w:val="msonormalbullet3gifbullet1.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2gif">
    <w:name w:val="msonormalbullet3gifbullet2.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Msonormalbullet3gifbullet3gif">
    <w:name w:val="msonormalbullet3gifbullet3.gif"/>
    <w:basedOn w:val="Normal"/>
    <w:qFormat/>
    <w:pPr>
      <w:spacing w:lineRule="auto" w:line="240" w:before="75" w:after="75"/>
      <w:ind w:left="300" w:right="300" w:hanging="0"/>
    </w:pPr>
    <w:rPr>
      <w:rFonts w:ascii="Times New Roman CYR" w:hAnsi="Times New Roman CYR" w:cs="Times New Roman CYR"/>
      <w:color w:val="000000"/>
      <w:sz w:val="24"/>
      <w:szCs w:val="24"/>
    </w:rPr>
  </w:style>
  <w:style w:type="paragraph" w:styleId="S">
    <w:name w:val="s"/>
    <w:basedOn w:val="Normal"/>
    <w:qFormat/>
    <w:pPr>
      <w:spacing w:lineRule="auto" w:line="264" w:before="280" w:after="280"/>
      <w:ind w:firstLine="300"/>
    </w:pPr>
    <w:rPr>
      <w:rFonts w:ascii="Arial" w:hAnsi="Arial" w:cs="Arial"/>
      <w:i/>
      <w:iCs/>
      <w:color w:val="004080"/>
      <w:sz w:val="20"/>
      <w:szCs w:val="20"/>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3gifbullet3gif">
    <w:name w:val="msonormalbullet2gifbullet3gif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2:00Z</dcterms:created>
  <dc:creator>xXx</dc:creator>
  <dc:description/>
  <dc:language>en-US</dc:language>
  <cp:lastModifiedBy>OLGA</cp:lastModifiedBy>
  <dcterms:modified xsi:type="dcterms:W3CDTF">2015-02-19T12:15:00Z</dcterms:modified>
  <cp:revision>3</cp:revision>
  <dc:subject/>
  <dc:title>Урок 17</dc:title>
</cp:coreProperties>
</file>