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3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 xml:space="preserve"> 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>Повторительно-обобщающий урок по теме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 по линиям развития лич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-я линия развития личности – понимать и объяснять связи, взаимоотношения между людьми в обществе, чтобы ориентироваться в нём: </w:t>
      </w:r>
      <w:r>
        <w:rPr>
          <w:rFonts w:cs="Times New Roman" w:ascii="Times New Roman" w:hAnsi="Times New Roman"/>
          <w:sz w:val="24"/>
          <w:szCs w:val="24"/>
        </w:rPr>
        <w:t>обобщить знания об элементах политической системы, о структуре прав человека и об их защите с помощью законов, о правах и ответственности несовершеннолетних, о способах изменения политическ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-я линия развития личности – занимать свою позицию в обществе, чтобы строить взаимоотношения с людьми, в том числе с теми, кто придерживается иных позиций, взглядов, ценностей: </w:t>
      </w:r>
      <w:r>
        <w:rPr>
          <w:rFonts w:cs="Times New Roman" w:ascii="Times New Roman" w:hAnsi="Times New Roman"/>
          <w:sz w:val="24"/>
          <w:szCs w:val="24"/>
        </w:rPr>
        <w:t>определять и объяснять своё отношение к идее прав человека, к возможности граждан влиять на вла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-я линия развития личности – действовать в пределах норм нравственности и права:</w:t>
      </w:r>
      <w:r>
        <w:rPr>
          <w:rFonts w:cs="Times New Roman" w:ascii="Times New Roman" w:hAnsi="Times New Roman"/>
          <w:sz w:val="24"/>
          <w:szCs w:val="24"/>
        </w:rPr>
        <w:tab/>
        <w:t>выстраивать свою линию поведения в ситуациях, моделирующих нарушение прав человека, отношения граждан и органов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  <w:gridCol w:w="40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(возможные вопросы, 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и (ожидаемые ответы, действия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акой главы учебника мы закончили на прошлом уроке? Какой сфере деятельности она посвящена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закончили изучение второй главы, которая называется «Где пределы моей свободы и пределы власти надо мной?», и посвящена сфере политики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действий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кие главные вопросы по этой главе мы должны были дать ответы? В случае затруднения можно обратиться к с. 19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пределы моей свободы и пределы власти надо мн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йти себя в обществе – стать Человеком?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овторим то, что узнали в ходе изучения главы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на доске план урок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еделы моей свободы и пределы власти надо мной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найти себя в обществе – стать Человек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ультаты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яем наши зн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Где пределы моей свободы и пределы власти надо мной?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вы узнали в ходе изучения главы 4, как вы можете ответить на первый вопрос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дают ответы, опираясь на материал учебника и записи в тетрадях, объясняя затем свой выбор. Примерные отве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России создаёт много возможностей для влияния простых людей на вла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 могут защитить свои права, рассчитывая на защиту государства и международные организации по защите прав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 защищают правоохранительные органы, надзорные отраслевые органы, общественные организации. Возможна защита своих прав собственными си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людей, нарушающих законы, со стороны общества следует справедливое наказание в виде различных сан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ребёнка записаны в международных и государственных документах; государства, их подписавшие, обязаны соблюдать и защищать права ребёнка. Ребёнок может отстаивать свои права, используя помощь родителей, а также должностных лиц и организаций, которые обязаны оказывать ребёнку помощь при нарушении его прав и своб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имеют не только права, но и обязанности, а также несут ответственность за нарушение зако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не стоит на месте, оно развивается. Задача современного поколения – не допустить революций, так как они влекут за собой насилие, гражданские войны, разрушение культурных ценностей, а сделать процесс развития современного общества поступательным – эволюцион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информацию и выделять глав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к найти себя в обществе – стать Челове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вайте выслушаем ответы на второй вопрос, основанные на пройденном материа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дают ответы, опираясь на материал учебника и записи в тетрадях, объясняя затем свой выбор. Примерные отве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обеспечить прогресс современному обществу, необходимо самому развиваться, совершенствоваться, найти применение своей деятельности в обществе, соблюдая законы и нормы общества, в котором живёшь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информацию и выделять глав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зультаты проек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подготовки к повторительно-обобщающему уроку вы выбрали те темы проектов, которые хотите представить на уроке. Некоторые из вас подготовили коллективные проекты. Каждый проект соответствует какой-либо теме главы 4, поэтому итогом ваших выступлений могут быть выводы, связанные с этими темами. Время каждого выступления ограничено – не более 5–7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едлагает желающим ученикам рассказать перед классом о своих проектах. При необходимости организовывается выставка реализованных проек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о желанию рассказывают о своих прое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веряем наши знания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я на с. 1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ожет модифицировать каждое из этих заданий, разделив его на 2 уровня сложности – базовый и повышенны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1 (проверка умения систематизировать информац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обходимый (базовый) уровен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 понятия из списка на три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ышенный уровен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и запишите в каждую группу ещё несколько понят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о: Совет Федерации, Государственная дума, Верховный су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партии: «Яблоко», «Единая Россия». Общественные организации: Общество защиты прав потребителей, Общество российско-украинской дружб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нормы (документы): Конституция РФ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 (проверка умения определять и объяснять своё отношение к нравственным нормам и ценностя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ый (базовый)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вою позицию и один аргумент в её защи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вою позицию и несколько аргументов в её защит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ют свои мнения, подтверждая аргументами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 объяснять своё отношение к общественным нор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3 (проверка умения решать учебные жизненные задачи, моделирующие межличностное общение в соответствии с моральными норм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обходимый (базовый уровень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одну допустимую модель своего поведения и представьте объяснение своего вы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ышенный уровен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несколько допустимых моделей своего поведения и объясните свой выбо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выполняют задание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йствовать в рамках закона и нравственных нор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сь к письменной контрольной работе по темам главы 4. Ещё раз просмотрите весь пройденный материал и выпишите для себя самые важные тезис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задание в тетрадях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sectPr>
      <w:footerReference w:type="default" r:id="rId2"/>
      <w:type w:val="nextPage"/>
      <w:pgSz w:orient="landscape" w:w="16838" w:h="11906"/>
      <w:pgMar w:left="1560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144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иль1"/>
    <w:basedOn w:val="TextBodyIndent"/>
    <w:qFormat/>
    <w:pPr/>
    <w:rPr/>
  </w:style>
  <w:style w:type="paragraph" w:styleId="Msobodytextindent2bullet1gif">
    <w:name w:val="msobodytextindent2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1gifbullet1gif">
    <w:name w:val="msobodytextindent2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0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2gif">
    <w:name w:val="msonormalbullet3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">
    <w:name w:val="s"/>
    <w:basedOn w:val="Normal"/>
    <w:qFormat/>
    <w:pPr>
      <w:spacing w:lineRule="auto" w:line="264" w:before="280" w:after="280"/>
      <w:ind w:firstLine="300"/>
    </w:pPr>
    <w:rPr>
      <w:rFonts w:ascii="Arial" w:hAnsi="Arial" w:cs="Arial"/>
      <w:i/>
      <w:iCs/>
      <w:color w:val="004080"/>
      <w:sz w:val="20"/>
      <w:szCs w:val="20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26:00Z</dcterms:created>
  <dc:creator>xXx</dc:creator>
  <dc:description/>
  <dc:language>en-US</dc:language>
  <cp:lastModifiedBy>OLGA</cp:lastModifiedBy>
  <dcterms:modified xsi:type="dcterms:W3CDTF">2015-02-19T15:26:00Z</dcterms:modified>
  <cp:revision>2</cp:revision>
  <dc:subject/>
  <dc:title>Урок 17</dc:title>
</cp:coreProperties>
</file>