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0 (12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пределить спряжение глагола, если окончание безудар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алгоритмом определения спряжения при безударном личном окончании глагола, а также умением выбирать букву гласного для написания личного окончания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Запишите к данным словам однокоренные глаг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чинение (сочинять), жёлтый (желтеть), сверкающий (сверкать), фантазия (фантазировать), решение (решать)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 образуйте все формы времени от глаго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от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фантаз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смогли образовать три формы времени, а от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только две формы? (Вопро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что сдела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кого глагола можно определить спряжени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ш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II спр.) Почему? (Личное окончание ударное – под ударением звук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и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фрагмента с проблемной ситуацией (с. 8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над глаголами с пропущенными оконча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вопроса после наблюден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букву нужно написать в глаголах с безударным личным оконч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5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пробуем выполнить задание: вставить какую-то бук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ение в учеб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пр. 25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осознания затруднения возможен поиск решения двумя способ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если дальше будет выбран побуждающий диалог, то лучше материал упр. 253 перенести на слайд или проговорить учителю при закрытых учебниках (восприятие на слу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-й способ: побуждающий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нам может помочь при выборе буквы гласного в безударном личном окончании глагола? Ваши предположения, гипоте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двигают гипоте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вполне возможно, что будет предложена правильная версия. Но доказательство в этом случае нужно помочь организ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представлена таблица, верхняя строка пропущ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формы глаголов в каждой ст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ответов учеников появляются формы (см. ниже средний столби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е, что есть общего в окончаниях слов 1-го столбика, а что 2-го? (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, 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ются другим цвет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йте неопределённую форму от этих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яется таблица, в которой приведены глаголы вместе с неопределёнными формами. Первая строка с цифрами спряжений в таблице сначала остаётся пус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закономерность вы заметили у глаголов в неопределённой форме в 1-м столбике? (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сообщает, что суффикс глагола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могает определить спряжение глагола.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 на II спря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аблице на верхней строке появляется римская цифра I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такая закономерность в словах 2-го столбика? (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буквы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2-м столбик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, о, ы, 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каком спряжении они «сигнализируют»? (О I спря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аблице на верхней строке появляется римская цифра 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уйте сделать вывод: как можно определить спряжение глагола с безударным личным окончанием? (Поставить глагол в неопределённую форму и определ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ффикс пере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: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ение самостоятельно выведенного правила с текстом правила в рамке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-й способ: подводящий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по учебнику: упр. 25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ошагово выполняют задания. Затем читают правило в рамке (с.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авила на с. 8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, буквы и буквосоче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для определения спряжения глагол надо поставить в неопределённую фор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то указывает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лаголы относятся к I спряжен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графически даётся объяснение спряжения? (В скобках указывается буква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ядом спря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флексия. Проверка поним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5 – проверяется умение определять спряжение глаголов по неопределённой фор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 на основной вопрос уро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букву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, если личное окончание безударное? Нужно определить спряжение глагола и написать такую же букву гласного, как в глаголах этого спряжения под ударением. Приведите примеры слов с безударным личным оконч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определить спряжение глагола, если личное окончание ударное? (По букве ударного гласного в личном оконча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ли ставить такой глагол в неопределённую форму? Почему? (Спряжение ясно сразу по ударному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оставление алгорит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едение алгоритма написания буквы в безударном личном окончании глагола (упр. 25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поставление его с алгоритмом на с. 14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7 – развивается умение писать букву безударного гласного в личных окончаниях глаголов с опорой на алгорит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по образц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Кто самый внимательный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читает глаголы. Если для определения спряжения надо ставить глагол в неопределённую форму, то ученики в тетради ставя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если нет необходимости в неопределённой форме, указывают спряжени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лагодарим, мешаем, сотрёшь, привезут, читаем, рисуете, трём, носят, кость, злишь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и нового о спряжении глаголов? (Спряжение можно определить по ударному личному окончанию или по неопределённой форме глагола, если окончание безудар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о знать спряжение глагола? (Чтобы написать букву гласного в безударном личном оконча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ить схемы двух способов определения спряжения глаголов (с. 77, с. 81), задать вопросы к каждой части правила (с. 8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1, с. 10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6:00Z</dcterms:created>
  <dc:creator>Лариса</dc:creator>
  <dc:description/>
  <dc:language>en-US</dc:language>
  <cp:lastModifiedBy>OLGA</cp:lastModifiedBy>
  <dcterms:modified xsi:type="dcterms:W3CDTF">2015-02-16T10:58:00Z</dcterms:modified>
  <cp:revision>6</cp:revision>
  <dc:subject/>
  <dc:title>Обучение грамоте</dc:title>
</cp:coreProperties>
</file>