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вая кукла наследника Тутти (Ю. Олеша «Три Толстяка», глава «Кукла с хорошим аппетитом», ч. 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(выразительное по книге или наизусть) стихотворений А. Бар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«Путешествия» (с. 111–113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ую ситуацию попали близнецы? Как повели себ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шли поиски Николая Александрович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 рассказал близнец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был замысел Ю. Олеши? Что объединяет его сказку со сказкой В. Маяковс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, по-вашему, учат сказки? А сказка Ю. Олеши «Три Толстяк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аткий пересказ сказки «Три Толстя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не только Оля и Игорь читали эту сказку. Мы с вами попадём сразу в 9-ю главу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жите кратко о событиях, предшествующих появлению Суок в облике куклы наследника во дворце Трёх Толстяков. (Рассказ детей или учителя.) Учитель может также прочесть вслух 1-ю главу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(1-й и 2-й част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как ждёт наследник Тутти прибытия кукл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ядом с ним именно учитель географ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задача у учителя гимнастики, вы догада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ого картина прибытия куклы была восхититель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улыбается автор, рассказывая об ожидании куклы во дворц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могает Суок играть роль куклы? (Она – цирковая артист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олновался доктор Гаспар, вам понят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чувством пронизана сцена прохода Суок? (Восторга, любования.) Кто ею любу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разительно описание куклы Суок, передайте чтением восторг и восхищение, которые испытывает Тутти. Представили эту картин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каким Суок представляла себе наследн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узнаём о наследнике Тутти из этой части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о, что его кукла теперь говорит, – это счасть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йно ли появилась во дворце живая кук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на страницах сказки звучат революционные моти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есное рисование (темы: «Живая кукла» и «Наследник Тутти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3-ю и 4-ю части текста, нарисовать куклу наследника (по желанию учащих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0:00Z</dcterms:created>
  <dc:creator>Лариса</dc:creator>
  <dc:description/>
  <dc:language>en-US</dc:language>
  <cp:lastModifiedBy>OLGA</cp:lastModifiedBy>
  <dcterms:modified xsi:type="dcterms:W3CDTF">2015-03-04T12:21:00Z</dcterms:modified>
  <cp:revision>3</cp:revision>
  <dc:subject/>
  <dc:title>Литературное чтение</dc:title>
</cp:coreProperties>
</file>