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ум «Учусь работать с научно-популярным текстом» (Б. Галанов «Как найти город Трёх Толстяков?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ка целей и задач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ется научно-популярный текст от художествен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-разному ли их надо 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мы обращаемся к художественному тексту, когда – к научно-популярно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общение темы урока, определение целей самостоятельной работы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аж (знакомство с порядком работ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Самостоятельная работа учащихся с текстом (по плану в тетради, урок 104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у часть работы выполняли до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читай отрывок из книги Б. Галан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пиши главную мыс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 она раскрывается в тексте? Какие доказательства приводятся? Подчерк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ем этот текст важен и интересен для тебя? (Ответ на этот вопрос слушали в класс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– Прочитай отрывок из книг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гда читаешь научно-популярный текст, необходимо делать пометки, подчёркивать и выделять главно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– Найди главную мысл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аще всего она сформулирована в начале или конце текста и может быть частью предложения. Прочитай 1-й абзац и два последни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мысль, которая раскрывается всем содержанием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 её. 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Нет ничего приятнее, чем делиться с кем-либо красо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–  «Переведи» эту мысль в вопрос к текст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Ю. Олеш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делится с читателями красотой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– Посмотри сделанные тобою пометки. Они должны быть ответами на этот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, не пропустил ли чего-либо важног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исует пейзаж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исует портре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четает сатиру и поэз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– Теперь оформи все наблюдения в единую запись-схему, разбери примеры, приведи свои (из текста сказ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нич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приятнее, чем делиться красо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 Ю. Олеш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делится с читателями красотой?)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7620</wp:posOffset>
                      </wp:positionV>
                      <wp:extent cx="1000125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-7620</wp:posOffset>
                      </wp:positionV>
                      <wp:extent cx="635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4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-7620</wp:posOffset>
                      </wp:positionV>
                      <wp:extent cx="1581150" cy="447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93040</wp:posOffset>
                      </wp:positionV>
                      <wp:extent cx="635" cy="247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193040</wp:posOffset>
                      </wp:positionV>
                      <wp:extent cx="635" cy="247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4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193040</wp:posOffset>
                      </wp:positionV>
                      <wp:extent cx="9525" cy="247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1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т пейзажи               рисует портреты                  сочетает сатиру и поэз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                                    стр.                                                    ст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– Сделай общий вывод (материал для него опять ищи в статье Б. Галанова, обрати внимание на первый и второй абзацы текс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ная речь, юмор – вот что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богатство Олеши-худож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истине могучую поддерж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сказочному сюжету оказал язык автора: меткий, изящный, поэ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 – Сделай вывод для 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я узнал?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мне это нужно знать?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 свои ответы, данные самостоятельно (на I этап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ты оценил их точ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вопросами справился самостоятель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нет?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звало трудности в самостоятельной работе с текстом?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ают ли тебе в осмыслении содержания сделанные пометки, построенные схемы?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 тебя получается хорошо?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нужно учиться?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биографии А.П. Гайдара (Б. Емельянов «Рассказы о Гайдаре» и другие книги). Индивидуальные зад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5:00Z</dcterms:created>
  <dc:creator>Лариса</dc:creator>
  <dc:description/>
  <dc:language>en-US</dc:language>
  <cp:lastModifiedBy>OLGA</cp:lastModifiedBy>
  <dcterms:modified xsi:type="dcterms:W3CDTF">2015-03-04T12:40:00Z</dcterms:modified>
  <cp:revision>3</cp:revision>
  <dc:subject/>
  <dc:title>Литературное чтение</dc:title>
</cp:coreProperties>
</file>