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3. Смешные книжки. Проверка развития читательских умений (Н. Носов «Федина задача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Standard"/>
        <w:autoSpaceDE w:val="false"/>
        <w:jc w:val="both"/>
        <w:rPr>
          <w:rFonts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и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понравившихся отрыв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водн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едстоит путешеств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ы ли путешествовать самостоятельно? Умеете ли работать с текст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вопрос нужно найти ответ самостоятель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амостоятельное чтение материалов «Путешествия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ели ли разгадать тайну юмора и сати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могал разгадать тайн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. Сивоконь называет Н. Носова «чистокровным детским юмористом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атира (по определению Н. Носова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ие сатир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нужны сатира и сатир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юмор отличается от сати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ли легко провести грань между н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«шпаргалку» предлагает нам Н. Носов на случай затрудн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известные вам рассказы Н. Носова. Можно ли их назвать сатирическими? Как вы рассуж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ы два варианта работы с данным текст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) контрольная работа (проверка уровня развития читательских умений) на материале рассказа Н. Носова «Федина задача» (выполняется в «Тетради по литературному чтению»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) чтение и анализ рассказа на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wav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wave"/>
                <w:lang w:eastAsia="ru-RU"/>
              </w:rPr>
              <w:t>Приведём описание 2-го варианта работы с текстом в класс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тение рассказа учителем или самостоятельное чтение детей про себя (важно следить за эмоциональной реакцией на текст по ходу чте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ем вы смеялись? Над Федей? Или над соб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ьте себя, что вы делали, слушая (читая) рассказ: решали задачи или наслаждались концертом? Сколько мелодий прослушал Фед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ёлый или серьёзный вопрос я вам сейчас зада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йте свой серьёзный и свой весёлый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бороч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опросов 1–3 учебника (с. 15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блемный вопрос – вопрос 4 (с. 154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приходят к выводу, что, поскольку они тоже зачастую выполняют уроки и одновременно смотрят телевизор, слушают музыку, болтают по телефону и пр., выходит, эта вредная привычка распространена широко. Значит, это мягкая сатира (не едкая, ироничная, а добрая – ведь речь идёт о детях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сказ о писате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, что Н. Носов рассказывал о себе. Найдите ответ на вопрос, почему он стал детским писа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гда я был маленьким, я очень любил читать о дальних странах, удивительных приключениях и необыкновенных людях, то есть о людях взрослых, а не о малышах, с которыми ничего интересного не происходит. Потом, когда я сам сделался взрослым, я часто вспоминал о минувшем детстве и увидел, что и моя жизнь в те годы была удивительно интересной. И мне захотелось рассказать детям о них самих: о том, какие они замечательные, интересные люди, как они живут, о чём думают, какие в их жизни бывают трудности, вообще обо всём, что с ними случае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этому я стал детским писателе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есёлая задач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смешные рассказы Носова напечатаны в 1938 г., последние – в 1959 г. Сколько ваших бабушек, дедушек, пап и мам прочитали рассказы Носова? Были ли они внимательными читателями или походили на Фед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серьёзные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рассказы Носова ваши родители, бабушки и дедуш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ассказы Носова не стареют и интересны вам так же, как и родител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845685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81.55pt;margin-top:8.9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10350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8.1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10350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8.1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сколько рассказов Носова вы прочитали. Какие они? Над чем смеётся автор? (Задание 5, с. 154 учебника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8:00Z</dcterms:created>
  <dc:creator>Лариса</dc:creator>
  <dc:description/>
  <dc:language>en-US</dc:language>
  <cp:lastModifiedBy>OLGA</cp:lastModifiedBy>
  <dcterms:modified xsi:type="dcterms:W3CDTF">2015-03-13T11:48:00Z</dcterms:modified>
  <cp:revision>2</cp:revision>
  <dc:subject/>
  <dc:title>Литературное чтение</dc:title>
</cp:coreProperties>
</file>