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98. </w:t>
      </w:r>
    </w:p>
    <w:p>
      <w:pPr>
        <w:pStyle w:val="Normal"/>
        <w:autoSpaceDE w:val="false"/>
        <w:jc w:val="both"/>
        <w:rPr>
          <w:rFonts w:ascii="SchoolBookC-Bold" w:hAnsi="SchoolBookC-Bold" w:eastAsia="Calibri" w:cs="SchoolBookC-Bold"/>
          <w:b/>
          <w:b/>
          <w:bCs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67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 детей с новым видом задач на движ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рок строится в соответствии с указанной моделью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ru-RU"/>
        </w:rPr>
        <w:t xml:space="preserve">Основные развивающие цели: </w:t>
      </w:r>
      <w:r>
        <w:rPr>
          <w:rFonts w:eastAsia="Calibri"/>
          <w:sz w:val="28"/>
          <w:szCs w:val="28"/>
          <w:lang w:eastAsia="ru-RU"/>
        </w:rPr>
        <w:t>учиться читать и записывать информацию, представленную в виде различных математических моделей, строить высказывания, продолжать учиться называть цели конкретного задания, алгоритм (план работы), проверять, исправлять и оценивать результаты работы так, как это было описано ране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ru-RU"/>
        </w:rPr>
        <w:t>Дети проговаривают намеченные учителем предметные и общеучебные цели урока так, как это было показано в предыдущих уроках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ru-RU"/>
        </w:rPr>
        <w:t>Число заданий к уроку определяет учитель в соответствии с собственными учебными задач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Внимание! </w:t>
      </w:r>
      <w:r>
        <w:rPr>
          <w:rFonts w:eastAsia="Calibri"/>
          <w:sz w:val="28"/>
          <w:szCs w:val="28"/>
          <w:lang w:eastAsia="ru-RU"/>
        </w:rPr>
        <w:t>Данный вид задач рассматривается в учебнике 4-го класса в целях расширения представлений о процессе движения. Умение решать такие задачи не является обязательным для всех детей, однако понимать и обсуждать решение, полученное в совместной работе, могут все дети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99. </w:t>
      </w:r>
    </w:p>
    <w:p>
      <w:pPr>
        <w:pStyle w:val="Normal"/>
        <w:autoSpaceDE w:val="false"/>
        <w:jc w:val="both"/>
        <w:rPr>
          <w:rFonts w:ascii="SchoolBookC-Bold" w:hAnsi="SchoolBookC-Bold" w:eastAsia="Calibri" w:cs="SchoolBookC-Bold"/>
          <w:b/>
          <w:b/>
          <w:bCs/>
          <w:lang w:eastAsia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  <w:lang w:eastAsia="ru-RU"/>
        </w:rPr>
        <w:t xml:space="preserve">Контрольная работа за </w:t>
      </w:r>
      <w:r>
        <w:rPr>
          <w:rFonts w:eastAsia="Calibri"/>
          <w:b/>
          <w:sz w:val="28"/>
          <w:szCs w:val="28"/>
          <w:lang w:val="en-US" w:eastAsia="ru-RU"/>
        </w:rPr>
        <w:t>III</w:t>
      </w:r>
      <w:r>
        <w:rPr>
          <w:rFonts w:eastAsia="Calibri"/>
          <w:b/>
          <w:sz w:val="28"/>
          <w:szCs w:val="28"/>
          <w:lang w:eastAsia="ru-RU"/>
        </w:rPr>
        <w:t xml:space="preserve"> четверть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трольная работа состоит из обязательной и дополнительной час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В обязательной части проверяются ум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ru-RU"/>
        </w:rPr>
        <w:t>Задание 1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изводить арифметические действия с многозначными числами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2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ать уравнения изученных видов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3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числять объёмы фигур с помощью изученных формул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4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ать текстовые задачи.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  <w:t>В дополнительной части проверяются умения: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5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ать логические задачи.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  <w:t>Задание 6.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ать нестандартные задачи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7:00Z</dcterms:created>
  <dc:creator>Елена</dc:creator>
  <dc:description/>
  <dc:language>en-US</dc:language>
  <cp:lastModifiedBy>OLGA</cp:lastModifiedBy>
  <dcterms:modified xsi:type="dcterms:W3CDTF">2015-03-02T11:03:00Z</dcterms:modified>
  <cp:revision>3</cp:revision>
  <dc:subject/>
  <dc:title>Математика, 4-й класс</dc:title>
</cp:coreProperties>
</file>