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>Урок 104. Модуль (турнир) 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Тест 5 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Повторение и закрепление ранее изученного.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ы продолжаем наш курс математик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вспомним те предметные умения, которыми вы овладели на предыдущих урок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акие универсальные (метапредметные) учебные цели мы перед собой ставили для выполнения различных математических заданий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ли вы назвал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 это можно проверить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откроем дневники и проверим, какие цели ещё мы можем поставить для выполнения математических зада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ут ли эти знания и умения для дальнейшего обучения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</w:t>
            </w:r>
            <w:r>
              <w:rPr>
                <w:b/>
                <w:i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</w:rPr>
              <w:t xml:space="preserve">1 4 </w:t>
            </w:r>
            <w:r>
              <w:rPr>
                <w:b/>
                <w:color w:val="00FF00"/>
              </w:rPr>
              <w:t xml:space="preserve">1 </w:t>
            </w:r>
            <w:r>
              <w:rPr>
                <w:b/>
                <w:color w:val="FF9900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вторы нашего учебника предлагают вам ещё одно путешествие. Но необычное путешествие. Вы сможете принять участие в этом математическом турнир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ойте, пожалуйста, учебники (или тетради «Тесты и контрольные работы») и просмотрите задания турнира (теста 5). Вам нужно будет подумать и выбрать один верный ответ из нескольких вариантов ответов к каждой задаче. По сумме набранных баллов мы сможем определить ваше звание юного математ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огорчайтесь, если некоторые задачи окажутся для вас слишком сложными. Если поставить перед собой определённые цели, вы сможете их добиться и получить отличные результа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можно назвать таких людей? (Целеустремлённые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ю вам успехов! Приступайте к турниру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/>
            </w:pPr>
            <w:r>
              <w:rPr/>
              <w:t>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пробуйте придумать похожие задачи турнира для своих одноклассников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SchoolBookC-Italic" w:hAnsi="SchoolBookC-Italic" w:eastAsia="Calibri" w:cs="SchoolBookC-Italic"/>
          <w:i/>
          <w:i/>
          <w:iCs/>
          <w:sz w:val="22"/>
          <w:szCs w:val="22"/>
          <w:lang w:eastAsia="en-US"/>
        </w:rPr>
      </w:pPr>
      <w:r>
        <w:rPr>
          <w:rFonts w:eastAsia="Calibri" w:cs="SchoolBookC-Italic" w:ascii="SchoolBookC-Italic" w:hAnsi="SchoolBookC-Italic"/>
          <w:i/>
          <w:iCs/>
          <w:sz w:val="22"/>
          <w:szCs w:val="22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4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1:00Z</dcterms:created>
  <dc:creator>Елена</dc:creator>
  <dc:description/>
  <dc:language>en-US</dc:language>
  <cp:lastModifiedBy>OLGA</cp:lastModifiedBy>
  <dcterms:modified xsi:type="dcterms:W3CDTF">2015-03-02T08:21:00Z</dcterms:modified>
  <cp:revision>3</cp:revision>
  <dc:subject/>
  <dc:title>Математика, 4-й класс</dc:title>
</cp:coreProperties>
</file>