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ЫЕ ЖАН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SchoolBookC-Bold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ЖБА НОВОСТЕ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информ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ем понятия «информация» и «газетная информация», их источник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учащихся со способами передачи и хранения информации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18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урока учитель вместе с учениками размышляют о том, откуда люди получают информацию, то есть определяют источники информ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араграфе предлагаются рисунки, которые помогут школьникам назвать источники информации. Затем учащиеся вспоминают другие случаи, когда люди обмениваются информацией. В результате беседы ученики приходят к выводу, что информацией мы можем обмениваться, общаясь друг с другом; также информацию мы узнаём из книг, из газет, из журналов, из телевизионных программ, из радиопередач. Школьники отмечают, что на уроках они тоже получают информацию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186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в теоретические сведения, определение слова «информация», которое дано в «Толковом словаре» С.И. Ожегова, учителю необходимо в процессе беседы подчеркнуть, что информация – это нечто новое; то, что мы слышим впервые; какие-то новые сведения; новости науки, культуры, спорта, искусства, политики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187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редлагает школьникам вспомнить треугольник «речев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туация». Проанализировав его, ученики усваивают, что информация – это важная часть (компонент) речевой ситуации, которая отвечает на вопрос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мы говорим, слышим, анализируем, пишем, читаем)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bCs/>
                <w:color w:val="FFC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8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я отрывок из «Сказки о попе и работнике его Балде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С. Пушкина, ученики определяют, в какой реплике содержится запрос информаци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Что, батька, так рано поднялся? Чего ты взыскался?»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твет попа, который сообщае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Нужен мне работник: повар, конюх и плотник...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лог продолжается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алда соглашается быть у попа работником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Буду служить тебе славно, // Усердно и очень исправно, // В год з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ри щелчка тебе по лбу, // Есть же мне давай варёную полбу»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189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читают теоретические сведения, рассматривают рисуно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тором указаны сигналы и технические средства, при помощи которых хранится и передаётся информация. Школьники называют другие сигналы и технические средства для передачи информации. Важно, чтобы учащиеся поняли, что средства, способы передачи информации – это ещё не информа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190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овав сообщения, учащиеся делают вывод, что все э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я состоят из шести слов, но говорится в них о разно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олезни отца и необходимости приехать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знании в любви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езде и необходимости встрети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специфике газе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живём в такое время, когда средства массовой коммуникации (радио, телевидение, газеты, журналы) играют в нашей жизни большую 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б эт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ассовой коммуникации постоянно знакомят читателей, слушателей, зрителей с теми политическими событиями, которые происходят в мире, с новостями науки, культуры, искусства, с жизнью как известных, так и не очень известных, простых люд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им из средств массовой коммуникации, которые доступны большинству людей (куда любой может обратиться, попросить о помощи, поставить проблему, высказать свое мнение и т.д.), является газета. Каждый из нас может написать в газету. А как вы думаете, в каких случаях вы могли бы написать в газет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дают различные отве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кажется, что в газету пишут тогда, когда человек нуждаетс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и, совете. Например, у человека какая-то проблема и он надеется, рассказав о ней, получить ответ на волнующие его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умаю, что любой из нас может написать в газету, если захочет поделиться своими мыслями по какому-нибудь вопрос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я считаю, что ещё мы можем обратиться в газету, если в нашей школе, в нашем классе или округе произошло какое-нибудь интересное событие и мы захотели бы рассказать о н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бобщае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действительно, любой человек может написать в газету, но чтобы его материал достиг цели, надо многое уметь и знать. Многие писатели начинали свой путь в газете, поскольку работа корреспондента требует умения ясно излагать свои мысли, оперативно, быстро откликаться на событ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я журналиста помогает совершенствовать писательское мастерст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работа корреспондента не так легка и проста, как может показаться на первый взгляд. Журналист пишет о том, что есть в жизни. Он обязательно должен сообщать о том, что происходит: точно, правдиво, достовер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что говорил о трудностях профессии репортёра Булат Окуджа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много лет проработал в газете, но ушёл из неё, ибо самым трудным было для меня описание того, что вижу в данный момент». Итак, даже талантливым людям совсем не просто быть газетчиком, корреспонден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представляет собой газета, как она строится, какие материалы в ней помещаются? Рассмотрите экземпляры газет и ответьте на вопрос: «О чём пишут в газетах?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говорят о том, что из газет мы узнаём различные новост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, где происходит. В газетах пишут о недостатках, о плохом и хорошем в нашей жизни. О каких-то интересных событиях, иногда смешных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исшествиях, о достижениях. В газетах пишут о наиболее важных события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я сказанное учениками, учитель делает вывод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о, газета имеет очень важное значение в нашей жиз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новостей, без постоянного обогащения своих знаний и представлений о мире человек, общество не могут развиваться. Ежедневно газеты несут людям новую информацию, информацию о том, что происходит: новости науки, культуры, искусства, спор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учитель спрашивает у ребя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то, по-вашему, является автором газетных материа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исты, корреспонден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, учен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писать все: от простых людей до профессионалов-журналистов, корреспондентов, репортёров, хроникёров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ого чтобы ученики ответили, как строится газета (как располагаются материалы в газете), учитель предлагает им рассмотреть дома один номер «Юношеской газеты» (или любой другой) и определить, о чём говорится в материалах на первой, второй, третьей и четвёртой страницах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9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сами пишут разные по содержанию сообщения из деся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. Например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и ко мне сегодня в пять часов вечера. Игорь Петр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ду к тебе в гости 20 марта на неделю. Мари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ую контрольную работу по математике будем писать в следующую среду... и т.д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2:00Z</dcterms:created>
  <dc:creator>Лариса</dc:creator>
  <dc:description/>
  <dc:language>en-US</dc:language>
  <cp:lastModifiedBy>OLGA</cp:lastModifiedBy>
  <dcterms:modified xsi:type="dcterms:W3CDTF">2015-03-13T12:00:00Z</dcterms:modified>
  <cp:revision>4</cp:revision>
  <dc:subject/>
  <dc:title>Риторика</dc:title>
</cp:coreProperties>
</file>