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6 (130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ор глагола как части реч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ся умения составлять и анализировать тексты, выявлять и подбирать глаголы, называть грамматические признаки глаголов (производить морфологический разбор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предложения под диктов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шумели все метели, и морозы не треща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. Алфёр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орфограмм в словах и между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хемы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бъединяет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шуме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 трещ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Часть речи – глагол, II спряжение, множественное число.) Чем различаются эти слова? (Значением, формой времени, видом – если ученики знают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 название темы урока ключевыми словами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б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рфологический (как части речи), глагол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тему в тетрадях. (Морфологический разбор глаго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оставим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ый 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глаго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остоянный признак есть у глаго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зменяются глагол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пределить спряжение глагола, если окончание у него безударно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значает схем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338836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жнения в морфологическом разбо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– Вспомните порядок разбора глаго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ройте алгоритм его выпол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.р. </w:t>
            </w:r>
            <w:r>
              <w:rPr>
                <w:rFonts w:eastAsia="Symbol-R;MS Mincho" w:cs="Times New Roman" w:ascii="Times New Roman" w:hAnsi="Times New Roman"/>
                <w:sz w:val="28"/>
                <w:szCs w:val="28"/>
                <w:lang w:eastAsia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ф. </w:t>
            </w:r>
            <w:r>
              <w:rPr>
                <w:rFonts w:eastAsia="Symbol-R;MS Mincho" w:cs="Times New Roman" w:ascii="Times New Roman" w:hAnsi="Times New Roman"/>
                <w:sz w:val="28"/>
                <w:szCs w:val="28"/>
                <w:lang w:eastAsia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п.: ... </w:t>
            </w:r>
            <w:r>
              <w:rPr>
                <w:rFonts w:eastAsia="Symbol-R;MS Mincho" w:cs="Times New Roman" w:ascii="Times New Roman" w:hAnsi="Times New Roman"/>
                <w:sz w:val="28"/>
                <w:szCs w:val="28"/>
                <w:lang w:eastAsia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п: … , число, … /род </w:t>
            </w:r>
            <w:r>
              <w:rPr>
                <w:rFonts w:eastAsia="Symbol-R;MS Mincho" w:cs="Times New Roman" w:ascii="Times New Roman" w:hAnsi="Times New Roman"/>
                <w:sz w:val="28"/>
                <w:szCs w:val="28"/>
                <w:lang w:eastAsia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– Прочитайте образец разбора в упр. 27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ся по образцу морфологический разбор пяти глаго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Упр. 271 – комплексное упражнение на развитие орфографических умений и умений разбора глагола как части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ыбороч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слушают загадки, отгадывают их. При повторном слушании записывают глаголы, выделяют окончания, графически объясняют напис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д бабушкиной избушк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небе хлеба горбуш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бака лает, да не достан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ун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адкие крошки на коротких ножк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то их увидит – тот и поклони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мляник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дит конь вороной, тащит город за соб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езд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по воде хвостом виляет, и зубаста, да не лае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Щука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ри разборе глагола как части речи сначала указывают спряжение, а потом время, число и все остальные призна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53, «Дидактический материа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7 (131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ый диктант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письменной речи: писать слова с орфограммой-буквой безударного гласного в окончании глагола, а также с другими изученными орфограммами, пунктуационно оформлять простые предложения с однородными членами, сложные предложения, графически объяснять орфограммы и постановку знаков препин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Вес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Три месяца ты можешь наблюдать ход весны. Хорошо, если ты шагаешь вместе с ней, смотришь, думаешь, запоминаеш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Вчера ты шёл в школу под зимним небом, а сегодня в небе – весна. Поле чернеет проталинами, и ты чувствуешь запах оттаявшей земли. И ты скажешь: «Этого ещё вчера не было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Лужайка меняет свой вид после тёплого дождя. Она начинает зеленеть иголочками молодых травинок. В синем небе трепещет, дрожит, медленно исчезает в вышине золотая звёздочка. Это жаворонок взлетает над лугом. Его звонкий голос вы всегда услышите в ясный весенний ден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6 слов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роверка по ходу работы: графически объяснить выбор написаний во всех глаголах с безударными личными окончаниями, а также все изученные орфограммы, актуальные для учащихся.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9:00Z</dcterms:created>
  <dc:creator>Лариса</dc:creator>
  <dc:description/>
  <cp:keywords/>
  <dc:language>en-US</dc:language>
  <cp:lastModifiedBy>OLGA</cp:lastModifiedBy>
  <dcterms:modified xsi:type="dcterms:W3CDTF">2015-03-12T10:35:00Z</dcterms:modified>
  <cp:revision>6</cp:revision>
  <dc:subject/>
  <dc:title>Обучение грамоте</dc:title>
</cp:coreProperties>
</file>