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8 (13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комство с возвратной формой глагола. Правописание глаголов с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-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-тьс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понятием возвратная форма глагола (возвратный глагол); формирование умения разграничивать формы на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-ть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авильно писать глаголы с сочетаниями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-ть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-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означать орфограмму и графически объяснять выбор напис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очитайте слова. В какой они форме? (В начальн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лый, раздвинуть, сухой, зелёный, листок, подснежник, трав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те эти слова, составьте из них предложение. Запишите с комментированием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лые подснежники зелёными листьями раздвинут сухую траву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ьте все изученны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бор по составу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снежни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лово обозначает «цветок, появляющийся из-под снега», образовано от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нег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омощью суффикса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ник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ристав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бор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двину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части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Игра «Пресс-конференц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Корреспонденты» задают вопросы «специалистам»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лайде (доске) строч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авайте же мыться, плескаться, купаться, нырять, кувыркаться в ушате, в корыте, в лохан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автор этого произведения? Как оно называется? (Корней Чуковский, «Мойдодыр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глаголы. Найдите среди них лишний глагол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ы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) Почему он лишний? (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ц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бщего у всех остальных глаголов? (Е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вопросы у вас возникают? (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Как называются такие глаголы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можно задать к теме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val="en-US"/>
              </w:rPr>
              <w:t xml:space="preserve">   5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en-US"/>
              </w:rPr>
              <w:t>2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choolBookC-Bold;Times New Roman" w:ascii="SchoolBookC-Bold;Times New Roman" w:hAnsi="SchoolBookC-Bold;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SchoolBookC-Bold;Times New Roman" w:ascii="SchoolBookC-Bold;Times New Roman" w:hAnsi="SchoolBookC-Bold;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ведение понятия возвратный глаго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 по учебнику (с. 9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Упр. 274 – сравниваются глаголы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бе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ики сравнивают глаголы по составу и отвечают на первый вопрос: 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Это суффикс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чём особенность этого суффикса? (Он стоит в конце слова после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учителя. Раньше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 самостоятельным словом – местоимением – и писался отдельно. Обозначал «себя», «са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ьте, сохранил 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ое значение в глагола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мыться (умыть себя) решаться (решает са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елайте вывод: как различаются глаголы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бе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мысл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лаголы с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ают действие, которое возвращается к себе, направлено на самого челове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на второй вопрос (Как называется такая форма глагола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найдёте самостоятельно в тексте правила (с. 95). Прочитайте 1-й вывод в рам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же называются глаголы с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тему урока в тетрадя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ключевые слова можете назв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Это другой вариант суффикс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мылась, открылас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ё нового об этом суффиксе узнали? В чём его необычность? (Входит в основу слова, может стоять после оконч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ведение правила напис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блюдение по учебнику с. 94–95 (упр. 27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два столбика глаголов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 отличаются глаголы в этих столбиках? (Е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ошибку можно допустить при написании глаголов с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Ошибиться в выбор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ещё раз эти глаголы. Что вы слышите на месте этих буквосочетаний? (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[ца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ит, произносятся глаголы, оканчивающиеся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ся/-т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аково, а пишутся по-разному. Как же выбрать правильное напис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пр. 274. Продолжение наблю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ещё раз все слова в 1-м столбике, а затем во 2-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написать вместо точе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ё объединяет эти глаголы? (Подсказка: на какой вопрос отвечают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карандашом вопросы вместо точе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й форм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ется, а в какой не пиш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название формы рядом с вопрос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есть закономерность в вопросе и словах одного столб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 вопросе е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лаголе е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вопросе нет, в глаголе н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делайте вы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что надо сделать, чтобы не ошибиться в правописании слов, оканчивающихся на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[ца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) (Надо поставить вопрос к глаголу и определить его форм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ение вывода учеников с правилом в рамке (с. 9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2-е правило в рамке и текст после н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обозначается орфограмма? (Подчёркивае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 сочет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ва способа проверки запомнили? Как они обозначаются графически? Приведите свои примеры, запишите в тетради, обозначьте орфограмм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схему прави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1706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275 – развивается умение писать возвратные глаголы, оканчивающиеся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порой на схему правила, графически обозначать орфограмму разными способ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чала работа выполнятся с комментированием, затем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276 – развивается умение образовывать формы глаголов (неопределённую и 3-е л. ед. и мн.ч.), писать глаголы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бъяснять выбор напис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с коллективной провер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99336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ключевые слова урок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звратный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глаголы на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ься/-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ть, что такое возвратные глаголы, уметь рассказать правило правописания буквосочетаний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ь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порой на сх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. 6, с. 9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9:00Z</dcterms:created>
  <dc:creator>Лариса</dc:creator>
  <dc:description/>
  <cp:keywords/>
  <dc:language>en-US</dc:language>
  <cp:lastModifiedBy>OLGA</cp:lastModifiedBy>
  <dcterms:modified xsi:type="dcterms:W3CDTF">2015-03-12T10:37:00Z</dcterms:modified>
  <cp:revision>6</cp:revision>
  <dc:subject/>
  <dc:title>Обучение грамоте</dc:title>
</cp:coreProperties>
</file>