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Урок 56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Франция. Швейцария. Австри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По 2-й линии развития – освоение системы географических знаний о природе, населении, хозяйстве мира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1. Определять географические особенности Франции, Швейцарии, Австрии. 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2. Устанавливать связь между географическим положением, природными условиями, ресурсами и хозяйством Франции, Швейцарии, Австрии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>По 3-й линии развития – использование географических умений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Находить и анализировать в различных источниках информацию о хозяйственном потенциале и экологических проблемах Франции, Швейцарии, Австрии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>По 4-й линии развития – использование карт как моделей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Выделять, описывать и объяснять по картам признаки географических объектов и явлений во Франции, Швейцарии, Австр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физическая карта Западной Европы, карта «Западная Европа: хозяйственная деятельность», карта «Народы Западной Европы», атла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656"/>
        <w:gridCol w:w="468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блемная ситуация и актуализация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 Проанализируйте представленную информацию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ранция, Швейцария, Австрия привлекают к себе миллионы туристов. Туристические доходы этих стран заполняют большую нишу в бюджете стран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2. – </w:t>
            </w:r>
            <w:r>
              <w:rPr>
                <w:iCs/>
              </w:rPr>
              <w:t xml:space="preserve">Предложите свой вариант проблемного вопроса к уроку.  </w:t>
            </w:r>
            <w:r>
              <w:rPr>
                <w:b/>
                <w:bCs/>
                <w:color w:val="FFCC00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чему во Францию, Швейцарию и Австрию круглый год приезжают туристы?</w:t>
            </w:r>
          </w:p>
          <w:p>
            <w:pPr>
              <w:pStyle w:val="Normal"/>
              <w:rPr/>
            </w:pPr>
            <w:r>
              <w:rPr/>
              <w:t>3. – Какие у вас будут гипотезы?</w:t>
            </w:r>
            <w:r>
              <w:rPr>
                <w:b/>
                <w:bCs/>
                <w:color w:val="FFCC00"/>
              </w:rPr>
              <w:t xml:space="preserve">  1 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– Определите, в каких климатических поясах лежит Франция, какие моря её омывают? Через какие страны протягиваются Альпы? 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>Познаватель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66CC"/>
              </w:rPr>
              <w:t>1.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</w:rPr>
              <w:t>Анализировать, сравнивать и обобщать факты. Выявлять причины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читывать все уровни текстовой информации. 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3.</w:t>
            </w:r>
            <w:r>
              <w:rPr>
                <w:b w:val="false"/>
                <w:bCs w:val="false"/>
                <w:color w:val="0066CC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реобразовывать информацию из одного вида в другой. Составлять различные виды план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4.</w:t>
            </w:r>
            <w:r>
              <w:rPr/>
              <w:t xml:space="preserve"> Уметь определять возможные источники необходимых сведений, производить поиск информации, анализировать и оценивать её достоверность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5.</w:t>
            </w:r>
            <w:r>
              <w:rPr/>
              <w:t xml:space="preserve"> Сравнивать и классифицировать, самостоятельно выбирая критерии и осн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6.</w:t>
            </w:r>
            <w:r>
              <w:rPr/>
              <w:t xml:space="preserve"> Устанавливать причинно-следственные связ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7.</w:t>
            </w:r>
            <w:r>
              <w:rPr/>
              <w:t xml:space="preserve"> Создавать схематические модели с выделением существенных характеристик объекта.</w:t>
            </w:r>
          </w:p>
        </w:tc>
      </w:tr>
      <w:tr>
        <w:trPr>
          <w:trHeight w:val="112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Поиск решения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– Работа в группах. </w:t>
            </w:r>
            <w:r>
              <w:rPr>
                <w:b/>
                <w:bCs/>
                <w:color w:val="00CC66"/>
              </w:rPr>
              <w:t>1 2 3</w:t>
            </w:r>
            <w:r>
              <w:rPr>
                <w:bCs/>
                <w:color w:val="00CC6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Группа 1</w:t>
            </w:r>
            <w:r>
              <w:rPr/>
              <w:t xml:space="preserve">: </w:t>
            </w:r>
            <w:r>
              <w:rPr>
                <w:b/>
              </w:rPr>
              <w:t>Франц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Группа 2</w:t>
            </w:r>
            <w:r>
              <w:rPr/>
              <w:t xml:space="preserve">: </w:t>
            </w:r>
            <w:r>
              <w:rPr>
                <w:b/>
              </w:rPr>
              <w:t>Швейцар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Группа 3</w:t>
            </w:r>
            <w:r>
              <w:rPr/>
              <w:t xml:space="preserve">: </w:t>
            </w:r>
            <w:r>
              <w:rPr>
                <w:b/>
              </w:rPr>
              <w:t>Австр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дание для групп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Используя текст на с. 283–288, карты атласа, определите особенности природы страны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6 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Используя текст на с. 283–288, карты атласа, определите особенности населения страны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 xml:space="preserve">4 6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Какие основные особенности характеризуют отраслевую структуру экономики страны?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 xml:space="preserve">4 6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– Обсуждение работы в группах. Представление результатов. </w:t>
            </w:r>
            <w:r>
              <w:rPr>
                <w:b/>
                <w:bCs/>
                <w:color w:val="00CC66"/>
              </w:rPr>
              <w:t>1 2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– Сравните природно-ресурсный потенциал Франции и Великобритании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– Выполните задание 1 в рабочей тетради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. –  Как ответим на основной вопрос урока?  </w:t>
            </w:r>
            <w:r>
              <w:rPr>
                <w:b/>
                <w:bCs/>
                <w:color w:val="FFCC0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CC66"/>
              </w:rPr>
            </w:pPr>
            <w:r>
              <w:rPr>
                <w:b/>
                <w:color w:val="00CC66"/>
              </w:rPr>
              <w:t>Коммуникатив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Отстаивая свою точку зрения, приводить аргументы, подтверждая их фактами.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2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Понимая позицию другого, различать в его речи: мнение (точку зрения), доказательство (аргументы), факты.</w:t>
            </w:r>
          </w:p>
          <w:p>
            <w:pPr>
              <w:pStyle w:val="Normal"/>
              <w:jc w:val="both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Регулятивные УУД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двигать версии решения проблемы, осознавать конечный результат, выбирать из предложенных и искать самостоятельно средства достижения цел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Сверять свои действия с целью и при необходимости исправлять ошибки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CC00"/>
              </w:rPr>
              <w:t>4.</w:t>
            </w:r>
            <w:r>
              <w:rPr/>
              <w:t xml:space="preserve"> В диалоге с учителем совершенствовать самостоятельно выработанные критерии оценки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Оценивать с позиции социальных норм собственные поступки и поступки других людей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Проявлять эмоционально-ценностное отношение к окружающей среде, необходимости её сохранения и рационального использования.</w:t>
            </w:r>
          </w:p>
        </w:tc>
      </w:tr>
      <w:tr>
        <w:trPr>
          <w:trHeight w:val="114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стоятельное применение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Вопрос 1, с. 288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Задания 2–6, с. 288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ΙV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Сделайте вывод по уроку. </w:t>
            </w:r>
            <w:r>
              <w:rPr>
                <w:b/>
                <w:bCs/>
                <w:color w:val="FFCC00"/>
              </w:rPr>
              <w:t>3 4</w:t>
            </w:r>
          </w:p>
          <w:p>
            <w:pPr>
              <w:pStyle w:val="Normal"/>
              <w:jc w:val="both"/>
              <w:rPr/>
            </w:pPr>
            <w:r>
              <w:rPr/>
              <w:t>Домашнее задание: § 52, задания 2, 3  в рабочей тетрад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акую работу мы сегодня выполняли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получил отметку в дневнике? За что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color w:val="800080"/>
                <w:sz w:val="28"/>
                <w:szCs w:val="28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. Актуализация знаний</w:t>
      </w:r>
    </w:p>
    <w:p>
      <w:pPr>
        <w:pStyle w:val="Normal"/>
        <w:ind w:left="1416" w:hanging="0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правильно сформулировали тему урока.</w:t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ΙΙ. Открытие нового знания 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текстом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картой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в группе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Ι. Применение нового знания</w:t>
      </w:r>
    </w:p>
    <w:p>
      <w:pPr>
        <w:pStyle w:val="Normal"/>
        <w:ind w:left="708" w:firstLine="708"/>
        <w:rPr/>
      </w:pPr>
      <w:r>
        <w:rPr>
          <w:rFonts w:eastAsia="Times New Roman"/>
          <w:color w:val="9933FF"/>
          <w:lang w:eastAsia="en-US"/>
        </w:rPr>
        <w:t xml:space="preserve"> </w:t>
      </w:r>
      <w:r>
        <w:rPr>
          <w:rFonts w:eastAsia="Calibri"/>
          <w:color w:val="9933FF"/>
          <w:lang w:eastAsia="en-US"/>
        </w:rPr>
        <w:t xml:space="preserve">* Отметить учеников, которые хорошо отвечали на вопросы, делали выводы. </w:t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5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02:00Z</dcterms:created>
  <dc:creator>Ольга</dc:creator>
  <dc:description/>
  <dc:language>en-US</dc:language>
  <cp:lastModifiedBy>OLGA</cp:lastModifiedBy>
  <dcterms:modified xsi:type="dcterms:W3CDTF">2015-03-24T09:05:00Z</dcterms:modified>
  <cp:revision>3</cp:revision>
  <dc:subject/>
  <dc:title>Этапы урока</dc:title>
</cp:coreProperties>
</file>