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2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ческий разбор частицы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 из источников, представленных в разных формах (таблица, схема-образец), перерабатывать и преобразовывать информацию из одной формы в другую (схема, план, ключевые слова), анализировать, сравниват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 заданного стиля и жанра, строить рассказ на определённую тему, соблюдать нормы построения текста и правильности речи, выступать с сообщениями перед коллективом сверстников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изводить морфологический разбор частицы, демонстрировать приобретённые умения по теме «Частица как часть речи»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72"/>
        <w:gridCol w:w="3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работа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11, задание 4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одготовить раздаточный материал (карточки) (с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амостоятельные и проверочные работы по русскому языку. 7 класс» Е.С. Баровой, М.Р. Богдановой) или проводить работу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 (с элементами проверки домашнего задания и анализа самостоятельной работы)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лиц-опрос «Служебные части речи»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можно воспользоваться материалом предметного диска «Служебные части речи» к § 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тавьте знак «+», если утверждение верное, и «–», если неверно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ги, союзы, частицы объединяет служебная функция в реч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юзы могут связывать только равноправные части предлож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ги, союзы и частицы имеют омонимы среди других частей реч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значению союзы бывают простые и составны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-за, из-под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вляются составным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изводные союзы всегда пишутся раздель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меть (в) вид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ишется в три сло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встречу друг другу вышли два пешеход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встреч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вляется производным предлог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 неё было то(же) самое выражение лиц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о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ж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вляется союзом и пишется слит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гласно прогноза погоды, завтра будет тепло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 содержится грамматической ошиб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По гиперссылке. Проверьте себ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Ключи: + — + — — — + + — —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исправляются ошибки и даётся необходимый комментарий.</w:t>
            </w:r>
          </w:p>
          <w:p>
            <w:pPr>
              <w:pStyle w:val="TextBody"/>
              <w:tabs>
                <w:tab w:val="clear" w:pos="708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проблемы урока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объявляет тему урока: Морфологический разбор частиц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 названию темы предположите, какие ключевые слова будут её раскрывать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Частица, значение, формообразующие, смысловые.)</w:t>
            </w:r>
          </w:p>
          <w:p>
            <w:pPr>
              <w:pStyle w:val="TextBody"/>
              <w:tabs>
                <w:tab w:val="clear" w:pos="708"/>
                <w:tab w:val="left" w:pos="66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общий порядок разбора служебных частей речи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См. материал предметного диска – характеристику служебных частей речи к </w:t>
            </w:r>
          </w:p>
          <w:p>
            <w:pPr>
              <w:pStyle w:val="TextBody"/>
              <w:tabs>
                <w:tab w:val="clear" w:pos="708"/>
                <w:tab w:val="left" w:pos="66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§ 48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РФОЛОГИЧЕСКИЙ РАЗБОР СЛУЖЕБНЫ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бщий порядок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 реч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ебная рол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ражение отношений, связи между слова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 к реальности (формообразование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ение оттенков значе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служебной части реч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схожд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отреб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метьте позиции, по которым можно охарактеризовать частицу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вой план морфологического разбора час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–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овторение и обобщение материала по теме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ктуализация изученного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свои предположения с текстом в рам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Чем бы вы могли дополнить этот текст, исходя из особенностей частицы как служебной части речи и сопоставления частицы с другими служебными частями речи? (Характеристика по структуре: простая или составная и по происхождению – непроизводная (первичная) или производная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простых и составных, производных и непроизводных частиц, представленных в тексте в рамке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таблицу «Служебные части речи» частицей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- риал предметного диска к § 6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– возможна работа с интерактивной до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лужебные части речи</w:t>
            </w:r>
          </w:p>
          <w:tbl>
            <w:tblPr>
              <w:tblW w:w="7369" w:type="dxa"/>
              <w:jc w:val="left"/>
              <w:tblInd w:w="2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  <w:gridCol w:w="855"/>
              <w:gridCol w:w="1399"/>
              <w:gridCol w:w="1322"/>
              <w:gridCol w:w="964"/>
              <w:gridCol w:w="1739"/>
            </w:tblGrid>
            <w:tr>
              <w:trPr>
                <w:trHeight w:val="601" w:hRule="exact"/>
              </w:trPr>
              <w:tc>
                <w:tcPr>
                  <w:tcW w:w="1090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Морфолог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кие признаки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оль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 предложении</w:t>
                  </w:r>
                </w:p>
              </w:tc>
            </w:tr>
            <w:tr>
              <w:trPr>
                <w:trHeight w:val="925" w:hRule="exact"/>
              </w:trPr>
              <w:tc>
                <w:tcPr>
                  <w:tcW w:w="1090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9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епост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о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янные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3" w:hRule="exact"/>
              </w:trPr>
              <w:tc>
                <w:tcPr>
                  <w:tcW w:w="10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едлог</w:t>
                  </w:r>
                </w:p>
              </w:tc>
              <w:tc>
                <w:tcPr>
                  <w:tcW w:w="85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3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служит для связи слов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 выражает разл. отнош. сущ. к др.с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стые/ составные, непроизво- дные/ про- изводные</w:t>
                  </w:r>
                </w:p>
              </w:tc>
              <w:tc>
                <w:tcPr>
                  <w:tcW w:w="9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3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 является членом предло- жения, вместе с сущ. один чл. предложен.</w:t>
                  </w:r>
                </w:p>
              </w:tc>
            </w:tr>
            <w:tr>
              <w:trPr>
                <w:trHeight w:val="2264" w:hRule="exact"/>
              </w:trPr>
              <w:tc>
                <w:tcPr>
                  <w:tcW w:w="10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оюз</w:t>
                  </w:r>
                </w:p>
              </w:tc>
              <w:tc>
                <w:tcPr>
                  <w:tcW w:w="85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служит для связи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днор. чл. и частей слож. пред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ст./ состав.; один. /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войн./ повтор.; сочин./под- чин.; непро-из./произ.</w:t>
                  </w:r>
                </w:p>
              </w:tc>
              <w:tc>
                <w:tcPr>
                  <w:tcW w:w="9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 является членом предложения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372" w:type="dxa"/>
              <w:jc w:val="left"/>
              <w:tblInd w:w="2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884"/>
              <w:gridCol w:w="1191"/>
              <w:gridCol w:w="1508"/>
              <w:gridCol w:w="1123"/>
              <w:gridCol w:w="1571"/>
            </w:tblGrid>
            <w:tr>
              <w:trPr>
                <w:trHeight w:val="500" w:hRule="exact"/>
              </w:trPr>
              <w:tc>
                <w:tcPr>
                  <w:tcW w:w="109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опрос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631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Морфологические признаки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оль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редложении</w:t>
                  </w:r>
                </w:p>
              </w:tc>
            </w:tr>
            <w:tr>
              <w:trPr>
                <w:trHeight w:val="1083" w:hRule="exact"/>
              </w:trPr>
              <w:tc>
                <w:tcPr>
                  <w:tcW w:w="109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1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епосто- янные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2" w:hRule="exact"/>
              </w:trPr>
              <w:tc>
                <w:tcPr>
                  <w:tcW w:w="109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Частица</w:t>
                  </w:r>
                </w:p>
              </w:tc>
              <w:tc>
                <w:tcPr>
                  <w:tcW w:w="8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9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служит для обра- зования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форм и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вносит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ттенки значений</w:t>
                  </w:r>
                </w:p>
              </w:tc>
              <w:tc>
                <w:tcPr>
                  <w:tcW w:w="150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808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разряд: формообраз. (усл., пов. накл.)/ смысловые: отриц., указат., выделит., уточ., усилит., вопрос., восклицат.</w:t>
                  </w:r>
                </w:p>
              </w:tc>
              <w:tc>
                <w:tcPr>
                  <w:tcW w:w="11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</w:tc>
              <w:tc>
                <w:tcPr>
                  <w:tcW w:w="157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 является членом предложения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Можно ли однозначно утверждать, что частица не является членом предложения? Какое уточнение нужно сделать? (Частицы формообразующ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 (б), пусть, пуска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ходят в состав глагольных форм, поэтому являются теми же членами предложения, что и глаголы.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рядок морфологического разбора частицы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поставьте содержание, отражённое в таблице и тексте, с порядком морфологического разбора частицы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Что ещё можно добавить в образец разбора? (Происхождение и строение: непроизводная, простая.)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желанию учителя в образец разбора можно добавить характеристику частицы по строению (простая, составная) и происхождению (непроизводная, производная), указать позицию в разборе (можно подписать внизу карандашом в учебнике или зафиксировать в тетради-справочнике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образец, схема, таблица), соотносить информацию, представленную в разных формах (схему, таблицу, образец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Практика. Развитие умения производить морфологический разбор частиц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2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оизводить морфологический разбор частицы по схеме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cs="Times New Roman" w:ascii="Times New Roman" w:hAnsi="Times New Roman"/>
                <w:color w:val="231F20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color w:val="231F20"/>
              </w:rPr>
              <w:t xml:space="preserve"> В придаточном предложении частица </w:t>
            </w:r>
            <w:r>
              <w:rPr>
                <w:rFonts w:cs="Times New Roman" w:ascii="Times New Roman" w:hAnsi="Times New Roman"/>
                <w:i/>
                <w:color w:val="000099"/>
              </w:rPr>
              <w:t>ли</w:t>
            </w:r>
            <w:r>
              <w:rPr>
                <w:rFonts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полняет ещё и функцию союза (называется союз-частиц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Л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союз-частица. Соединяет части сложноподчинённого предложения и выражает косвенный вопро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ыслова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итель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лее выполняется самостоятельно по образцу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частицы, различать формообразующие и смысловые частицы, грамотно писать, графически обозначая условия выбора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</w:rPr>
              <w:t xml:space="preserve">. Учителю следует обратить внимание на частицы </w:t>
            </w:r>
            <w:r>
              <w:rPr>
                <w:rFonts w:cs="Times New Roman" w:ascii="Times New Roman" w:hAnsi="Times New Roman"/>
                <w:i/>
                <w:color w:val="000099"/>
              </w:rPr>
              <w:t>пусть, бы</w:t>
            </w:r>
            <w:r>
              <w:rPr>
                <w:rFonts w:cs="Times New Roman" w:ascii="Times New Roman" w:hAnsi="Times New Roman"/>
                <w:color w:val="231F20"/>
              </w:rPr>
              <w:t>, которые входят в состав глагольных форм (</w:t>
            </w:r>
            <w:r>
              <w:rPr>
                <w:rFonts w:cs="Times New Roman" w:ascii="Times New Roman" w:hAnsi="Times New Roman"/>
                <w:i/>
                <w:color w:val="000099"/>
              </w:rPr>
              <w:t>пуска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послужит, кто </w:t>
            </w:r>
            <w:r>
              <w:rPr>
                <w:rFonts w:cs="Times New Roman" w:ascii="Times New Roman" w:hAnsi="Times New Roman"/>
                <w:i/>
                <w:color w:val="000099"/>
              </w:rPr>
              <w:t>б ни</w:t>
            </w:r>
            <w:r>
              <w:rPr>
                <w:rFonts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был</w:t>
            </w:r>
            <w:r>
              <w:rPr>
                <w:rFonts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ты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аются 1–4 предложения в парах. Взаимопровер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по алгоритм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тличает частицы от других служебных частей речи? (Не связывают слова или смысловые отрезки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сложность их изучения? (Трудно выделить в предложении, тесно связаны с другими словам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едите примеры частиц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ысловая, восклицательная, составна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ообразующая, проста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йдите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ё-таки, в течение, насчёт, несмотря н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430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редожения 5–7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u w:val="single" w:color="231F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77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" w:hanging="309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67"/>
      </w:pPr>
      <w:rPr>
        <w:sz w:val="24"/>
        <w:szCs w:val="24"/>
        <w:w w:val="98"/>
        <w:rFonts w:ascii="Times New Roman" w:hAnsi="Times New Roman" w:eastAsia="Bookman Old Style" w:cs="Times New Roman"/>
        <w:color w:val="231F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21"/>
      </w:pPr>
      <w:rPr>
        <w:sz w:val="22"/>
        <w:szCs w:val="22"/>
        <w:w w:val="112"/>
        <w:rFonts w:ascii="Bookman Old Style" w:hAnsi="Bookman Old Style" w:eastAsia="Bookman Old Style" w:cs="Bookman Old Style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Bookman Old Style" w:cs="Times New Roman"/>
      <w:color w:val="231F20"/>
      <w:w w:val="98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7:00Z</dcterms:created>
  <dc:creator>Таня</dc:creator>
  <dc:description/>
  <dc:language>en-US</dc:language>
  <cp:lastModifiedBy>OLGA</cp:lastModifiedBy>
  <dcterms:modified xsi:type="dcterms:W3CDTF">2015-04-14T11:17:00Z</dcterms:modified>
  <cp:revision>4</cp:revision>
  <dc:subject/>
  <dc:title/>
</cp:coreProperties>
</file>