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2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 развития 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аствовать в диалоге, строить связное монологическое высказывание заданного стиля и жанра в устной и письменной форме, соблюдать нормы построения текста и правильности реч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мысливать содержание текста, анализировать употребление частиц в предложениях и тексте, правильно оформлять текст в соответствии с изученными правила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отрывки из текстов научного или официально-делового стил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 слушает и определяет на слух частицы, выясняет, частицы каких разрядов преобладают. Коллективно обсуждается роль частиц в тексте (помогают точно, конкретно выразить мысль, предположение в осуществлении действия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умения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нтроль за ходом речев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дготовка к написанию свободного диктант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учителем всего текста.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Беседа по содержанию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екст. («Выздоровление»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текста, оставляя место для записи слов с орфограммами и схем-предложений, содержащих пунктуационно-смысловые отрез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ный план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мены во внешности Тёмы после болезн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щущения выздоравливающего: 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осенняя природа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двор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обитатели двора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) радость однообразных впечатл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лезнь прошла как сон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рфографическая и пунктуационная рабо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ителем текста по частям и выявление учащимися слов с изученными орфограммам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дельное написание частиц (обратить внимание на сходные случаи написания местоимений с частицей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та же, тот же, ту 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литное написание омонимов частиц (союз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чтоб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граничение частиц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различных частях реч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фисное написание наречий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-прежне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фисное написание местоимений и наречий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что-то, каким-то, куда-нибуд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различных частях речи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остриженными, запылёнными, деревянными, мазанными, озабоч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ый анализ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 обратить внимание на постановку следующих знаков препинания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ятые при однородных членах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воеточие после обобщающего слова при однородных членах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ятые при причастном и деепричастном оборот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ятые в сложном предложении (ССП, СПП, БСП)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оготочие в конце предложений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 схем предложений, включение их в рабочую область план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ересказ текста по частям с опорой на заголов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познавательный интерес к чтен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, представленную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Написание свободного диктант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текста диктанта учителем по частям с их последующей свободной записью учащимис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Проверка учащимися сво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Домашнее зад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ка к проверочной работе по теме «Частицы». Повторение следующих вопросов: правописание частиц (раздельно, через дефис), омонимия частиц и слов других частей речи, разряды частиц.</w:t>
            </w:r>
          </w:p>
          <w:p>
            <w:pPr>
              <w:pStyle w:val="TextBody"/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ыполнение следующих видов разбора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43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ниче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выздоровлени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2);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сред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двора),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точ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3)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8:00Z</dcterms:created>
  <dc:creator>Таня</dc:creator>
  <dc:description/>
  <dc:language>en-US</dc:language>
  <cp:lastModifiedBy>OLGA</cp:lastModifiedBy>
  <dcterms:modified xsi:type="dcterms:W3CDTF">2015-04-14T11:25:00Z</dcterms:modified>
  <cp:revision>3</cp:revision>
  <dc:subject/>
  <dc:title/>
</cp:coreProperties>
</file>