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1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к XX. Новые встречи со старыми друзьям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драя сказка для малышей (С. Козлов «Снежный цветок», картины 6–8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.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читать про себя </w:t>
      </w:r>
      <w:r>
        <w:rPr>
          <w:rFonts w:eastAsia="JournalC;Times New Roman" w:cs="JournalC;Times New Roman"/>
          <w:sz w:val="28"/>
          <w:szCs w:val="28"/>
        </w:rPr>
        <w:t xml:space="preserve">незнакомый текст, </w:t>
      </w:r>
      <w:r>
        <w:rPr>
          <w:rFonts w:eastAsia="JournalC-Italic" w:cs="JournalC-Italic"/>
          <w:i/>
          <w:iCs/>
          <w:sz w:val="28"/>
          <w:szCs w:val="28"/>
        </w:rPr>
        <w:t xml:space="preserve">проводить </w:t>
      </w:r>
      <w:r>
        <w:rPr>
          <w:rFonts w:eastAsia="JournalC;Times New Roman" w:cs="JournalC;Times New Roman"/>
          <w:sz w:val="28"/>
          <w:szCs w:val="28"/>
        </w:rPr>
        <w:t>словарную работу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по ходу чтения </w:t>
      </w:r>
      <w:r>
        <w:rPr>
          <w:rFonts w:eastAsia="JournalC-Italic" w:cs="JournalC-Italic"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JournalC;Times New Roman"/>
          <w:sz w:val="28"/>
          <w:szCs w:val="28"/>
        </w:rPr>
        <w:t xml:space="preserve">картины, устно </w:t>
      </w:r>
      <w:r>
        <w:rPr>
          <w:rFonts w:eastAsia="JournalC-Italic" w:cs="JournalC-Italic"/>
          <w:i/>
          <w:iCs/>
          <w:sz w:val="28"/>
          <w:szCs w:val="28"/>
        </w:rPr>
        <w:t xml:space="preserve">выражать </w:t>
      </w:r>
      <w:r>
        <w:rPr>
          <w:rFonts w:eastAsia="JournalC;Times New Roman" w:cs="JournalC;Times New Roman"/>
          <w:sz w:val="28"/>
          <w:szCs w:val="28"/>
        </w:rPr>
        <w:t>(рисовать) то, что представил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JournalC-Bold" w:cs="Times New Roman"/>
          <w:b/>
          <w:b/>
          <w:sz w:val="28"/>
          <w:szCs w:val="28"/>
        </w:rPr>
      </w:pPr>
      <w:r>
        <w:rPr>
          <w:rFonts w:eastAsia="JournalC-Bold" w:cs="Times New Roman" w:ascii="Times New Roman" w:hAnsi="Times New Roman"/>
          <w:b/>
          <w:sz w:val="28"/>
          <w:szCs w:val="28"/>
        </w:rPr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1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седа с учащими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ли ли вы на праздни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новогодний подарок получили вы на лесной полян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что вы подарили остальным?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Фантазии 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подарок сделал нам, читателям, автор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стати, как его зовут? А что вы о нём знаете, ведь сказку вы уже прочит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вторное рассматривание рисунков ребят. (Лучший рисунок тот, где цветок похож и на звёздочку, и на колючего Ёжика, и на цветок, от которого всем-всем хорошо и весело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нализ картины 6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Ёжик не ест снег? На какого зрителя (по возрасту) рассчитана эта фраза: «Нет, снег есть нельзя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что похож снежный цветок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этот цветок «растёт» на дне Незамерзающего ключа и увидеть его можно только в звёздную ноч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заставляет Ёжика нырять в сильный мороз на дно ручь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 бы вы его назв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нализ картины 7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авторские ремарки. Как же Ёжик превратилс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нежный цветок или маленькую звёздочку на тоненьких ножках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Ёжик молча пробегает мимо Ясеня и Осинк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го вдруг Ясеню и Осинке стало весело и хорош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нализ картины 8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Дятел, никогда не видевший цветок, утверждает, что это он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по-настоящему вылечивает медвежон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омментируйте последнее предложение авторских ремаро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картин 6–8 по роля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общающая беседа (вопросы 2–4 учебник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798060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77.8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294505</wp:posOffset>
                      </wp:positionH>
                      <wp:positionV relativeFrom="paragraph">
                        <wp:posOffset>283845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8.15pt;margin-top:22.35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775710</wp:posOffset>
                      </wp:positionH>
                      <wp:positionV relativeFrom="paragraph">
                        <wp:posOffset>28384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7.3pt;margin-top:22.3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азмышляйте над вопросом: о чём рассказала мне пьеса-сказка для малышей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41:00Z</dcterms:created>
  <dc:creator>Лариса</dc:creator>
  <dc:description/>
  <dc:language>en-US</dc:language>
  <cp:lastModifiedBy>OLGA</cp:lastModifiedBy>
  <dcterms:modified xsi:type="dcterms:W3CDTF">2015-04-22T08:41:00Z</dcterms:modified>
  <cp:revision>2</cp:revision>
  <dc:subject/>
  <dc:title>Литературное чтение</dc:title>
</cp:coreProperties>
</file>