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9.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eastAsia="ru-RU"/>
        </w:rPr>
        <w:t xml:space="preserve">Контрольная работа за </w:t>
      </w:r>
      <w:r>
        <w:rPr>
          <w:rFonts w:eastAsia="Calibri"/>
          <w:b/>
          <w:sz w:val="28"/>
          <w:szCs w:val="28"/>
          <w:lang w:val="en-US" w:eastAsia="ru-RU"/>
        </w:rPr>
        <w:t>IV</w:t>
      </w:r>
      <w:r>
        <w:rPr>
          <w:rFonts w:eastAsia="Calibri"/>
          <w:b/>
          <w:sz w:val="28"/>
          <w:szCs w:val="28"/>
          <w:lang w:eastAsia="ru-RU"/>
        </w:rPr>
        <w:t xml:space="preserve"> четверть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ьная работа состоит из обязательной и дополнительной ч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В обязательной части проверяются ум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1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изводить арифметические действия с многозначными числам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Выполнять действия с величинам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3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числять объёмы фигур с помощью изученных формул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4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текстовые задач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В дополнительной части проверяются умения: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5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нестандартные задач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6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здавать математические модели и работать с ними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0.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eastAsia="ru-RU"/>
        </w:rPr>
        <w:t>Работа над ошибкам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Учитель делает анализ контрольной работы. Типичные ошибки прорабатывает фронтально. Затем дети самостоятельно выполняют работу над ошибками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1:00Z</dcterms:created>
  <dc:creator>Елена</dc:creator>
  <dc:description/>
  <dc:language>en-US</dc:language>
  <cp:lastModifiedBy>OLGA</cp:lastModifiedBy>
  <dcterms:modified xsi:type="dcterms:W3CDTF">2015-04-13T09:31:00Z</dcterms:modified>
  <cp:revision>2</cp:revision>
  <dc:subject/>
  <dc:title>Математика, 4-й класс</dc:title>
</cp:coreProperties>
</file>