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6 (1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исьменной речи: писать слова с орфограммами в окончаниях глаголов (буквы безударных гласных,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букв шипящих,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гольных формах перед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с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ся / 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кончаниях существительных и прилагательных и др.; пунктуационно оформлять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Рассвет в лес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Если ночуешь в лесу, то всегда просыпаешься раньше. Но не потому, что спишь не на мягкой постели. Удивительный мир начинается рядом с твоей палаткой. Вот по лесной тропинке бежит ёжи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Вот краснеет ягодка душистой земляники, и солнечный луч играет на её влажном от росы пушке. Мотылёк проснулся и уже завтракает, погружает в сладкий сок свои гу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7 (15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ишу правильно» (работа над ошибкам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над типичными ошибками в проверочной работе и контрольном диктан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учитель подбирает необходимый материал из рубрики «Это ты знаешь и умеешь», а также из «Дидактического материал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ученики работают индивидуально над своими ошибками. Ученикам, не допустившим ошибок в этих работах, учитель даёт индивидуальные задания (сочинения-миниатюры, составление таблиц, памяток по теме, составление карточек и др.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4:00Z</dcterms:created>
  <dc:creator>Лариса</dc:creator>
  <dc:description/>
  <dc:language>en-US</dc:language>
  <cp:lastModifiedBy>OLGA</cp:lastModifiedBy>
  <dcterms:modified xsi:type="dcterms:W3CDTF">2015-04-20T16:55:00Z</dcterms:modified>
  <cp:revision>3</cp:revision>
  <dc:subject/>
  <dc:title>Обучение грамоте</dc:title>
</cp:coreProperties>
</file>