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5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хотники за насекомым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ия млекопитающих к образу жизни и месту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приводить аргументы в подтверждение преимуществ приспособлений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 умение определять зависимость между приспособлениями, условиями обитания,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ценивать преимущества различных отрядов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риспособления к образу жизн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 Сформировать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умение представлять  информацию в виде  конспектов, таблиц, схем, график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анализировать, сравниват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00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16"/>
        <w:gridCol w:w="1029"/>
        <w:gridCol w:w="321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й работы,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ая группа птиц наиболее прогрессивная? Благодаря чему они достигли прогресс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животные также приспособились питаться насекомым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Древнейшие звери были мелкими и плотоядным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Их окружали многочисленные насекомые, которые не только ползают, но и летают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59.1, 59.2. Найдите характерные признаки этих животных. Определите для них тип пищи, образ жизни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бъясните название отряда «Насекомоядные»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текст раздела «Мезозойский образ жизни», определите приспособления к питанию насекомыми. Отметьте сходные черты с другими позвоночными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условия добычи беспозвоночных насекомоядными млекопитающими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ыполните задание к рис. 59.3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огда охотятся за насекомыми птицы? А пресмыкающиеся? Могут ли они охотиться ночью? Почему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А млекопитающие могут конкурировать с птицами в освоении воздушной среды и питании насекомым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59.5. Какие у вас будут предположени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текст раздела «Рукокрылые “переоткрыли” воздушную стихию», найдите доказательства ваших предположений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Начните заполнение таблицы «Многообразие млекопитающих».  </w:t>
            </w:r>
            <w:r>
              <w:rPr/>
              <w:t>2</w:t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0"/>
              <w:gridCol w:w="880"/>
              <w:gridCol w:w="880"/>
              <w:gridCol w:w="880"/>
              <w:gridCol w:w="880"/>
            </w:tblGrid>
            <w:tr>
              <w:trPr/>
              <w:tc>
                <w:tcPr>
                  <w:tcW w:w="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uppressLineNumbers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-ние отряда</w:t>
                  </w:r>
                </w:p>
              </w:tc>
              <w:tc>
                <w:tcPr>
                  <w:tcW w:w="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uppressLineNumbers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та-вители</w:t>
                  </w:r>
                </w:p>
              </w:tc>
              <w:tc>
                <w:tcPr>
                  <w:tcW w:w="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 жизни</w:t>
                  </w:r>
                </w:p>
              </w:tc>
              <w:tc>
                <w:tcPr>
                  <w:tcW w:w="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uppressLineNumbers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по-собле-ния к образу жизни</w:t>
                  </w:r>
                </w:p>
              </w:tc>
              <w:tc>
                <w:tcPr>
                  <w:tcW w:w="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uppressLineNumbers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ль в экосис-теме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1–3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, вопросы 4–6 в конце параграф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200" w:before="0" w:after="0"/>
      <w:jc w:val="both"/>
      <w:rPr>
        <w:rFonts w:ascii="Times New Roman" w:hAnsi="Times New Roman" w:eastAsia="Helvetica" w:cs="Helvetica"/>
        <w:color w:val="000000"/>
        <w:sz w:val="24"/>
        <w:szCs w:val="24"/>
      </w:rPr>
    </w:pPr>
    <w:r>
      <w:rPr>
        <w:rFonts w:eastAsia="Helvetica" w:cs="Helvetica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7:00Z</dcterms:created>
  <dc:creator>Таня</dc:creator>
  <dc:description/>
  <dc:language>en-US</dc:language>
  <cp:lastModifiedBy>OLGA</cp:lastModifiedBy>
  <dcterms:modified xsi:type="dcterms:W3CDTF">2015-04-29T10:07:00Z</dcterms:modified>
  <cp:revision>2</cp:revision>
  <dc:subject/>
  <dc:title>Урок 1</dc:title>
</cp:coreProperties>
</file>