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 вершине экологической пирамиды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млекопитающих к образу жизни и месту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зависимость между приспособлениями, условиями обитания,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риспособления к образу жизни, экологическая пирами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46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1 на с. 293. Что объединяет всех этих животных? О ком пойдёт речь сегодн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временные млекопитающие составляют приблизительно 4000 видов, 19 отряд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отряде хищных приблизительно 240 видов, 7 отрядов. Распространены повсеместно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ы отметили факты? Какой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равните факты. Предложите свой вариант вопроса к параграф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отряд называется «Хищные»? Используя рис. 61.1, определите, какие признаки роднят всех указанных животных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органы чувств развиты у хищных и почем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различия вы заметили у этих животных? С чем они связаны?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ую роль играют хищные в экосистеме? Только ли представители этого отряда выполняют такую роль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. 61.1 и 61.2. Что вы заметили? О чём говорят признаки сходства указанных животных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способительные признаки отметили у ластоногих? С чем связано их появл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61.3. С какими организмами имеют внешнее сходство китообразные? Чем оно обусловлено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8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, вопросы 4, 5 в конце параграфа, продолжить заполнение таблицы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14:00Z</dcterms:created>
  <dc:creator>Таня</dc:creator>
  <dc:description/>
  <dc:language>en-US</dc:language>
  <cp:lastModifiedBy>OLGA</cp:lastModifiedBy>
  <dcterms:modified xsi:type="dcterms:W3CDTF">2015-04-28T22:14:00Z</dcterms:modified>
  <cp:revision>2</cp:revision>
  <dc:subject/>
  <dc:title>Урок 1</dc:title>
</cp:coreProperties>
</file>