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30–131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я. Речь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ых действиях, оказывать в сотрудничестве необходимую помощь и осуществлять взаимный контроль, выступать с сообщениями перед аудиторией сверстников; пользоваться всеми видами речевой деятельности, адекватно воспринимать и воспроизводить текст (осуществлять пересказ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группировать, производить синтез, преобразовывать информацию из одной формы в другую (таблицу в текст, текст в таблицу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декватно понимать и передавать содержание текста, использовать в тексте и правильно писать слова с изученными орфограммами, графически обозначать условия выбора орфограмм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монстрировать сформированные в 7-м классе орфографические умения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роверка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ащиеся представляют свои варианты текстов-рассужд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 прослушивает тексты, указывает признаки, по которым текст относится к данному типу (композиция, языковые особенности – лексические, морфологические, синтаксически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отмечают наиболее частотные части речи (производные предлоги, союзы, вводные слова, деепричастия (деепричастные обороты) и др.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доске: морфологический разбор самостоятельной и служебной части речи (по домашнему заданию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ей уро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читайте ключевые слова урок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рфограмма, опознавательный признак, условия выбора, тип орфограммы, вид орфограм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задачи урока. (Систематизировать знания по орфографии, правильно писать слова с опорой на орфографические понятия и правил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Устный заче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чёт по вопросам § 64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чёт можно провести в виде эстафеты, перекрёстного опроса (между рядами), выбрать какую-то другую форму коллективного обсужд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ответе на вопросы ученики могут опираться на список орфограмм, изученных в курсе русского языка 7-го класса (см. с. 281–282 в приложении учебник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касается обобщения изученного в 5–7-м классах) ученики обсуждают совместно, подбирают примеры для каждого указанного в таблице опознавательного при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 таблицу следует вписать следующие опознавательные призна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для орфограмм-букв гласных – наличи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ц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еред гласны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ля орфограмм-букв согласных – конец слова и стечение согласных з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в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для букв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ъ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звук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[й]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после согласных перед гласны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для дефиса – наличи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-то, -ка, -так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тем ученики составляют устное сообщение на основе таблицы с примерами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о совместной деятельности,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нформацию и представлять ее в виде таб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Повтор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пределять стиль и тип речи, выявлять изученные в 7-м классе орфограммы в наречиях на основе опознавательных признаков, устно и графически объяснять условия их выбор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 или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могут составить таблицу «Типы и виды орфограмм в наречиях» (буквенные: буквы гласных, согласных; небуквенные: дефис, пробел, контакт) и заполнить её примерами из упражнения. Графически обозначаются условия выбора орфограмм и опознавательные признаки. Подбор примеров с типами и видами орфограмм, не представленных в тексте (раздельное написание наречий, мягкий знак после букв шипящих на конце наречий,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–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речи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ка коллективная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называют сгруппированные по типам и видам орфограммы в наречиях, встретившихся в текстах; приводят собственные примеры не встретившихся в текстах орфограмм в наречи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леть, подкле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обращение к толковому словарю в конце учебник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: работа с другими видами орфограмм в словах текста (по усмотрению учител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ое списывание) – развивается умение выявлять изученные в 7-м классе орфограммы в служебных частях речи (текст 1 – написание частиц, текст 2 – написание союзов и омонимичных форм, сочетани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яется в парах или группах. Графическое объяснение условий выбора слитного ил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частицы и приставки), выбора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текст 1), слитного написания производных союзов и раздельного омонимичных форм и сочет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ые задания на структурно-стилистический анализ текст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 1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 как автор произведения относится к герою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ова участвуют в формировании оценки? Какими частями речи они являются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часть речи наиболее явно выражает оценку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 2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какого лица ведётся повествование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тип предложений преобладает в тексте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помогает выражать сложность душевных переживаний героев, помогает прояснить их намерения, причины и цели поступ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подбир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из одной формы в другую (несплошной текст в таблиц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 из словар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вободный диктан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Свободный диктан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упр. 44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готовка к написанию свободного диктанта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Беседа по содержанию текст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екст. («Болезнь».)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текста, оставляя место для записи слов с орфограммами и схем предложений, содержащих пунктуационно-смысловые отрез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ный план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антин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гий присмотр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Жизнь возвращается в прежнее русл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. Чтение учителем текста по частям, пересказ с опорой на план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. Орфографическая и пунктуационная работ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явление учащимися слов с изученными орфограммам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одные и непроизводные предлог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смотря на, в течение, из-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ы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тому 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приставк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отходила, никого, не пуска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фисное написание наречий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репко-накрепко, мало-помал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итное и дефисное написание наречий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-то, изредка, вслу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различных частях реч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ключённым, беспреста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ый анализ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 обратить внимание на постановку следующих знаков препинания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ятые при однородных член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ыделение оборота с предлог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смотря 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ятые при причастном и деепричастном оборот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ятые в сложном предложении (ССП, СПП, БСП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ятые при вводном слове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 великому моему гор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 схем предложений, включение их в рабочую область план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исание свободного диктан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частям с их последующей свободной записью учащимис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учащимися свои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, представленную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повторяли на уроке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 правописании изученных в 7-м классе орфограмм представляется вам наиболее трудным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может помочь в дальнейшем обучении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диктант (выбрать актуальные для себя наречия, устойчивые сочетания, слова служебных частей речи из списка «Пиши правильно» в приложении к учебнику 7-го класс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51" w:hanging="175"/>
      </w:pPr>
      <w:rPr>
        <w:rFonts w:ascii="Bookman Old Style" w:hAnsi="Bookman Old Style" w:cs="Bookman Old Style" w:hint="default"/>
        <w:sz w:val="20"/>
        <w:szCs w:val="20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" w:hanging="28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59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02:00Z</dcterms:created>
  <dc:creator>Таня</dc:creator>
  <dc:description/>
  <dc:language>en-US</dc:language>
  <cp:lastModifiedBy>OLGA</cp:lastModifiedBy>
  <dcterms:modified xsi:type="dcterms:W3CDTF">2015-04-29T21:02:00Z</dcterms:modified>
  <cp:revision>2</cp:revision>
  <dc:subject/>
  <dc:title/>
</cp:coreProperties>
</file>