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SchoolBookC;MS Mincho" w:cs="Times New Roman" w:ascii="Times New Roman" w:hAnsi="Times New Roman"/>
        </w:rPr>
        <w:t xml:space="preserve">Урок 59. </w:t>
      </w:r>
      <w:r>
        <w:rPr>
          <w:rFonts w:cs="Times New Roman" w:ascii="Times New Roman" w:hAnsi="Times New Roman"/>
          <w:b/>
          <w:sz w:val="22"/>
          <w:szCs w:val="22"/>
        </w:rPr>
        <w:t>Необыкновенный мир красок, звуков и запахов (по очеркам «Мещорская сторона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4.</w:t>
      </w:r>
      <w:r>
        <w:rPr>
          <w:rFonts w:cs="Times New Roman" w:ascii="Times New Roman" w:hAnsi="Times New Roman"/>
          <w:b/>
          <w:bCs/>
        </w:rPr>
        <w:t xml:space="preserve"> «Я и мир: вечное и преходяще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ее название урока: Что помогает писателю создать незабываемый художественный образ Мещорской стороны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ом уроке мы выделяем значение художественных деталей в творчестве К.Г. Паустовского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 в главе «Обыкновенная земля» общую картину Мещорского края, писатель впоследствии конкретизирует её в главах «Лес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уга», «Мой дом» и т.д., изображая более подробно, более детально те или иные явления природы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то помогает писателю создать незабываемый художественный образ Мещорской сторо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ем работу над текстом главы «Леса» в тетради по литературе, задания II. 2, 3 на с. 55–56 </w:t>
            </w:r>
            <w:r>
              <w:rPr>
                <w:rFonts w:cs="Times New Roman" w:ascii="Times New Roman" w:hAnsi="Times New Roman"/>
                <w:color w:val="5B9BD5"/>
              </w:rPr>
              <w:t>(индивидуальная работ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ем использование словосочетаний в тексте глав «Леса» и «Мой дом», где ведущее значение имеет цвет </w:t>
            </w:r>
            <w:r>
              <w:rPr>
                <w:rFonts w:cs="Times New Roman" w:ascii="Times New Roman" w:hAnsi="Times New Roman"/>
                <w:color w:val="5B9BD5"/>
              </w:rPr>
              <w:t>(работа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b/>
                <w:color w:val="5B9BD5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B9BD5"/>
              </w:rPr>
              <w:t>Можно выделить следующие словосочетания: «…рыжие злые муравьи с сильными челюстями»; «…лиловые колокольчики на поляна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B9BD5"/>
              </w:rPr>
              <w:t>«Закат тяжело пылает на кронах деревьев, золотит их старинной позолотой»; «…блеснёт… озеро, как чёрное, косо поставленное зеркало»;  «…роса стекает по белым стволам»; «Небо на востоке зеленеет. Голубым хрусталём загорается на заре Венера»; «…совы летают около костра, ... как комья белого пуха»; «…подымается огромное белое солнце»; «Больше всего озёр с чёрной водой»; «Этот цвет особенно хорош осенью, когда на чёрную воду слетают жёлтые и красные листья берёз и осин. Они устилают воду так густо, что чёлн шуршит по листве и оставляет за собой блестящую чёрную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B9BD5"/>
              </w:rPr>
              <w:t>Но этот цвет хорош и летом, когда белые лилии лежат на воде, как на необыкновенном стекле»; «В Урженском озере вода фиолетовая, в Сегдене – желтоватая, в Великом озере – оловянного цвета, а в озёрах за Прой – чуть синеватая. В луговых озёрах летом вода прозрачная, а осенью приобретает зеленоватый морской цвет и даже запах морской воды»; «…коты всех мастей – рыжие, чёрные, серые и белые с подпалинами – берут дом в осаду»; «По утрам солнце бьёт в неё [беседку] сквозь пурпурную, лиловую, зелёную и лимонную листву, и мне всегда кажется, что я просыпаюсь внутри зажжённой ёлки»; «Ночная бабочка, похожая на комок серого шёлка-сырца, садится на раскрытую книгу и оставляет на странице тончайшую блестящую пыль»; «Восток розове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B9BD5"/>
              </w:rPr>
              <w:t>Рыжий, лиловый, золотой, чёрный, белый, зелёный, голубой, жёлтый, красный, фиолетовый, желтоватый, синеватый, «оловянный» (серебристо-серый), зеленоватый, серый, лимонный, пурпурный, розовый – все цвета спектра, кроме оранжевого и синего (есть «синеватый»), и полутона, и различные оттенки присутствуют в описании облика «обыкновенной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color w:val="5B9BD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ыкновенная земля» густо населена… деревьями, цветами, насекомыми, животными, рыбами, птицами. Все они в изображении Паустовского – такие же законные обитатели этого края, как и люди, все они так или иначе выражают свои чувства, даже разговаривают с автором, который хорошо их поним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йте выберем те детали, которые «озвучивают» картину Мещорского края. </w:t>
            </w:r>
            <w:r>
              <w:rPr>
                <w:rFonts w:cs="Times New Roman" w:ascii="Times New Roman" w:hAnsi="Times New Roman"/>
                <w:color w:val="5B9BD5"/>
              </w:rPr>
              <w:t>(Работа в пар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B9BD5"/>
              </w:rPr>
            </w:pPr>
            <w:r>
              <w:rPr>
                <w:rFonts w:cs="Times New Roman" w:ascii="Times New Roman" w:hAnsi="Times New Roman"/>
                <w:b/>
                <w:color w:val="5B9BD5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B9BD5"/>
              </w:rPr>
              <w:t>Вот наиболее характерные из «звучащих» дета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  <w:t>«Стаи птиц со свистом и лёгким шумом разлетаются в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  <w:t>«В ветер леса шумят. Гул проходит по вершинам сосен, как вол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B9BD5"/>
              </w:rPr>
              <w:t>«Бесшумно летают и как будто заглядывают в лицо летучие мыши. Какой-то непонятный звон слышен в лесах – звучание вечера, догоревшего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  <w:t>«На западе ещё тлеет заря, в зарослях волчьих ягод кричит выпь, и на мшарах бормочут и возятся журавли, обеспокоенные дымом кос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  <w:t xml:space="preserve">«Всю ночь огонь костра то разгорается, то гаснет. Листва берёз висит не шелохнувшись, роса стекает по белым стволам. И слышно,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  <w:t>где-то очень далеко – кажется, за краем земли – хрипло кричит старый петух в избе лес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  <w:t>«Котелок сердится и бормочет на огне. Мы почему-то говорим шёпотом – боимся спугнуть рассвет. С жестяным свистом проносятся тяжёлые ут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B9BD5"/>
              </w:rPr>
              <w:t>«Я ударил веслом по воде. Рыба в ответ со страшной силой хлестнула хвостом и снова прошла под самой лод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B9BD5"/>
              </w:rPr>
              <w:t>«Мы въехали в прибрежные заросли кувшинок и готовились пристать, но в это время с берега раздалось визгливое тявканье и дрожащий, хватающий за сердце вой. Там, где мы спускали лодку, на берегу, на примятой траве стояла, поджав хвост, волчица с тремя волчатами и выла, подняв морду к небу. Она выла долго и скучно; волчата визжали и прятались за ма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B9BD5"/>
              </w:rPr>
              <w:t>«… коты, застигнутые врасплох, бросаются к частоколу, но не успевают перелезть через него, а протискиваются между кольями и застревают. Тогда они прижимают уши, закрывают глаза и начинают отчаянно кричать, прося поща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B9BD5"/>
              </w:rPr>
              <w:t>«Синицы сидят на ветках, пересыпают в горле стеклянные шарики, звенят, трещат и смотрят на подоконник, где лежит ломоть чёрного хле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  <w:t>«Воробьи с удивлением заглядывают в беседку. Их смертельно занимают часы. Они тикают на врытом в землю круглом столе. Воробьи подбираются к ним, слушают тиканье то одним, то другим ухом и потом сильно клюют часы в цифербл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  <w:t>«Туман шуршит в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  <w:t xml:space="preserve">«Я вытаскиваю из колодца ведро воды. Из ведра выскакивает лягу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  <w:t>Я обливаюсь колодезной водой и слушаю рожок пастуха – он поёт ещё далеко, у самой окол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  <w:t>«Особенно хорошо в беседке в тихие осенние ночи, когда в саду шумит вполголоса неторопливый отвесный дожд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B9BD5"/>
              </w:rPr>
              <w:t>«Цепной пёс Дивный спит у калитки. Он бьёт хвостом по земле, но не подымает головы. Дивный давно привык к моим уходам на рассвете. Он только зевает мне вслед и шумно вздых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color w:val="5B9BD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вляется ли звуком тишина в тексте Паустовс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b/>
                <w:color w:val="5B9BD5"/>
              </w:rPr>
              <w:t>Информация для учителя</w:t>
            </w:r>
            <w:r>
              <w:rPr>
                <w:rFonts w:cs="Times New Roman" w:ascii="Times New Roman" w:hAnsi="Times New Roman"/>
                <w:color w:val="5B9BD5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B9BD5"/>
              </w:rPr>
              <w:t>Тишина у Паустовского – это тоже своего рода «звук», её «слышно», как и остальные звуки. И все звуки (и «цивилизованного», «человеческого» мира, и «природные», «дикие») сплетаются и воспринимаются как неразрывное целое. Всё в мире едино, утверждает Паустовский, и человек – такое же дитя мира, как и всё прочее, живущее вокруг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числите художественные детали, связанные с запахом. </w:t>
            </w:r>
            <w:r>
              <w:rPr>
                <w:rFonts w:cs="Times New Roman" w:ascii="Times New Roman" w:hAnsi="Times New Roman"/>
                <w:color w:val="5B9BD5"/>
              </w:rPr>
              <w:t>(Работа в пар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b/>
                <w:color w:val="5B9BD5"/>
              </w:rPr>
              <w:t>Информация для учителя</w:t>
            </w:r>
            <w:r>
              <w:rPr>
                <w:rFonts w:cs="Times New Roman" w:ascii="Times New Roman" w:hAnsi="Times New Roman"/>
                <w:color w:val="5B9BD5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B9BD5"/>
              </w:rPr>
              <w:t>Мещорский край – край лесных запахов и запахов воды. От рук героев пахнет «дымом и брусникой», в бане пахнет «яблоками, чисто вымытыми полами», в саду «пахнет дождём – нежным и вместе с тем острым запахом влаги, сырых садовых дорожек». Когда герой уплывает туманным утром на лодке и растворяется в царстве природы, до него «уже не доносится запах дыма сельских печей». Впереди у него «пустынный сентябрьский ден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  <w:t>«Впереди – затерянность в этом огромном мире пахучей листвы, трав, осеннего увядания, затишливых вод, облаков, низкого не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го добивается К.Г. Паустовский столь детальным изображением красок, звуков и запах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м вывод по теме урока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ь призывает нас как можно более внимательно вглядываться в окружающий мир. Первого, поверхностного взгляда, как мы помним, ему мало. С помощью художественных деталей он «вживает» читателя в тот особый мир, который был им назван «обыкновенной землёй». Читатель учится видеть «необыкновенность обыкновенного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учащиеся по вариантам выполняют задания III. 2, 3 на с. 5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тради по литературе»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5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23:00Z</dcterms:created>
  <dc:creator>Лариса</dc:creator>
  <dc:description/>
  <cp:keywords/>
  <dc:language>en-US</dc:language>
  <cp:lastModifiedBy>OLGA</cp:lastModifiedBy>
  <dcterms:modified xsi:type="dcterms:W3CDTF">2015-06-05T10:27:00Z</dcterms:modified>
  <cp:revision>3</cp:revision>
  <dc:subject/>
  <dc:title>КОНСПЕКТЫ</dc:title>
</cp:coreProperties>
</file>