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3 (2 ч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Упражнения в чтении и письме. Чтение и написание слов, предложений с изученными буквами. Работа с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ботать с предложением: выделять слова, изменять их порядок, распространять и сокращать предло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запоминать правила правописания и применять их на пись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очки с букв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С, Ш, К, Г, А, О, У, И, Ы,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сказочных героев и предметов (см. конспект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вызывает к себе 9  учеников, раздаёт им карточки с буквами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, Ш, К, Г, А, О, У, И, 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ньте парами, чтобы у вас получились слог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 буквами в руках образуют слоги, класс читает эти слоги.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ечатайте слоги, которые мы прочитали на с. 28 в тетради для печата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ги ещё можно составить с этими буквам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ем «Букварь», составим план нашего сегодняшнего урока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.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  3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ечатного тек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и его анализ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 с. 86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, беседа о том, что нужно для работы художнику, скульптору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про себя, затем вслух по за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первого столбика обозначают одно и то же или разно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которые имеют один корень и близки по смыс</w:t>
              <w:softHyphen/>
              <w:t xml:space="preserve">л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ртин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ртин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черкните эти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можно увидеть картины? Какие картины видели вы? Кто их написал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рождается картина? Что у художника появляется вначале? Подсказку прочитайте в последнем слов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исун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кубик, на котором нарисован художник. Что ему нужно для того, чтобы получился рисуно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рочитаем слова 3-го столбика и убедимся в правиль</w:t>
              <w:softHyphen/>
              <w:t>ности ответ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 вслух, уточнение лексического значения сло</w:t>
              <w:softHyphen/>
              <w:t xml:space="preserve">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алитр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небольшая дощечка, на которой художник смешивает кра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писи нарисованы очень красивые рисунки. Давайте посмотри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прописи на с. 4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то нарисовал эти рисунк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 под картинками. Как вы думаете, какие слова из словаря художник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и анализ сл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ервое слово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 гласные буквы. Поставьте ударение. Разделите слова на слоги. Напишите рядом со словом соеди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ая работа с другими словам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итр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ому принадлежат оставшиеся слова? (Скульптору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эти слова принадлежат и нам. На разных уроках мы рисуем, лепим, узнаём о богатствах нашей земли, их использован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ение и анализ слов из словаря скульптор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синим цве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ая работа: закончить схемы-«человечки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оверка озвучиванием схем, объяснением своего выбо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с вами выполнили в прописи сложную работу. Кому из вас было не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Нарисуйте в конце страницы кружок и раскрасьте его тем цветом (символом), который покажет, как вы оценили свою работу в прописи.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вспомнили о профессиях художника и скульптора. Давайте посмотрим, человек какой профессии изображён на страничке «Букваря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чало предложения и дополните ег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берёшь в руки книгу. Открывая её, ты отправляешься в увле</w:t>
              <w:softHyphen/>
              <w:t xml:space="preserve">кательное путешествие. Что тебя ждёт? Приключения, открыт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му читателю придётся беседовать с автором, думать, раз</w:t>
              <w:softHyphen/>
              <w:t xml:space="preserve">мышлять, открывать тайны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я вам приготовила портреты героев сказок и предметы. Попробуйте догадаться, из каких они сказок. Если вы затрудняетесь, вам помогут слова в «Букваре» на с. 86.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гадывают героя или предмет, называют автора произведения. Учитель показывает книг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инка с изображением Карлсона.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ндгрен «Малыш и Карлсон».</w:t>
            </w:r>
          </w:p>
          <w:p>
            <w:pPr>
              <w:pStyle w:val="CM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рошин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 Андерсен «Принцесса на горошине».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рш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. Гримм «Горшок каши».</w:t>
            </w:r>
          </w:p>
          <w:p>
            <w:pPr>
              <w:pStyle w:val="CM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ап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-невидимка в разных сказках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пог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Перро «Кот в сапогах»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народные сказки, А. Толстой «Золотой ключик, </w:t>
            </w:r>
          </w:p>
          <w:p>
            <w:pPr>
              <w:pStyle w:val="CM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риключения Буратино». </w:t>
            </w:r>
          </w:p>
          <w:p>
            <w:pPr>
              <w:pStyle w:val="CM1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рик, старух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M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ка о рыбаке и рыбке» А.С. Пушкина. </w:t>
            </w:r>
          </w:p>
          <w:p>
            <w:pPr>
              <w:pStyle w:val="CM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т в сапога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. Перро «Кот в сапогах». </w:t>
            </w:r>
          </w:p>
          <w:p>
            <w:pPr>
              <w:pStyle w:val="CM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тушо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народная сказка «Кот, петух и лиса»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ъединяет все эти слова? Как назовём эту тематическую группу слов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в этой группе слов слово, которое написано с большой букв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оно написано с большой буквы?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 прописи, с. 5. Найдите заглав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ите и допишит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заглавная буква написана на другой строчке? Назовите сказочного героя, имя которого начинается с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знайк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букву, допишите до 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нца строч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43634"/>
              </w:rPr>
              <w:t xml:space="preserve">– </w:t>
            </w:r>
            <w:r>
              <w:rPr>
                <w:rFonts w:cs="Times New Roman" w:ascii="Times New Roman" w:hAnsi="Times New Roman"/>
                <w:color w:val="943634"/>
              </w:rPr>
              <w:t xml:space="preserve">Посмотрите на строч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943634"/>
              </w:rPr>
              <w:t xml:space="preserve">– </w:t>
            </w:r>
            <w:r>
              <w:rPr>
                <w:rFonts w:cs="Times New Roman" w:ascii="Times New Roman" w:hAnsi="Times New Roman"/>
                <w:color w:val="943634"/>
              </w:rPr>
              <w:t xml:space="preserve">Выберите самую красивую бук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  <w:t xml:space="preserve">– </w:t>
            </w:r>
            <w:r>
              <w:rPr>
                <w:rFonts w:cs="Times New Roman" w:ascii="Times New Roman" w:hAnsi="Times New Roman"/>
                <w:color w:val="943634"/>
              </w:rPr>
              <w:t>Подчеркните её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ение текста «Наши рисунки», анализ прочитанног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 догадались, кому принадлежат эти рисун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у Паш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начала дети анализируют текст, ответ учитель сразу не требует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апомнил имена детей-художник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редложение про Ол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рисунок Оли. В верхнем левом уголке рисунка Оли на</w:t>
              <w:softHyphen/>
              <w:t xml:space="preserve">пишите первую букву её имени. Какую букв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предложение про Наташу. Прочитайте его. Найдите ри</w:t>
              <w:softHyphen/>
              <w:t>сунок Наташи и подпишите его первой буквой имени художницы. Ка</w:t>
              <w:softHyphen/>
              <w:t xml:space="preserve">кой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предложение про Оксану и её рисунок. Прочитайте. Найдите рисунок Оксаны. Он подписан, а его нет. Восстановите рису</w:t>
              <w:softHyphen/>
              <w:t xml:space="preserve">нок Оксаны. Что вы нарисов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й рисунок нам ещё предстоит восстанавлив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аши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й</w:t>
              <w:softHyphen/>
              <w:t>дите предложение про Сашу. Прочитайте его. Нарисуйте. Что вы на</w:t>
              <w:softHyphen/>
              <w:t xml:space="preserve">рисов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оследнее предложение. Кто же был пятым худож</w:t>
              <w:softHyphen/>
              <w:t xml:space="preserve">ник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нас текст-загадка. Рассмотрите все рисунки. Где рисунок Паши? Кого он нарисовал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транице нашей прописи скрывается предложение, которое даёт ответ на вопрос текста. Кто нашёл это предложение? Спишите это предложение с изменением порядка слов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: орфографическое чтение и сравнение написанного с образцом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два понравившихся вам рисунка и спишите предложе</w:t>
              <w:softHyphen/>
              <w:t>ния про них. Проверка чтением-проговариванием двух написанных предложений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егодня с заданиями в пропис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оценили свою работу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3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 стихотворения А. Барто «По дороге в класс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тихи или проза? А что подсказал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на картинке? Подходит ли картинка к стихотворению Агнии Барто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ети читают про себ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читающие дети просматривают текст и находят знакомые слова, слоги, буквы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ли картинка содержанию? </w:t>
            </w:r>
          </w:p>
          <w:p>
            <w:pPr>
              <w:pStyle w:val="CM24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ли в стихотворении было понятно? </w:t>
            </w:r>
          </w:p>
          <w:p>
            <w:pPr>
              <w:pStyle w:val="CM24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Чтение вслух. </w:t>
            </w:r>
          </w:p>
          <w:p>
            <w:pPr>
              <w:pStyle w:val="CM24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ированное чтение, диалог с автором. </w:t>
            </w:r>
          </w:p>
          <w:p>
            <w:pPr>
              <w:pStyle w:val="CM237"/>
              <w:spacing w:lineRule="atLeast" w: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дороге в класс.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шил Никита на урок.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ёл, не сбавляя шага.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руг на него рычит щенок,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латая дворняга.                                </w:t>
            </w:r>
            <w:r>
              <w:rPr>
                <w:rFonts w:cs="Times New Roman" w:ascii="Times New Roman" w:hAnsi="Times New Roman"/>
                <w:color w:val="800080"/>
              </w:rPr>
              <w:t>(А кудлатая – это значит…</w:t>
            </w:r>
            <w:r>
              <w:rPr>
                <w:rFonts w:cs="Times New Roman" w:ascii="Times New Roman" w:hAnsi="Times New Roman"/>
                <w:i/>
                <w:iCs/>
                <w:color w:val="800080"/>
              </w:rPr>
              <w:t xml:space="preserve">  лохматая.</w:t>
            </w:r>
            <w:r>
              <w:rPr>
                <w:rFonts w:cs="Times New Roman" w:ascii="Times New Roman" w:hAnsi="Times New Roman"/>
                <w:color w:val="800080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а – взрослый! Он не трус!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шла Танюша рядом,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казала: «Oй, боюсь!» –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разу слёзы градом.                            </w:t>
            </w:r>
            <w:r>
              <w:rPr>
                <w:rFonts w:cs="Times New Roman" w:ascii="Times New Roman" w:hAnsi="Times New Roman"/>
                <w:color w:val="800080"/>
              </w:rPr>
              <w:t>(А что может произойти дальше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тут её Никита спас,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проявил отвагу,                                  </w:t>
            </w:r>
            <w:r>
              <w:rPr>
                <w:rFonts w:cs="Times New Roman" w:ascii="Times New Roman" w:hAnsi="Times New Roman"/>
                <w:color w:val="800080"/>
              </w:rPr>
              <w:t>(А что это такое?)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л: «Иди спокойно в класс!» –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огнал дворнягу.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Танюша по пути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ит за смелость. </w:t>
            </w:r>
          </w:p>
          <w:p>
            <w:pPr>
              <w:pStyle w:val="CM1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ё разок её спасти </w:t>
            </w:r>
          </w:p>
          <w:p>
            <w:pPr>
              <w:pStyle w:val="CM1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 захотелось.                                         </w:t>
            </w:r>
            <w:r>
              <w:rPr>
                <w:rFonts w:cs="Times New Roman" w:ascii="Times New Roman" w:hAnsi="Times New Roman"/>
                <w:color w:val="800080"/>
              </w:rPr>
              <w:t>(А почему?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потеряешься в лесу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я приду – тебя спасу! –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предложил Танюшке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нет! – ответила она. –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ойду гулять одна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мной пойдут подружки. </w:t>
            </w:r>
          </w:p>
          <w:p>
            <w:pPr>
              <w:pStyle w:val="CM233"/>
              <w:spacing w:lineRule="atLeast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его не поняла...                                       </w:t>
            </w:r>
            <w:r>
              <w:rPr>
                <w:rFonts w:cs="Times New Roman" w:ascii="Times New Roman" w:hAnsi="Times New Roman"/>
                <w:color w:val="800080"/>
              </w:rPr>
              <w:t>(А что она не поняла?)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ведь не в этом дело!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всю дорогу до угла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ал Танюшу смело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чтах её от волка спас... </w:t>
            </w:r>
          </w:p>
          <w:p>
            <w:pPr>
              <w:pStyle w:val="CM233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тут пришли ребята в класс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, и волк им на пути встретил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, это Никита меч</w:t>
              <w:softHyphen/>
              <w:t xml:space="preserve">тал, снова хотел быть сильным и смелым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колько раз в тексте Агния Барто поставила многоточие. Прочи</w:t>
              <w:softHyphen/>
              <w:t xml:space="preserve">тайте эти строчки в стихотворении. Объясните постановку многоточи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После чт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го возраста ребят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собака-то большая был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жите, как она лаял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ой породы собака? Докажите, прочитайт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Учитель показывает портрет А.Л. Барто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ихах А. Барто герои легко узнаваемы. Поэтесса предлагает юному читателю взглянуть на себя со стороны и заняться самовоспи</w:t>
              <w:softHyphen/>
              <w:t xml:space="preserve">танием. Почувствовали ли вы это?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из героев вы посоветовали бы заняться самовоспитанием? </w:t>
            </w:r>
          </w:p>
          <w:p>
            <w:pPr>
              <w:pStyle w:val="CM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Танюше. Она слабая, боязливая, испугалась щенка.)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Творческое задани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этюда-сценки всем классом. Ученики играют жизненную ситуацию, которую вспоминают и за</w:t>
              <w:softHyphen/>
              <w:t xml:space="preserve">ново переживают. Можно взять сцены из стихотворения А. Барто «По дороге в класс», которое только что прочитали дет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Домашнее задание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штриховать или раскрасить рисунки в прописи на с. 4–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задание на уроке вам показалось самым интересным?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Чему учились сегодня на уроке повторения?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Какие пункты плана выполнили?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CM6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ab/>
        <w:t>* Отметить учеников, которые работали около доск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е и записывали сло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слова и составляли предложени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гадывали названия кни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1080" w:firstLine="336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анализировали текст.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08:00Z</dcterms:created>
  <dc:creator>Лариса</dc:creator>
  <dc:description/>
  <cp:keywords/>
  <dc:language>en-US</dc:language>
  <cp:lastModifiedBy>Лариса</cp:lastModifiedBy>
  <dcterms:modified xsi:type="dcterms:W3CDTF">2011-11-26T11:43:00Z</dcterms:modified>
  <cp:revision>16</cp:revision>
  <dc:subject/>
  <dc:title>Обучение грамоте</dc:title>
</cp:coreProperties>
</file>