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8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ремена года. Зима: покой природы. (Повторение.)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 зимние явления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находить взаимосвязь между похолоданием и жизнью растений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, карточки с заданиями, произведения русских писа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закрепление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Ребята, на предыдущих уроках мы говорили о приметах зимы и уже много что про неё знаем. Поэтому сегодня можем провести урок-викторину по теме «Зима», но сначала вспомним самое важно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ие тетради на с. 38 и в паре заполните её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А что такое «викторина»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её проводя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 ней участвуют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будем в командах. Что необходимо сделать, чтобы разделиться на команды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редлагают свои варианты. Вместе принимаем решение. Например, на уроке риторики для этого предлагалось использовать считалочки. Могут предложить работать в группах друзей. Могут вспомнить, как делились на группы на прошлой викторине по теме «Осень» или каким был состав группы во время экскурс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адание № 1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питаны команд выбирают иллюстраци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ллюстрации. Опишите зимний день. Расскажите о погоде в этот день: об облачности, осадках, ветре. Как бы вы оделись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78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сный зимний день. Безветренно. Без осадков. На деревьях иней. Люди надевают тёплую одежду: зимние куртки, пальто, шубы, шапки, валенки, сапог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907415" cy="1121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чно. Безветренно. Без осадков. Люди надевают тёплую одежду: зимние куртки, пальто, шубы, шапки, валенки, сап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75030" cy="657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реный зимн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94080" cy="1332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й вечер. Идёт снег. Безветр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ние № 2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здаёт детям листы со стихами русских поэтов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ихотворения и выберите то, которое подходит к вашей иллюстрации. Докажите свою точку зрения. Подумайте, какими словами поэт передаёт зимне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реча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ь прошла. Рассвело.</w:t>
              <w:br/>
              <w:t>Нет нигде облачка.</w:t>
              <w:br/>
              <w:t>Воздух лёгок и чист, </w:t>
              <w:br/>
              <w:t>На дворах и домах </w:t>
              <w:br/>
              <w:t>Снег лежит полотном </w:t>
              <w:br/>
              <w:t>И от солнца блестит </w:t>
              <w:br/>
              <w:t>Разноцветным ог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.С. Никитин.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 шагов вдоль улиц белых, огоньки вдали;</w:t>
              <w:br/>
              <w:t>На стенах оледенелых блещут хрустали.</w:t>
              <w:br/>
              <w:t>От ресниц нависнул в очи серебристый пух,</w:t>
              <w:br/>
              <w:t>Тишина холодной ночи занимает дух.</w:t>
              <w:br/>
              <w:t>Ветер спит, и всё немеет, только бы уснуть;</w:t>
              <w:br/>
              <w:t>Ясный воздух сам робеет на мороз 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фанасий Ф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ёт зима – аук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ёт зи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кает,</w:t>
              <w:br/>
              <w:t>Мохнатый лес баюкает</w:t>
              <w:br/>
              <w:t>Стозвоном сосняка.</w:t>
              <w:br/>
              <w:t>Кругом с тоской глубокою</w:t>
              <w:br/>
              <w:t>Плывут в страну далёкую</w:t>
              <w:br/>
              <w:t>Седые обл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ергей Есени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имний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 мглою небо кроет,</w:t>
              <w:br/>
              <w:t>Вихри снежные крутя;</w:t>
              <w:br/>
              <w:t>То, как зверь, она завоет,</w:t>
              <w:br/>
              <w:t>То заплачет, как дитя,</w:t>
              <w:br/>
              <w:t>То по кровле обветшалой</w:t>
              <w:br/>
              <w:t>Вдруг соломой зашумит,</w:t>
              <w:br/>
              <w:t>То, как путник запоздалый,</w:t>
              <w:br/>
              <w:t>К нам в окошко заст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дание № 3.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рассказ В. Бианки. Отгадайте, чьи следы у меня на иллюстрации. Приготовьтесь составить рассказ о жизни этих животных зимой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план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животн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ся к зи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ется зим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ячется от стуж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Белым ровным слоем покрыл снег всю землю. Поля и лесные поляны теп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гладкие чистые страницы какой-то гигантской книги. И кто ни пройдёт по ним, всяк распишется: «Был здесь такой-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Днём идёт снег. Конч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страницы чистые. Утром придёш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белые страницы покрыты множеством таинственных знаков, чёрточек, точек, запятых. Значит, ночью были тут разные лесные жители, ходили, прыгали, что-то дел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Кто был? Что делал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Надо скорее разобрать непонятные знаки, прочесть таинственные буквы. Опять пройдёт снег, и тогда точно кто страницу переверн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снова только чистая, гладкая белая бумага перед гла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Легко и просто разобрать и запомнить белкин почерк: она по снегу пры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как в чехарду играет. Короткими передними лапками обопрё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длинные задние далеко вперёд вынесет, широко расставит. От передних лапок след у неё маленький. Две точки отпечатаны, обе рядом. От зад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след длинный, вытянутый, как от крошечной ручки с тонкими пальцами. У мышей почерк хоть мелкий, а тоже простой, разборчивый. Вылезая из-под снега, мышь часто делает петельку и тогда уж бежит прямо, куда ей надо, или возвращается назад к себе в норку. Получаются на снегу длинные строчки двоеточ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двоеточие от двоеточия на одинаковом расстоя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Птичий почер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сороки, скаж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тоже легко разобрать. От трёх передних пальцев крестики на снегу, сзади от четвёртого паль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тире. Это всё следы без фокусов. Сразу видно: вот тут белка с дерева спустилась, поскакала по снегу, опять на дерево прыгнула. Мышь из-под снега выскочила, побегала, покружилась и опять под снег. Сорока села — скок, скок, скок по твёрдому нас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мазнула хвостом, ударила крыль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и до сви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А вот разберись в лисьем да волчьем почерке. С непривычки сразу запутаеш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Лисий следок похож на след маленькой собаки. Разница только в том, что лиса держит лапу в комке: крепко сжимает пальц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Собака пальцы раздвигает, след её поэтому рыхлее, мягч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Волчий след похож на след большой собаки. Разница та же: лапа у волков сжата с боков. След волка получается длиннее и стройнее собачьего; отпечатки когтей и подушечек у него глубже. Расстояние между передними и задними когтями одной лапы больше, чем на собачьем следу. Передние когти волка на снегу часто сливаются в один отпечаток. У собаки отпечатки подушечек пальцев сливаются, у вол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Когда волк идёт шагом или рысью, он аккуратно ступает правой задней ногой в след своей передней левой ноги, а левой задней в след правой передней; поэтому следы его ложатся прямой, как по верёвочке, строчкой в одну линейку. Глядишь на такую строчку и читаешь: «Тут прошёл здоровенный волк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Вот и ошибся. Правильно прочесть надо: «Тут прошло пять волков». Впереди шла мудрая волчица, за ней старый волк, за ним молодые волч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Ступали след в след, да так аккуратно, что и в голову не придёт, что это след пяти зверей. Надо очень хорошо набить глаз, чтобы стать хорошим следопытом по белотропу (так охотники называют следы на снегу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2A2A2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A2A2A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A2A2A"/>
                <w:sz w:val="18"/>
                <w:szCs w:val="18"/>
                <w:lang w:eastAsia="ru-RU"/>
              </w:rPr>
              <w:t>(В. Бианки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color w:val="2A2A2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2A2A2A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2A2A2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A2A2A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2A2A2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A2A2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322070" cy="819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746125" cy="1278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96266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>Следы белки                        Следы лисы                   Следы волка               Следы зайц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следы животного и группой  составляют рассказ о нём. Учитель возвращает детей к ранее прочитанному плану 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живот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готовится к зим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м питаетс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ак прячется от ст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ерхнее задание на с. 39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ставим его для зимних наблюдений. Как только вы увидите чьи-то следы, птиц в лесу, зарисуйте свои наблюдения в тетради и обязательно расскажите о них 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этом задании учитель должен будет помнить сам и напоминать детям. Материалы наблюдений могут войти в портфель достижений учащихся.</w:t>
            </w:r>
          </w:p>
          <w:p>
            <w:pPr>
              <w:pStyle w:val="Normal"/>
              <w:spacing w:before="0" w:after="0"/>
              <w:ind w:left="-83" w:firstLine="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дание № 4.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раздаёт детям кар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3462020" cy="19907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едини слова ли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нег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ыхлый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ёрдый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ыпу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д                                       хруп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цв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че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зра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6pt;height:156.75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едини слова ли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нег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ыхлый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ёрдый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ыпу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ёд                                       хруп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сцве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гче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зрач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бразуются снежинк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ответ на этот вопрос поможет сказка Х.К. Андерсена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нежная Королева подхватила Кая, и они оказались в заоблачных высотах. Кай узнал там тайну рождения снежинок. Когда воздух вместе с водяным паром поднимается высоко в небо, водяной пар превращается в воду, она на морозе замерзает, превращаясь в кристаллики льда. Попав в тучу, они становятся всё больше и принимают форму снежинок, которые слепляются вместе и образуют густые пушистые хлопья. Упав на землю, они образуют сугроб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учебники на с. 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. Выполните задания: 1-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. 88, 2-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. 89 (верхний рисунок), 3-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9, рисунок слева, 4-я группа – рисунок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лючени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ьте свои выводы с выводом учебника на с.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интересного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понравилось больше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сегодня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нравилось ли вам работать в группе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ваше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В викторине можно отметить работу команд и самых активных учащихся.</w:t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7:00Z</dcterms:created>
  <dc:creator>Лариса</dc:creator>
  <dc:description/>
  <cp:keywords/>
  <dc:language>en-US</dc:language>
  <cp:lastModifiedBy>Admin</cp:lastModifiedBy>
  <dcterms:modified xsi:type="dcterms:W3CDTF">2011-12-02T10:29:00Z</dcterms:modified>
  <cp:revision>8</cp:revision>
  <dc:subject/>
  <dc:title>КОНСПЕКТЫ</dc:title>
</cp:coreProperties>
</file>