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комендации на 15-ю неделю.</w:t>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rPr>
          <w:sz w:val="28"/>
          <w:szCs w:val="28"/>
        </w:rPr>
      </w:pPr>
      <w:r>
        <w:rPr>
          <w:sz w:val="28"/>
          <w:szCs w:val="28"/>
        </w:rPr>
        <w:t>На этой неделе мы хотели бы обратить ваше внимание на 4 важные позиции.</w:t>
      </w:r>
    </w:p>
    <w:p>
      <w:pPr>
        <w:pStyle w:val="CM230"/>
        <w:numPr>
          <w:ilvl w:val="0"/>
          <w:numId w:val="1"/>
        </w:numPr>
        <w:spacing w:lineRule="atLeast" w:line="280"/>
        <w:jc w:val="both"/>
        <w:rPr>
          <w:rFonts w:ascii="Times New Roman" w:hAnsi="Times New Roman" w:cs="Times New Roman"/>
          <w:bCs/>
          <w:sz w:val="28"/>
          <w:szCs w:val="28"/>
        </w:rPr>
      </w:pPr>
      <w:r>
        <w:rPr>
          <w:sz w:val="28"/>
          <w:szCs w:val="28"/>
        </w:rPr>
        <w:t>Уроки по обучению грамоте №№ 56</w:t>
      </w:r>
      <w:r>
        <w:rPr>
          <w:rFonts w:cs="Times New Roman" w:ascii="Times New Roman" w:hAnsi="Times New Roman"/>
          <w:bCs/>
          <w:sz w:val="28"/>
          <w:szCs w:val="28"/>
        </w:rPr>
        <w:t>–</w:t>
      </w:r>
      <w:r>
        <w:rPr>
          <w:sz w:val="28"/>
          <w:szCs w:val="28"/>
        </w:rPr>
        <w:t>57 спланированы нами на 4 (!) часа. Тема этих уроков: «</w:t>
      </w:r>
      <w:r>
        <w:rPr>
          <w:rFonts w:cs="Times New Roman" w:ascii="Times New Roman" w:hAnsi="Times New Roman"/>
          <w:bCs/>
          <w:sz w:val="28"/>
          <w:szCs w:val="28"/>
        </w:rPr>
        <w:t>Повторение. Проверка техники чтения. Самостоятельная работа по письму». Эти уроки нельзя рассматривать как уроки контроля в традиционном их понимании. Дети не должны испытывать дискомфорта от того, что учитель планирует диагностировать качество чтения. «Проверить технику чтения» – это не значит сделать замер количества слов, прочитанных ребёнком за отрезок времени. На этих уроках важно узнать способ чтения, которым владеет ребенок, умеет ли он осмысливать прочитанное (делает ли паузу между предложениями, умеет ли отвечать на вопросы по прочитанному) и т.д. Как подтверждение осознанного чтения могут быть не только вопросы и ответы по тексту, но и другие творческие задания. Такие, как, например, рисование иллюстрации к тексту. Скорость чтения замерять не имеет смысла, т.к. у каждого из нас она своя и связана со скоростью говорения. К тому же нормативные документы в настоящее время не требуют от учителя подобного вида контроля. Самая серьёзная задача – спланировать эти часы под ваш класс. Вы можете, сохраняя предложенную структуру, разбить каждый этап на два дня, можете выполнять запланированное поочерёдно. Серьёзного продумывания требует и этап работы с текстами. Надеемся, исходя из условий вашего класса, вам удастся спланировать уроки самостоятельно наиболее рационально. Ещё раз обращаем внимание: уроки №№ 56–57 по обучению грамоте не являются контрольными уроками!</w:t>
      </w:r>
    </w:p>
    <w:p>
      <w:pPr>
        <w:pStyle w:val="Normal"/>
        <w:numPr>
          <w:ilvl w:val="0"/>
          <w:numId w:val="1"/>
        </w:numPr>
        <w:jc w:val="both"/>
        <w:rPr>
          <w:sz w:val="28"/>
          <w:szCs w:val="28"/>
        </w:rPr>
      </w:pPr>
      <w:r>
        <w:rPr>
          <w:sz w:val="28"/>
          <w:szCs w:val="28"/>
        </w:rPr>
        <w:t>Начиная с прошлой недели, мы ввели в содержание урока работу по осознанию учащимися тех универсальных учебных действиях, которые мы развиваем (формируем) на уроках. Мы пользуемся теми формулировками, которые даны на с. 3 в учебнике «Окружающий мир»: уметь организовывать свои дела; уметь находить и использовать нужную информацию; учиться понимать друг друга, договариваться, сотрудничать; учиться оценивать свои и чужие поступки. Соответственно вводится и цветовая символика (по группам УУД).</w:t>
      </w:r>
    </w:p>
    <w:p>
      <w:pPr>
        <w:pStyle w:val="Normal"/>
        <w:numPr>
          <w:ilvl w:val="0"/>
          <w:numId w:val="1"/>
        </w:numPr>
        <w:jc w:val="both"/>
        <w:rPr>
          <w:sz w:val="28"/>
          <w:szCs w:val="28"/>
        </w:rPr>
      </w:pPr>
      <w:r>
        <w:rPr>
          <w:sz w:val="28"/>
          <w:szCs w:val="28"/>
        </w:rPr>
        <w:t>Как отслеживать и где фиксировать метапредметные и личностные результаты учащихся? Напоминаем, что в</w:t>
      </w:r>
      <w:r>
        <w:rPr/>
        <w:t xml:space="preserve"> </w:t>
      </w:r>
      <w:r>
        <w:rPr>
          <w:sz w:val="28"/>
          <w:szCs w:val="28"/>
        </w:rPr>
        <w:t>сборнике «Примерная основная образовательная программа», книга 1, с. 142</w:t>
      </w:r>
      <w:r>
        <w:rPr>
          <w:bCs/>
          <w:sz w:val="28"/>
          <w:szCs w:val="28"/>
        </w:rPr>
        <w:t>–</w:t>
      </w:r>
      <w:r>
        <w:rPr>
          <w:sz w:val="28"/>
          <w:szCs w:val="28"/>
        </w:rPr>
        <w:t>159, издательство «Баласс», Москва, 2011, на указанных страницах вы найдёте «Таблицы метапредметных и личностных результатов» по классам и по группам УУД. Сборник опубликован и на нашем сайте в разделе «Примерная основная образовательная программа» в начальной школе.</w:t>
      </w:r>
    </w:p>
    <w:p>
      <w:pPr>
        <w:pStyle w:val="Normal"/>
        <w:numPr>
          <w:ilvl w:val="0"/>
          <w:numId w:val="1"/>
        </w:numPr>
        <w:jc w:val="both"/>
        <w:rPr>
          <w:sz w:val="28"/>
          <w:szCs w:val="28"/>
        </w:rPr>
      </w:pPr>
      <w:r>
        <w:rPr>
          <w:sz w:val="28"/>
          <w:szCs w:val="28"/>
        </w:rPr>
        <w:t>На уроке по окружающему миру проводится вторая в этом году экскурсия. Мы наблюдаем за изменениями в природе и жизни людей зимой. Стоит «запараллелить» осеннюю и зимнюю экскурсии: обратить внимание на повторяющийся план наблюдений во время экскурсии, а также заранее напомнить о правилах поведения. Второй урок мы предлагаем провести в форме викторины. Вы можете составить свой урок, а наш конспект может стать конспектом внеклассного мероприятия. Тогда его можно объединить с уроком технологии, на котором ребята будут делать новогоднюю ёлочку из бумаги.</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JHNF L+ School Book C">
    <w:altName w:val="School Book C"/>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EJHNF L+ School Book C;School Book C" w:hAnsi="EJHNF L+ School Book C;School Book C" w:cs="EJHNF L+ School Book C;School Book 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EJHNF L+ School Book C;School Book C" w:hAnsi="EJHNF L+ School Book C;School Book C" w:cs="EJHNF L+ School Book C;School Book C"/>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30">
    <w:name w:val="CM230"/>
    <w:basedOn w:val="Normal"/>
    <w:next w:val="Normal"/>
    <w:qFormat/>
    <w:pPr>
      <w:widowControl w:val="false"/>
      <w:autoSpaceDE w:val="false"/>
    </w:pPr>
    <w:rPr>
      <w:rFonts w:ascii="EJHNF L+ School Book C;School Book C" w:hAnsi="EJHNF L+ School Book C;School Book C" w:cs="EJHNF L+ School Book C;School Book 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39:00Z</dcterms:created>
  <dc:creator>*</dc:creator>
  <dc:description/>
  <cp:keywords/>
  <dc:language>en-US</dc:language>
  <cp:lastModifiedBy>Admin</cp:lastModifiedBy>
  <dcterms:modified xsi:type="dcterms:W3CDTF">2011-12-02T21:09:00Z</dcterms:modified>
  <cp:revision>3</cp:revision>
  <dc:subject/>
  <dc:title>Рекомендации на 15-ю неделю</dc:title>
</cp:coreProperties>
</file>