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2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букв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Продолжение знаком</w:t>
        <w:softHyphen/>
        <w:t>ства с суффиксами и корнем. Наблюдение над однокоренными словами, над словами с безударным гласным в корне. Написание слов, обозначающих имена. Диктант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чистый лист бумаги у каждого ученика, карандаши или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«Буквари» на с. 9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ой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  </w:t>
              <w:tab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 Работа в «Букваре».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однокоренными словам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 3    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 это было. На одной волшебной полянке поселились корни слов. Они обладали удивительной способностью «разрастаться». Ког</w:t>
              <w:softHyphen/>
              <w:t xml:space="preserve">да корень «разрастался», из него появлялись новые слова-вето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рисуют сказочную полянку, на которой постепенно будут по</w:t>
              <w:softHyphen/>
              <w:t xml:space="preserve">являться корн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-вод-, -трав-, -слов-, -сов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первого столбика про себя, выделите корен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кого корня выросли эти слова на вашей полянке? Нарисуйте, как вы себе это представи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торого столби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корень. Зарисуй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третьего столби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корен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суй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еточек у каждого корн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слова ещё могут вырасти на каждом дереве? Приведите пример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Позовите слова к себе в гости,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корни с ударным гласны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и про</w:t>
              <w:softHyphen/>
              <w:t>читайте слоги с безударным гласным в кор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гласный в них безударны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й вывод можете сделать? (</w:t>
            </w:r>
            <w:r>
              <w:rPr>
                <w:i/>
                <w:i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орни однокоренных слов под ударением и без ударения пи</w:t>
              <w:softHyphen/>
              <w:t xml:space="preserve">шутся одинаков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В каких словах увидели суффикс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уффикс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группы однокоренны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реди всех этих слов слова, в которых два слога.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слов, обозначающих имена собственны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име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лух имена девоче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мальч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ы пишем имен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</w:t>
              <w:softHyphen/>
              <w:t xml:space="preserve">черкните её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вод можно сделать?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людей, названия городов, рек пишем с большой буквы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заглавная буква понадобилась для этих слов?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52400</wp:posOffset>
                      </wp:positionV>
                      <wp:extent cx="278130" cy="2622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05pt;margin-top:12pt;width:21.85pt;height:20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, с. 33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и для печатания, сравните заглавную и строчну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буквы в словах. Прочитайте, какие слова получилис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печатной буквой познакомилис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теперь нам надо научиться? (Писать заглавную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20. Посмотрите на  табл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буквах эти элементы встре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З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соединяет на доске элементы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1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Напишите элементы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ми цветными ру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Гимнастика для пальцев: постукивание, сжимание, разжима</w:t>
              <w:softHyphen/>
              <w:t xml:space="preserve">ние, поглажива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 Написание слогов с заглавно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 и буквосочета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 их до полных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те из них, из которых у нас получились имена. Пользуйтесь ручками двух цветов, обращая внимание на соедин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1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блюдение над образованием новых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смотрим, как можно образовать новые слова. Рассмотрите, что записано в рамке.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ольшой дом превратить в маленький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 – доми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ласково назвать сын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ын – сын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часть слова помогала вам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уффик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к-, -ик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ите в группы слова с разными суффикс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группа                                2-я групп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м – домик                              сын – сынок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д – садик                               сыр – сыро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т – плотик                         дым – дымо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 (Слово становится больше, длиннее, а предмет меньш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вод можно сдел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нужно уметь образовывать слова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орфемная разминка. </w:t>
            </w:r>
            <w:r>
              <w:rPr>
                <w:i/>
                <w:sz w:val="28"/>
                <w:szCs w:val="28"/>
              </w:rPr>
              <w:t>Учитель называет слово, дети образуют при помощи суффикса но</w:t>
              <w:softHyphen/>
              <w:t xml:space="preserve">вое слово и пытаются назвать суффикс. ЭТО ПРОПЕДЕВТИКА! Если не получается, то называет учитель.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ком – ком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огонь – огон-ё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снег – снеж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лист – лист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дуб – дуб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гриб – гриб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глаз – глаз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пух – пуш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голубь – голуб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друг – друж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билет – билет-и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жук – жуч-ок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мяч – мяч-и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котёл – котел-о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карандаш – карандаш-ик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лес – лес-ок... </w:t>
            </w:r>
          </w:p>
          <w:p>
            <w:pPr>
              <w:pStyle w:val="CM23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зверь – звер-ёк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менять задание: учитель называет слово с суффиксом, а дети – слово, от которого оно образовалось.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ечатывание суффиксов к словам. Звуко-буквенный анализ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слов.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3. Работа в «Букваре».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рассказа «Наша выставка» (с. 98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название текс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экспонаты представлены на выставке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автор этой вы</w:t>
              <w:softHyphen/>
              <w:t xml:space="preserve">ставк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догадались?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чтение текста про себя и проверка гипотез. 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ное чтение вслух по предложениям. 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е предложение: </w:t>
            </w:r>
          </w:p>
          <w:p>
            <w:pPr>
              <w:pStyle w:val="CM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расположена выстав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классе. Об этом сказано в конце </w:t>
            </w:r>
          </w:p>
          <w:p>
            <w:pPr>
              <w:pStyle w:val="CM54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кста.) </w:t>
            </w:r>
          </w:p>
          <w:p>
            <w:pPr>
              <w:pStyle w:val="CM5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е предложение: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доп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Посмотрите на иллюстрацию: вода падает вниз с большой высоты – водопад. Нашли картину этих ребят на ри</w:t>
              <w:softHyphen/>
              <w:t xml:space="preserve">сунке?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е предложение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шила ковр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игв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.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Жилище индейце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5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ерное, им нравится печь торты и пирог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о чём книга у Павл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чему в конце этого пред</w:t>
              <w:softHyphen/>
              <w:t xml:space="preserve">ложения поставили восклицательный знак?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7-е предложение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опрос хочется зад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Вов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конце текста автор поставил многоточие? </w:t>
            </w:r>
          </w:p>
          <w:p>
            <w:pPr>
              <w:pStyle w:val="CM1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ребят принимали участие в выстав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делали ребя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зовут мальчика, который изображён на картин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экспонат выставки вас удивил больше всех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 тексте использована красная ст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понадобилась для записи этих слов?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ворческое задание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те продолжение этого рассказа. Останутся ли довольны мамы и папы? А что скажет Вовина мама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составившему продолжение рассказа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аботу мы сейчас выполняли в «Букваре»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34620</wp:posOffset>
                      </wp:positionV>
                      <wp:extent cx="230505" cy="230505"/>
                      <wp:effectExtent l="19685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1.65pt;margin-top:10.6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132080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9.1pt;margin-top:10.4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овторение написания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с. 21 в прописи. Какая работа нам предстоит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писание имён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торой строч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это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писаны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из трёх слог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осталось? Обведите ег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означим заглавную букву? Обозначьт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овторение написания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пись имён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Самостоятельное обведение и запись букв и слов с образц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 на следующих трёх строчка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это будете дел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е работу самостоятельн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бменяйтесь тетрадями. Оцените работу товарищ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что вы можете его похвалит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Диктант (изученные буквы, соединение букв, слоги, слова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дбирает работу на своё усмотрени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крас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амооценка работы в прописи за сегодняшний урок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9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текста. Г. Цыферов «Как цыплёнок рисовал» (с. 99).   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гнозирование cодержания тек</w:t>
              <w:softHyphen/>
              <w:t xml:space="preserve">ста по иллюстрации и названию.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Прочитайте имя автора.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о ли вам это им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«Про чудака</w:t>
              <w:softHyphen/>
              <w:t>-лягушонка» читали в «Букваре». Герои Г. Цыферова – малыши, они фантазёры и очень забавные.)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е чтение текста. Проверка своих предположений.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вторное чтение вслух по абзацам. 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абзац: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цыплёнок решил нарисовать одного разноцветного ко</w:t>
              <w:softHyphen/>
              <w:t xml:space="preserve">тёнка, а не 10 и не 5, как думал раньше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абзац: 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смешного у такого котёнка?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абзац: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же у нас сам художни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ыдумщик, фантазёр, с чув</w:t>
              <w:softHyphen/>
              <w:t xml:space="preserve">ством юмора...) 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еседа. </w:t>
            </w:r>
          </w:p>
          <w:p>
            <w:pPr>
              <w:pStyle w:val="CM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Цыферов прямо не сказал нам, какой был цыплёнок, но мы можем это понять, «прочитать между строк»?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же автор нам таким способом рассказал про цыплён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 надеется, что мы – на</w:t>
              <w:softHyphen/>
              <w:t xml:space="preserve">стоящие читатели..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к иллюстрации подходящее предложение из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понравилось, как рисовал цыплёнок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поминает наш цыплё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Творческое задание. Придумать сказку «Если бы животные умели говорить...» или оз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ь иллюстрацию к текст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– 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ла тема урока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мы узнали об образовании слов в русском языке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ещё раз рисунок, который мы рисовали в начале урока. Что мы пытались изобразить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однокоренные слова, о которых мы говори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 под диктов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4:00Z</dcterms:created>
  <dc:creator>Лариса</dc:creator>
  <dc:description/>
  <cp:keywords/>
  <dc:language>en-US</dc:language>
  <cp:lastModifiedBy>Admin</cp:lastModifiedBy>
  <dcterms:modified xsi:type="dcterms:W3CDTF">2011-12-14T21:32:00Z</dcterms:modified>
  <cp:revision>7</cp:revision>
  <dc:subject/>
  <dc:title>Обучение грамоте</dc:title>
</cp:coreProperties>
</file>